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p>
    <w:p>
      <w:pPr>
        <w:pStyle w:val="Normal"/>
        <w:spacing w:lineRule="auto" w:line="240" w:before="0" w:after="0"/>
        <w:jc w:val="right"/>
        <w:rPr>
          <w:rFonts w:ascii="Arial" w:hAnsi="Arial" w:cs="Arial"/>
          <w:b/>
          <w:b/>
        </w:rPr>
      </w:pPr>
      <w:r>
        <w:rPr>
          <w:rFonts w:cs="Arial" w:ascii="Arial" w:hAnsi="Arial"/>
          <w:b/>
        </w:rPr>
        <w:t>Boletín Informativ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onsejo de estado da la razón al Gobierno sobre inhabilidad en pasada terna para Alcaldía de Bogotá</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26 de mayo de 2011.- EL Ministro del Interior y de Justicia, Germán Vargas Lleras, informó que la Sala de Consulta del Consejo de Estado  señaló en su concepto sobre la viabilidad de la terna del Polo Democrático para la Alcaldía Mayor de Bogotá, que sí existía una inhabilidad en uno de los ter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l Gobierno tenía razón, el concepto de Consejo de Estado es claro cuando advierte que si una persona que hacia parte de una terna era secretaria de despacho estaba inhabilitada para ser nombrada, de manera que le asistía razón al Gobierno cuando expresó sus inquietudes en relación con la terna”, afirmó el alto funcio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mismo, señaló que el concepto es claro en cuanto al nombramiento inmediato de un alcalde encargado para cumplir con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El concepto además señala que el Gobierno Nacional debe proceder a nombrar el Alcalde de Bogotá de la terna que ha sido enviada por el Polo Democrático. De manera que eso es lo que se procederá hacer en las próximas horas o en los próximos días,  para lo cual el Presidente a partir de hoy va a entrevistar a quienes reintegraron la terna”, afirm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sulta había sido enviada por el  Gobierno Nacional al Consejo de Estado el pasado 19 de mayo.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9:00Z</dcterms:created>
  <dc:creator>YADBUI</dc:creator>
  <dc:description/>
  <cp:keywords/>
  <dc:language>en-US</dc:language>
  <cp:lastModifiedBy>eduardor</cp:lastModifiedBy>
  <dcterms:modified xsi:type="dcterms:W3CDTF">2011-05-27T14:49:00Z</dcterms:modified>
  <cp:revision>2</cp:revision>
  <dc:subject/>
  <dc:title/>
</cp:coreProperties>
</file>