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before="20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Bogotá, D.C., 4 de octubre de 2013</w:t>
      </w:r>
    </w:p>
    <w:p>
      <w:pPr>
        <w:pStyle w:val="Normal"/>
        <w:tabs>
          <w:tab w:val="clear" w:pos="708"/>
          <w:tab w:val="left" w:pos="709" w:leader="none"/>
        </w:tabs>
        <w:spacing w:lineRule="auto" w:line="36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REF:</w:t>
        <w:tab/>
        <w:t>Demanda de inconstitucionalidad contra la Ley 1653 de 2013, “</w:t>
      </w:r>
      <w:r>
        <w:rPr>
          <w:rFonts w:cs="Bookman Old Style" w:ascii="Bookman Old Style" w:hAnsi="Bookman Old Style"/>
          <w:b/>
          <w:i/>
          <w:sz w:val="24"/>
          <w:szCs w:val="24"/>
        </w:rPr>
        <w:t>por la cual se regula un arancel judicial y se dictan otras disposiciones</w:t>
      </w:r>
      <w:r>
        <w:rPr>
          <w:rFonts w:cs="Bookman Old Style" w:ascii="Bookman Old Style" w:hAnsi="Bookman Old Style"/>
          <w:b/>
          <w:sz w:val="24"/>
          <w:szCs w:val="24"/>
        </w:rPr>
        <w:t>”.</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Demandantes: FERNANDO ALBERTO GARCÍA FORERO Y OTROS</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Magistrada Ponente: MARÍA VICTORIA CALLE CORREA</w:t>
      </w:r>
    </w:p>
    <w:p>
      <w:pPr>
        <w:pStyle w:val="Normal"/>
        <w:tabs>
          <w:tab w:val="clear" w:pos="708"/>
          <w:tab w:val="left" w:pos="709" w:leader="none"/>
        </w:tabs>
        <w:ind w:left="1416" w:hanging="849"/>
        <w:jc w:val="both"/>
        <w:rPr/>
      </w:pPr>
      <w:r>
        <w:rPr>
          <w:rFonts w:cs="Bookman Old Style" w:ascii="Bookman Old Style" w:hAnsi="Bookman Old Style"/>
          <w:b/>
          <w:sz w:val="24"/>
          <w:szCs w:val="24"/>
        </w:rPr>
        <w:tab/>
        <w:tab/>
        <w:t xml:space="preserve">Expedientes D-9811, D-9814, D-9815, D-9820, D-9832, D-9833 y D-9835 acumulados al expediente D-9806 </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Concepto 5647</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5"/>
        <w:spacing w:before="0" w:after="0"/>
        <w:ind w:left="851" w:hanging="851"/>
        <w:rPr>
          <w:rFonts w:ascii="Bookman Old Style" w:hAnsi="Bookman Old Style" w:cs="Bookman Old Style"/>
          <w:sz w:val="24"/>
          <w:szCs w:val="24"/>
          <w:lang w:val="es-CO"/>
        </w:rPr>
      </w:pPr>
      <w:r>
        <w:rPr>
          <w:sz w:val="24"/>
          <w:szCs w:val="24"/>
        </w:rPr>
        <w:tab/>
        <w:tab/>
        <w:tab/>
        <w:t xml:space="preserve"> </w:t>
        <w:tab/>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Según lo dispuesto en los artículos 242.2 y 278.5 de la Constitución Política, rindo concepto en relación con las demandas instauradas ante esa Corporación por los ciudadanos </w:t>
      </w:r>
      <w:r>
        <w:rPr>
          <w:rFonts w:cs="Bookman Old Style" w:ascii="Bookman Old Style" w:hAnsi="Bookman Old Style"/>
          <w:sz w:val="24"/>
          <w:szCs w:val="24"/>
        </w:rPr>
        <w:t>FERNANDO ALBERTO GARCÍA FORERO</w:t>
      </w:r>
      <w:r>
        <w:rPr>
          <w:rFonts w:cs="Bookman Old Style" w:ascii="Bookman Old Style" w:hAnsi="Bookman Old Style"/>
          <w:sz w:val="24"/>
        </w:rPr>
        <w:t xml:space="preserve"> y otro (D-9806), MANUEL ANTONIO SUÁREZ MARTÍNEZ (D-9811), DUVIER ALFONSO LÓPEZ ORTIZ (D-9814), PEDRO FELIPE GUTIÉRREZ SIERRA (D-9815), CARLOS EDUARDO PAZ GÓMEZ (D-9820), RAMIRO BEJARANO GUZMÁN y otro (D-9832), CARLOS IVÁN MORENO MACHADO y otro (D-9833) y JORGE HUMBERTO MUÑOZ CASTELBLANCO (D-9835), quienes, en ejercicio de la acción pública consagrada en los artículos 40, numeral 6º, y 242, numeral 1º de la Carta, solicitaron la inexequibilidad de </w:t>
      </w:r>
      <w:r>
        <w:rPr>
          <w:rFonts w:cs="Bookman Old Style" w:ascii="Bookman Old Style" w:hAnsi="Bookman Old Style"/>
          <w:sz w:val="24"/>
          <w:szCs w:val="24"/>
        </w:rPr>
        <w:t xml:space="preserve">la Ley 1653 de 2013, </w:t>
      </w:r>
      <w:r>
        <w:rPr>
          <w:rFonts w:cs="Bookman Old Style" w:ascii="Bookman Old Style" w:hAnsi="Bookman Old Style"/>
          <w:i/>
          <w:sz w:val="24"/>
          <w:szCs w:val="24"/>
        </w:rPr>
        <w:t>“por la cual se regula un arancel judicial y se dictan otras disposiciones”</w:t>
      </w:r>
      <w:r>
        <w:rPr>
          <w:rFonts w:cs="Bookman Old Style" w:ascii="Bookman Old Style" w:hAnsi="Bookman Old Style"/>
          <w:sz w:val="24"/>
          <w:szCs w:val="24"/>
        </w:rPr>
        <w:t>,</w:t>
      </w:r>
      <w:r>
        <w:rPr>
          <w:rFonts w:cs="Bookman Old Style" w:ascii="Bookman Old Style" w:hAnsi="Bookman Old Style"/>
          <w:b/>
          <w:sz w:val="24"/>
          <w:szCs w:val="24"/>
        </w:rPr>
        <w:t xml:space="preserve"> </w:t>
      </w:r>
      <w:r>
        <w:rPr>
          <w:rFonts w:cs="Bookman Old Style" w:ascii="Bookman Old Style" w:hAnsi="Bookman Old Style"/>
          <w:sz w:val="24"/>
          <w:szCs w:val="24"/>
        </w:rPr>
        <w:t>cuyo texto se transcribe a continuació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w:t>
      </w:r>
      <w:r>
        <w:rPr>
          <w:rFonts w:cs="Bookman Old Style" w:ascii="Bookman Old Style" w:hAnsi="Bookman Old Style"/>
          <w:b/>
          <w:i/>
          <w:sz w:val="22"/>
          <w:szCs w:val="22"/>
        </w:rPr>
        <w:t>LEY 1653 DE 2013</w:t>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julio 15)</w:t>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D.O. 48.852, julio 15 de 2013</w:t>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por la cual se regula un arancel judicial y se dictan otras disposiciones.</w:t>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El Congreso de la República de Colombia</w:t>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DECRETA:</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b/>
          <w:i/>
          <w:sz w:val="22"/>
          <w:szCs w:val="22"/>
        </w:rPr>
        <w:t>Artículo 1°. Gratuidad de la justicia.</w:t>
      </w:r>
      <w:r>
        <w:rPr>
          <w:rFonts w:cs="Bookman Old Style" w:ascii="Bookman Old Style" w:hAnsi="Bookman Old Style"/>
          <w:i/>
          <w:sz w:val="22"/>
          <w:szCs w:val="22"/>
        </w:rPr>
        <w:t xml:space="preserve"> La Administración de Justicia será gratuita y su funcionamiento estará a cargo del Estado, sin perjuicio de las agencias en derecho, costas, expensas y aranceles judiciales que se fijen de conformidad con la ley.</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rPr>
        <w:t>Artículo 2°. Naturaleza jurídica.</w:t>
      </w:r>
      <w:r>
        <w:rPr>
          <w:rFonts w:cs="Bookman Old Style" w:ascii="Bookman Old Style" w:hAnsi="Bookman Old Style"/>
          <w:i/>
          <w:sz w:val="22"/>
          <w:szCs w:val="22"/>
        </w:rPr>
        <w:t xml:space="preserve"> El arancel judicial es una contribución parafiscal destinada a sufragar gastos de inversión de la Administración de Justicia.</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Los recursos recaudados con ocasión del arancel judicial serán administrados por el Fondo para la Modernización, Fortalecimiento y Bienestar de la Administración de Justicia.</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rPr>
        <w:t>Parágrafo.</w:t>
      </w:r>
      <w:r>
        <w:rPr>
          <w:rFonts w:cs="Bookman Old Style" w:ascii="Bookman Old Style" w:hAnsi="Bookman Old Style"/>
          <w:i/>
          <w:sz w:val="22"/>
          <w:szCs w:val="22"/>
        </w:rPr>
        <w:t xml:space="preserve"> La partida presupuestal de inversión que anualmente asigna el Gobierno Nacional al sector jurisdiccional no podrá ser objeto, en ningún caso, de recorte, so pretexto de la existencia de los recursos adicionales recaudados por concepto de arancel.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r>
    </w:p>
    <w:p>
      <w:pPr>
        <w:pStyle w:val="Sinespaciado"/>
        <w:jc w:val="both"/>
        <w:rPr/>
      </w:pPr>
      <w:r>
        <w:rPr>
          <w:rFonts w:cs="Bookman Old Style" w:ascii="Bookman Old Style" w:hAnsi="Bookman Old Style"/>
          <w:b/>
          <w:i/>
          <w:sz w:val="22"/>
          <w:szCs w:val="22"/>
        </w:rPr>
        <w:t>Artículo 3°. Sujeto activo.</w:t>
      </w:r>
      <w:r>
        <w:rPr>
          <w:rFonts w:cs="Bookman Old Style" w:ascii="Bookman Old Style" w:hAnsi="Bookman Old Style"/>
          <w:i/>
          <w:sz w:val="22"/>
          <w:szCs w:val="22"/>
        </w:rPr>
        <w:t xml:space="preserve"> El arancel judicial se causa a favor del Consejo Superior de la Judicatura, Dirección Ejecutiva de Administración Judicial, o quien haga sus veces, con destino al Fondo para la Modernización: Descongestión y Bienestar de la Administración de Justicia.</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El arancel judicial constituirá un ingreso público a favor del Sector Jurisdiccional de la Rama Judicial.</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b/>
          <w:i/>
          <w:sz w:val="22"/>
          <w:szCs w:val="22"/>
        </w:rPr>
        <w:t xml:space="preserve">Artículo 4°. Hecho generador. </w:t>
      </w:r>
      <w:r>
        <w:rPr>
          <w:rFonts w:cs="Bookman Old Style" w:ascii="Bookman Old Style" w:hAnsi="Bookman Old Style"/>
          <w:i/>
          <w:sz w:val="22"/>
          <w:szCs w:val="22"/>
        </w:rPr>
        <w:t>El arancel judicial se genera en todos los procesos judiciales con pretensiones dinerarias, con las excepciones previstas en la Ley Estatutaria de la Administración de Justicia y en la presente ley.</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rPr>
        <w:t>Artículo 5°. Excepciones.</w:t>
      </w:r>
      <w:r>
        <w:rPr>
          <w:rFonts w:cs="Bookman Old Style" w:ascii="Bookman Old Style" w:hAnsi="Bookman Old Style"/>
          <w:i/>
          <w:sz w:val="22"/>
          <w:szCs w:val="22"/>
        </w:rPr>
        <w:t xml:space="preserve"> No podrá cobrarse arancel en los procedimientos arbitrales, de carácter penal, laboral, contencioso laboral, de familia, de menores, procesos liquidatorios, de insolvencia, de jurisdicción voluntaria, ni en los juicios de control constitucional o derivados del ejercicio de acciones de tutela, populares, de grupo, de cumplimiento y demás acciones constitucionales. No podrá cobrarse arancel judicial a las personas jurídicas de derecho público, salvo las que pertenezcan al sector financiero o que sean vigiladas por la Superintendencia Financiera de Colombia, sin importar su naturaleza jurídica y los colectores de activos públicos señalados como tales en la ley cuando sean causahabientes de obligaciones dinerarias de alguna entidad del sector financiero.</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En los procesos contencioso administrativos diferentes al contencioso laboral, cuando el demandante sea un particular, se causará y pagará el arancel judicial de acuerdo con las reglas generales previstas en la presente ley. Sin embargo, en caso de que prosperen total o parcialmente las pretensiones, el juez ordenará en la sentencia que ponga fin al proceso la devolución, total o parcial, del arancel judicial y dará aplicación al parágrafo 1° del artículo 8° de esta ley.</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Cuando el demandante sea una persona natural y en el año inmediatamente anterior a la presentación de la demanda no hubiere estado legalmente obligada a declarar renta, o cuente con amparo de pobreza, el pago del arancel judicial estará a cargo del demandado vencido en el proceso. En este caso, la base gravable serán las condenas económicas decretadas en la sentencia. El juez que conozca del proceso, al admitir la demanda, reconocerá tal condición, si a ello hubiere lugar. La circunstancia de no estar obligado a declarar renta es una negación indefinida que no requiere prueba.</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En los procesos contencioso administrativos diferentes al contencioso laboral cuando el demandado sea un particular, se aplicará la misma regla prevista en el inciso anterior para las personas que no están legalmente obligadas a declarar renta.</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Cuando se demande ante una autoridad administrativa en ejercicio de función jurisdiccional en aquellos asuntos en los que esta y el juez tengan competencia a prevención para conocer de la actuación, el arancel judicial se causará a favor de la autoridad administrativa respectiva.</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rPr>
        <w:t>Parágrafo 1°.</w:t>
      </w:r>
      <w:r>
        <w:rPr>
          <w:rFonts w:cs="Bookman Old Style" w:ascii="Bookman Old Style" w:hAnsi="Bookman Old Style"/>
          <w:i/>
          <w:sz w:val="22"/>
          <w:szCs w:val="22"/>
        </w:rPr>
        <w:t xml:space="preserve"> Quien utilice información o documentación falsa o adulterada, o que a través de cualquier otro medio fraudulento se acoja a cualquiera de las excepciones previstas en el presente artículo, deberá cancelar, a título de sanción, un arancel judicial correspondiente al triple de la tarifa inicialmente debida, sin perjuicio de las sanciones penales a que hubiere lugar.</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rPr>
        <w:t xml:space="preserve">Parágrafo 2°. </w:t>
      </w:r>
      <w:r>
        <w:rPr>
          <w:rFonts w:cs="Bookman Old Style" w:ascii="Bookman Old Style" w:hAnsi="Bookman Old Style"/>
          <w:i/>
          <w:sz w:val="22"/>
          <w:szCs w:val="22"/>
        </w:rPr>
        <w:t>En las sucesiones procesales en las que el causante hubiere estado exceptuado del pago del arancel judicial, será obligatorio su pago, salvo que el causahabiente, por la misma u otra condición, se encuentre eximido. El juez no podrá admitir al sucesor procesal sin que este hubiere pagado el arancel judicial, cuando a ello hubiere lugar.</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rPr>
        <w:t xml:space="preserve">Parágrafo 3°. </w:t>
      </w:r>
      <w:r>
        <w:rPr>
          <w:rFonts w:cs="Bookman Old Style" w:ascii="Bookman Old Style" w:hAnsi="Bookman Old Style"/>
          <w:i/>
          <w:sz w:val="22"/>
          <w:szCs w:val="22"/>
        </w:rPr>
        <w:t>En los procesos de reparación directa no se cobrará arancel judicial siempre que sumariamente se le demuestre al juez que el daño antijurídico cuya indemnización se reclama ha dejado al sujeto activo en situación de indefensión, de tal manera que cubrir el costo del arancel limita su derecho fundamental de acceso a la administración de justicia. En estos eventos, el juez deberá admitir la demanda de quien alegue esta condición y decidir de forma inmediata sobre la misma. El Gobierno Nacional reglamentará la materia.</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b/>
          <w:i/>
          <w:sz w:val="22"/>
          <w:szCs w:val="22"/>
        </w:rPr>
        <w:t xml:space="preserve">Parágrafo 4°. </w:t>
      </w:r>
      <w:r>
        <w:rPr>
          <w:rFonts w:cs="Bookman Old Style" w:ascii="Bookman Old Style" w:hAnsi="Bookman Old Style"/>
          <w:i/>
          <w:sz w:val="22"/>
          <w:szCs w:val="22"/>
        </w:rPr>
        <w:t>Serán sujetos de exención de arancel judicial las víctimas en los procesos judiciales de reparación de que trata la Ley 1448 de 2011.</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rPr>
        <w:t>Artículo 6°. Sujeto pasivo.</w:t>
      </w:r>
      <w:r>
        <w:rPr>
          <w:rFonts w:cs="Bookman Old Style" w:ascii="Bookman Old Style" w:hAnsi="Bookman Old Style"/>
          <w:i/>
          <w:sz w:val="22"/>
          <w:szCs w:val="22"/>
        </w:rPr>
        <w:t xml:space="preserve"> El arancel judicial está a cargo del demandante inicial, del demandante en reconvención o de quien presenta una demanda acumulada en procesos con pretensiones dinerarias. De la misma manera, estará a cargo del llamante en garantía, del denunciante del pleito, del ad excludendum, del que inicie un incidente de liquidación de perjuicios cuando no se trate del mismo demandante que pagó el arancel al presentar la demanda y de todo aquel que ejerza una pretensión dineraria.</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El demandante deberá cancelar el arancel judicial antes de presentar la demanda y deberá acompañar a ella el correspondiente comprobante de pago, salvo en los casos establecidos en el artículo 5° de la presente ley. En caso de no pagar, no acreditar su pago o hacer un pago parcial del arancel judicial, su demanda será inadmitida en los términos del artículo 85 del Código de Procedimiento Civil.</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El juez estará obligado a controlar que el arancel judicial se haya pagado de acuerdo con lo establecido en la ley o que la persona o el proceso se encuentren exonerados de pagar el arancel judicial, de lo cual dejará constancia en el auto admisorio de la demanda.</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El arancel se tendrá en cuenta al momento de liquidar las costas, de conformidad con lo previsto en los artículos 393 del Código de Procedimiento Civil y subsiguientes. Al momento de liquidar las costas solo se tendrá en cuenta el valor indexado del arancel judicial, excluyendo del mismo las sanciones previstas en el parágrafo 1° del artículo 5° de la presente ley.</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rPr>
        <w:t>Parágrafo 1°.</w:t>
      </w:r>
      <w:r>
        <w:rPr>
          <w:rFonts w:cs="Bookman Old Style" w:ascii="Bookman Old Style" w:hAnsi="Bookman Old Style"/>
          <w:i/>
          <w:sz w:val="22"/>
          <w:szCs w:val="22"/>
        </w:rPr>
        <w:t xml:space="preserve"> En caso de litisconsorcio necesario, el pago del arancel podrá ser realizado por uno cualquiera de los litisconsortes. La misma regla se aplicará a los litisconsortes cuasinecesarios. Si el litisconsorcio es facultativo, cada uno de los litisconsortes deberá pagar el arancel judicial. En los eventos de coadyuvancia o llamamiento de oficio, no se causará el arancel.</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b/>
          <w:i/>
          <w:sz w:val="22"/>
          <w:szCs w:val="22"/>
        </w:rPr>
        <w:t xml:space="preserve">Parágrafo 2°. </w:t>
      </w:r>
      <w:r>
        <w:rPr>
          <w:rFonts w:cs="Bookman Old Style" w:ascii="Bookman Old Style" w:hAnsi="Bookman Old Style"/>
          <w:i/>
          <w:sz w:val="22"/>
          <w:szCs w:val="22"/>
        </w:rPr>
        <w:t>Si en cualquier etapa del proceso se establece que no se ha pagado total o parcialmente el arancel judicial, el juez realizará el requerimiento respectivo para que se cancele en el término de cinco (5) días, so pena de aplicar las consecuencias previstas para el desistimiento tácito, la perención o cualquier otra forma de terminación anormal del proceso, según el estatuto procesal aplicable.</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rPr>
        <w:t>Artículo 7°. Base gravable.</w:t>
      </w:r>
      <w:r>
        <w:rPr>
          <w:rFonts w:cs="Bookman Old Style" w:ascii="Bookman Old Style" w:hAnsi="Bookman Old Style"/>
          <w:i/>
          <w:sz w:val="22"/>
          <w:szCs w:val="22"/>
        </w:rPr>
        <w:t xml:space="preserve"> El arancel judicial se calculará sobre las pretensiones dinerarias de la demanda o de cualquier otro trámite que incorpore pretensiones dinerarias.</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Cuando en la demanda se incorporen varias pretensiones dinerarias, todas ellas deberán sumarse con el fin de calcular el valor del arancel judicial. Las pretensiones dinerarias que incorporen frutos, intereses, multas, perjuicios, sanciones, mejoras o similares se calcularán a la fecha de presentación de la demanda.</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Las pretensiones dinerarias expresadas en salarios mínimos legales mensuales, en moneda extranjera o cualquier otra unidad de valor, deberán liquidarse, para efectos del pago del arancel judicial, a la fecha de presentación de la demanda.</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rPr>
        <w:t>Artículo 8°. Tarifa.</w:t>
      </w:r>
      <w:r>
        <w:rPr>
          <w:rFonts w:cs="Bookman Old Style" w:ascii="Bookman Old Style" w:hAnsi="Bookman Old Style"/>
          <w:i/>
          <w:sz w:val="22"/>
          <w:szCs w:val="22"/>
        </w:rPr>
        <w:t xml:space="preserve"> La tarifa del arancel judicial es del uno punto cinco por ciento (1.5%) de la base gravable, y no podrá superar en ningún caso en total los doscientos salarios mínimos legales mensuales vigentes (200 smlmv).</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rPr>
        <w:t>Parágrafo 1°.</w:t>
      </w:r>
      <w:r>
        <w:rPr>
          <w:rFonts w:cs="Bookman Old Style" w:ascii="Bookman Old Style" w:hAnsi="Bookman Old Style"/>
          <w:i/>
          <w:sz w:val="22"/>
          <w:szCs w:val="22"/>
        </w:rPr>
        <w:t xml:space="preserve"> Las sumas pagadas por concepto de arancel judicial serán objeto de devolución al demandante, en el evento en que el juez de única, primera o segunda instancia no cumpla con los términos procesales fijados en la ley en relación con la duración máxima de los procesos de conformidad con lo establecido en las normas procesales.</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El trámite de devolución del arancel judicial podrá realizarse, a solicitud del sujeto pasivo que realizó el pago, mediante el reembolso directo o mediante la entrega de certificados de devolución de arancel judicial que serán títulos valores a la orden, transferibles, destinados a pagar los tributos administrados por la Dirección de Impuestos y Aduanas Nacionales (DIAN), en los términos que establezca el Gobierno Nacional.</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No habrá lugar al reembolso al demandante de lo pagado por concepto de arancel judicial cuando el demandado no hubiere estado obligado a declarar renta en el año inmediatamente anterior al momento de la presentación de la demanda. De igual forma, no estará obligado al pago del arancel judicial el demandado vencido en el proceso, de conformidad con lo establecido en el artículo 5° de la presente ley cuando el demandado no hubiere estado obligado a declarar renta en el año inmediatamente anterior al momento de presentación de la demanda.</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La emisión y entrega de los certificados de devolución de arancel judicial la efectuará la Dirección Ejecutiva de Administración Judicial del Consejo Superior de la Judicatura o quien haga sus veces, de acuerdo con el reglamento que para el efecto expida el Gobierno Nacional.</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El Director General de Impuestos y Aduanas Nacionales (DIAN), adoptará los procedimientos que considere necesarios, a fin de autorizar y controlar el pago de los Impuestos Nacionales con los Certificados de Devolución de Arancel Judicial.</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b/>
          <w:i/>
          <w:sz w:val="22"/>
          <w:szCs w:val="22"/>
        </w:rPr>
        <w:t>Parágrafo 2°.</w:t>
      </w:r>
      <w:r>
        <w:rPr>
          <w:rFonts w:cs="Bookman Old Style" w:ascii="Bookman Old Style" w:hAnsi="Bookman Old Style"/>
          <w:i/>
          <w:sz w:val="22"/>
          <w:szCs w:val="22"/>
        </w:rPr>
        <w:t xml:space="preserve"> Cuando la demanda no fuere tramitada por rechazo de la misma en los términos establecidos en la ley procesal, el juez en el auto correspondiente ordenará desglosar el comprobante de pago, con el fin de que el demandante pueda hacerlo valer al momento de presentar nuevamente la demanda.</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rPr>
        <w:t>Artículo 9°. Pago.</w:t>
      </w:r>
      <w:r>
        <w:rPr>
          <w:rFonts w:cs="Bookman Old Style" w:ascii="Bookman Old Style" w:hAnsi="Bookman Old Style"/>
          <w:i/>
          <w:sz w:val="22"/>
          <w:szCs w:val="22"/>
        </w:rPr>
        <w:t xml:space="preserve"> Toda suma a pagar por concepto de arancel judicial, deberá hacerse a órdenes del Consejo Superior de la Judicatura – Fondo para la Modernización, Descongestión y Bienestar de la Administración de Justicia, según lo reglamente el Consejo Superior de la Judicatura.</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Una vez ejecutoriada la providencia que imponga pago del arancel judicial, se remitirá copia de la misma al Consejo Superior de la Judicatura, Dirección Ejecutiva de la Administración Judicial.</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Toda providencia ejecutoriada que imponga el pago del arancel judicial presta mérito ejecutivo.</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Las sumas adeudadas por concepto de arancel judicial a que se refiere esta ley serán considerados créditos de primera clase de naturaleza fiscal, en los términos del artículo 2495 del Código Civil.</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b/>
          <w:i/>
          <w:sz w:val="22"/>
          <w:szCs w:val="22"/>
        </w:rPr>
        <w:t>Parágrafo.</w:t>
      </w:r>
      <w:r>
        <w:rPr>
          <w:rFonts w:cs="Bookman Old Style" w:ascii="Bookman Old Style" w:hAnsi="Bookman Old Style"/>
          <w:i/>
          <w:sz w:val="22"/>
          <w:szCs w:val="22"/>
        </w:rPr>
        <w:t xml:space="preserve"> Para efectos del pago y recaudo de que trata el inciso 1° de este artículo, el Consejo Superior de la Judicatura o quien haga sus veces podrá recaudar total o parcialmente el arancel judicial a través de los bancos y demás entidades financieras para lo cual señalará los requisitos exigidos para la autorización y establecerá los convenios que estime pertinente, aplicado en lo que corresponda el artículo 801 del Estatuto Tributario.</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b/>
          <w:i/>
          <w:sz w:val="22"/>
          <w:szCs w:val="22"/>
        </w:rPr>
        <w:t>Artículo 10.</w:t>
      </w:r>
      <w:r>
        <w:rPr>
          <w:rFonts w:cs="Bookman Old Style" w:ascii="Bookman Old Style" w:hAnsi="Bookman Old Style"/>
          <w:i/>
          <w:sz w:val="22"/>
          <w:szCs w:val="22"/>
        </w:rPr>
        <w:t xml:space="preserve"> </w:t>
      </w:r>
      <w:r>
        <w:rPr>
          <w:rFonts w:cs="Bookman Old Style" w:ascii="Bookman Old Style" w:hAnsi="Bookman Old Style"/>
          <w:b/>
          <w:i/>
          <w:sz w:val="22"/>
          <w:szCs w:val="22"/>
        </w:rPr>
        <w:t>Falta disciplinaria.</w:t>
      </w:r>
      <w:r>
        <w:rPr>
          <w:rFonts w:cs="Bookman Old Style" w:ascii="Bookman Old Style" w:hAnsi="Bookman Old Style"/>
          <w:i/>
          <w:sz w:val="22"/>
          <w:szCs w:val="22"/>
        </w:rPr>
        <w:t xml:space="preserve"> Todos los procesos deberán recibir un mismo trato en cuanto a su trámite e impulso. Constituye falta disci plinaria gravísima del juez, retrasar, sin justificación, la tramitación de los procesos en los que no se causa arancel.</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rPr>
        <w:t>Artículo 11. Destinación, vigencia y recaudo.</w:t>
      </w:r>
      <w:r>
        <w:rPr>
          <w:rFonts w:cs="Bookman Old Style" w:ascii="Bookman Old Style" w:hAnsi="Bookman Old Style"/>
          <w:i/>
          <w:sz w:val="22"/>
          <w:szCs w:val="22"/>
        </w:rPr>
        <w:t xml:space="preserve"> Destínense los recursos recaudados por concepto de arancel judicial de que trata la presente ley para la descongestión de los despachos judiciales y la implementación del sistema oral a nivel nacional. El Consejo Superior de la Judicatura, o la entidad que haga sus veces, tendrá la facultad de administrar, gestionar y recaudar el mismo, sin perjuicio de que el recaudo se realice a través del sistema financiero.</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Los recursos deberán priorizarse para atender la implementación de los estatutos procesales que establecen el trámite de los procesos en forma oral y por audiencias en la jurisdicción ordinaria y contencioso administrativa en donde se causan los recursos del arancel judicial, así como las mejoras y adecuaciones de la infraestructura física y tecnológica destinada para garantizar un acceso eficiente a la administración de justicia.</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rPr>
        <w:t>Parágrafo.</w:t>
      </w:r>
      <w:r>
        <w:rPr>
          <w:rFonts w:cs="Bookman Old Style" w:ascii="Bookman Old Style" w:hAnsi="Bookman Old Style"/>
          <w:i/>
          <w:sz w:val="22"/>
          <w:szCs w:val="22"/>
        </w:rPr>
        <w:t xml:space="preserve"> De los recursos del arancel judicial se destinará hasta el diez por ciento (10%) para la jurisdicción especial indígena. El Consejo Superior de la Judicatura, o la entidad que haga sus veces, en enero de cada año, informará a la Mesa permanente de concertación indígena el valor total recaudado por concepto de arancel judicial.</w:t>
      </w:r>
    </w:p>
    <w:p>
      <w:pPr>
        <w:pStyle w:val="Sinespaciado"/>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rPr>
        <w:t>Artículo 12.</w:t>
      </w:r>
      <w:r>
        <w:rPr>
          <w:rFonts w:cs="Bookman Old Style" w:ascii="Bookman Old Style" w:hAnsi="Bookman Old Style"/>
          <w:i/>
          <w:sz w:val="22"/>
          <w:szCs w:val="22"/>
        </w:rPr>
        <w:t xml:space="preserve"> </w:t>
      </w:r>
      <w:r>
        <w:rPr>
          <w:rFonts w:cs="Bookman Old Style" w:ascii="Bookman Old Style" w:hAnsi="Bookman Old Style"/>
          <w:b/>
          <w:i/>
          <w:sz w:val="22"/>
          <w:szCs w:val="22"/>
        </w:rPr>
        <w:t>Seguimiento.</w:t>
      </w:r>
      <w:r>
        <w:rPr>
          <w:rFonts w:cs="Bookman Old Style" w:ascii="Bookman Old Style" w:hAnsi="Bookman Old Style"/>
          <w:i/>
          <w:sz w:val="22"/>
          <w:szCs w:val="22"/>
        </w:rPr>
        <w:t xml:space="preserve"> El Consejo Superior de la Judicatura deberá rendir un informe trimestral a una Comisión Especial de Seguimiento conformada por delegados del Congreso de la República, el Ministerio de Justicia y del Derecho, el Ministerio de Hacienda y Crédito Público, la Contraloría General de la República y a la Procuraduría General de la Nación, acerca de la ejecución presupuestal de las sumas recaudadas por concepto de arancel judicial, y todas aquellas que se destinen a programas de descongestión y modernización de la Administración de Justicia, construcción de infraestructura física e implementación de la oralidad en los procedimientos judiciales.</w:t>
      </w:r>
    </w:p>
    <w:p>
      <w:pPr>
        <w:pStyle w:val="Sinespaciado"/>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rPr>
        <w:t>Artículo 13.</w:t>
      </w:r>
      <w:r>
        <w:rPr>
          <w:rFonts w:cs="Bookman Old Style" w:ascii="Bookman Old Style" w:hAnsi="Bookman Old Style"/>
          <w:i/>
          <w:sz w:val="22"/>
          <w:szCs w:val="22"/>
        </w:rPr>
        <w:t xml:space="preserve"> </w:t>
      </w:r>
      <w:r>
        <w:rPr>
          <w:rFonts w:cs="Bookman Old Style" w:ascii="Bookman Old Style" w:hAnsi="Bookman Old Style"/>
          <w:b/>
          <w:i/>
          <w:sz w:val="22"/>
          <w:szCs w:val="22"/>
        </w:rPr>
        <w:t>Régimen de transición.</w:t>
      </w:r>
      <w:r>
        <w:rPr>
          <w:rFonts w:cs="Bookman Old Style" w:ascii="Bookman Old Style" w:hAnsi="Bookman Old Style"/>
          <w:i/>
          <w:sz w:val="22"/>
          <w:szCs w:val="22"/>
        </w:rPr>
        <w:t xml:space="preserve"> El Arancel Judicial de que trata la presente ley se generará a partir de su vigencia y sólo se aplicará a los procesos cuyas demandas se presenten con posterioridad a la vigencia de esta ley.</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Las demandas presentadas con anterioridad a la vigencia de la presente ley, se regirán por las disposiciones previstas en la Ley 1394 de 2010 y estarán obligadas al pago del arancel judicial en los términos allí previstos.</w:t>
      </w:r>
    </w:p>
    <w:p>
      <w:pPr>
        <w:pStyle w:val="Sinespaciado"/>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4"/>
          <w:szCs w:val="24"/>
        </w:rPr>
      </w:pPr>
      <w:r>
        <w:rPr>
          <w:rFonts w:cs="Bookman Old Style" w:ascii="Bookman Old Style" w:hAnsi="Bookman Old Style"/>
          <w:b/>
          <w:i/>
          <w:sz w:val="22"/>
          <w:szCs w:val="22"/>
        </w:rPr>
        <w:t>Artículo 14.</w:t>
      </w:r>
      <w:r>
        <w:rPr>
          <w:rFonts w:cs="Bookman Old Style" w:ascii="Bookman Old Style" w:hAnsi="Bookman Old Style"/>
          <w:i/>
          <w:sz w:val="22"/>
          <w:szCs w:val="22"/>
        </w:rPr>
        <w:t xml:space="preserve"> </w:t>
      </w:r>
      <w:r>
        <w:rPr>
          <w:rFonts w:cs="Bookman Old Style" w:ascii="Bookman Old Style" w:hAnsi="Bookman Old Style"/>
          <w:b/>
          <w:i/>
          <w:sz w:val="22"/>
          <w:szCs w:val="22"/>
        </w:rPr>
        <w:t>Vigencia y derogatorias.</w:t>
      </w:r>
      <w:r>
        <w:rPr>
          <w:rFonts w:cs="Bookman Old Style" w:ascii="Bookman Old Style" w:hAnsi="Bookman Old Style"/>
          <w:i/>
          <w:sz w:val="22"/>
          <w:szCs w:val="22"/>
        </w:rPr>
        <w:t xml:space="preserve"> La presente ley rige a partir de su promulgación y deroga la Ley 1394 de 2010, salvo para los efectos previstos en el artículo anterior, así como todas las disposiciones que le sean contrarias”.</w:t>
      </w:r>
    </w:p>
    <w:p>
      <w:pPr>
        <w:pStyle w:val="Sinespaciad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Aclaración preliminar</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Según Auto del 2 de septiembre del año en curso, en sesión del 14 de agosto del mismo año, la Sala Plena de la Corte Constitucional resolvió acumular al expediente relativo a la demanda D-9806, interpuesta por los ciudadanos Fernando Alberto García Forero y otro, los siguientes expedientes: D-9811 (actor: Manuel Antonio Suárez Martínez); D-9814 (actor: Duvier Alfonso López Ortiz); D-9815 (actor: Pedro Felipe Gutiérrez Sierra); D-9820 (actor: Carlos Eduardo Paz Gómez); D-9832 (actores: Ramiro Bejarano Guzmán y otro); D-9833 (actores: Carlos Iván Moreno Machado y otro); y D-9835 (actor: Jorge Humberto Muñoz Castelblanco). Por medio de este mismo Auto, la Magistrada Sustanciadora resolvió admitir las demandas referenciada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2. Planteamiento de las demandas</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Textosinformato"/>
        <w:spacing w:lineRule="auto" w:line="360"/>
        <w:jc w:val="both"/>
        <w:rPr/>
      </w:pPr>
      <w:r>
        <w:rPr>
          <w:rFonts w:cs="Bookman Old Style" w:ascii="Bookman Old Style" w:hAnsi="Bookman Old Style"/>
          <w:b/>
          <w:sz w:val="24"/>
          <w:szCs w:val="24"/>
        </w:rPr>
        <w:t>2.1. Expediente D-9806:</w:t>
      </w:r>
      <w:r>
        <w:rPr>
          <w:rFonts w:cs="Bookman Old Style" w:ascii="Bookman Old Style" w:hAnsi="Bookman Old Style"/>
          <w:sz w:val="24"/>
          <w:szCs w:val="24"/>
        </w:rPr>
        <w:t xml:space="preserve"> Los ciudadanos Fernando Alberto García Forero y Eudoro Echeverri Quintana demandaron los artículos 4 (parcial), 5, 6 (incisos 1º, 2º, 3º y parágrafo 2º), 7 (inciso 1º parcial) y 8 (parágrafos 1º -parcial- y 2º) de la Ley 1653 de 2013. Esta primera demanda tiene cuatro cargos específicos que se resumen a continuación: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2.1.1.</w:t>
      </w:r>
      <w:r>
        <w:rPr>
          <w:rFonts w:cs="Bookman Old Style" w:ascii="Bookman Old Style" w:hAnsi="Bookman Old Style"/>
          <w:sz w:val="24"/>
          <w:szCs w:val="24"/>
        </w:rPr>
        <w:t xml:space="preserve"> En primera medida, los actores señalan que el artículo 6 (incisos 1º, 2º, 3º y parágrafo 2º) de la norma acusada, viola los artículos 1º, 2º, 228 y 229 de la Carta Política. De manera general, indican que el arancel judicial previsto en esa disposición supone una restricción del derecho al acceso a la administración de justicia por cuanto supone darle el primer lugar de prioridad a los intereses estatales sobre los derechos de la persona. En ese sentido, los accionantes consideran que el modo en el cual se hace efectivo el pago del arancel judicial previsto en la norma acusada constituye una barrera injustificada al acceso a la administración de justicia porqu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i) A diferencia del arancel judicial previsto en la Ley 1394 de 2010 -que fue modificado por la disposición demandada y que la Corte Constitucional declaró conforme a la Constitución</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se amplía el rango de procesos judiciales en los cuales debe cancelarse dicha contribución. En efecto, la norma anterior establecía que el pago de este arancel sólo procedía en los procesos ejecutivos, mientras que la disposición acusada dispone que procederá en cualquier proceso judicial con pretensiones dinerarias, incluyendo los declarativos.</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ii) La Ley acusada dispone que el pago del arancel deberá efectuarse en cualquier proceso judicial con pretensiones dinerarias, independientemente de su monto. En otras palabras, no se consagra ningún monto mínimo a partir del cual deba cancelarse esta contribución, como lo establecía la Ley 1394 de 2010.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 xml:space="preserve">(iii) Adicionalmente, la norma analizada ordena que el pago del arancel debe efectuarse con anterioridad a la presentación de la demanda. En cambio, la Ley 1394 de 2010, ordenaba cancelar esta contribución al final de proceso.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stas tres ampliaciones (de procesos, de montos y de tiempo) suponen una restricción indebida e irrazonable del derecho al acceso a la justicia porque la pretensión real de la Ley acusada es desincentivar que los usuarios de la administración judicial presenten sus reclamos ya que el arancel se convierte, por esta vía, en una condición previa para interponer una demanda. Esto es así por cuanto, en un proceso ejecutivo, es razonable pensar que el ejecutante deba tener una carga adicional frente a la parte débil (el demandado), pero esta consideración no es aplicable frente a la norma demandada porque el arancel se genera en procesos diferentes a los ejecutivos. Así mismo, al establecerse que el hecho generador del tributo será la presentación de una demanda judicial (con independencia del valor de las pretensiones), ocasiona que muchas personas que no tienen la capacidad real de contribuir a la administración de justicia, no puedan acceder efectivamente a ésta. Finalmente, imponer el cobro de los dineros correspondientes a la contribución como requisito de procedibilidad para la admisión de la demanda resulta desproporcionado porque implica un obstáculo insalvable al derecho de acción.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2.1.2. </w:t>
      </w:r>
      <w:r>
        <w:rPr>
          <w:rFonts w:cs="Bookman Old Style" w:ascii="Bookman Old Style" w:hAnsi="Bookman Old Style"/>
          <w:sz w:val="24"/>
          <w:szCs w:val="24"/>
        </w:rPr>
        <w:t>Según los actores, los artículos 4 y 7 (inciso 1º) de la Ley 1653 de 2013 no definen con precisión los elementos esenciales del tributo que ésta impone, con lo cual se desconoce el artículo 338 de la Carta Política que ordena que la Ley debe determinar claramente tales elementos. De acuerdo con los accionantes, esto ocurre porque mientras el artículo 4º establece que el hecho generador de la contribución será la existencia de un proceso judicial con pretensiones dinerarias, el artículo 7º, que en principio se refiere a la base gravable, amplía el hecho generador a “[…]</w:t>
      </w:r>
      <w:r>
        <w:rPr>
          <w:rFonts w:cs="Bookman Old Style" w:ascii="Bookman Old Style" w:hAnsi="Bookman Old Style"/>
          <w:i/>
          <w:sz w:val="24"/>
          <w:szCs w:val="24"/>
        </w:rPr>
        <w:t>cualquier otro trámite que incorpore pretensiones dinerarias</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2.1.3.</w:t>
      </w:r>
      <w:r>
        <w:rPr>
          <w:rFonts w:cs="Bookman Old Style" w:ascii="Bookman Old Style" w:hAnsi="Bookman Old Style"/>
          <w:sz w:val="24"/>
          <w:szCs w:val="24"/>
        </w:rPr>
        <w:t xml:space="preserve"> El parágrafo 3º del artículo 5º de la norma acusada, de acuerdo con los demandantes, quebranta los artículos 89 y 90 constitucionales, así como la Convención Americana de Derechos Humanos</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 xml:space="preserve"> (preámbulo y arts. 1º, 2º y 10) y el Pacto Internacional de Derechos Económicos, Sociales y Culturales</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 xml:space="preserve"> (preámbulo, arts. 2, 3, 4 y 5), tratados éstos que hacen parte del bloque de constitucionalidad. Para los accionantes, esta conclusión se sustenta en que, con la Ley acusada, el Estado responderá por los daños antijurídicos que éste cause, únicamente a las personas naturales o jurídicas que tengan los recursos económicos para pagar el arancel. Se trata, según consideran los actores, de una norma legal que obstaculiza el resarcimiento de los daños (incluso patrimoniales) causados por una defectuosa actuación del Estado. En ese sentido, si bien es legítimo que el Estado trate de disminuir  el número de procesos en los cuales sea declarado patrimonialmente responsable, este propósito no puede lograrse restringiendo el derecho de acción de los ciudadanos, sino más bien, tratando de evitar la generación de daños en perjuicio de los asociados. Como consecuencia de lo anterior, en la demanda se esgrime que la vulneración de las normas internacionales aludidas se concreta en que se imponen condiciones de tipo económico para hacer efectivos los derechos y libertades de los asociados.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2.1.4.</w:t>
      </w:r>
      <w:r>
        <w:rPr>
          <w:rFonts w:cs="Bookman Old Style" w:ascii="Bookman Old Style" w:hAnsi="Bookman Old Style"/>
          <w:sz w:val="24"/>
          <w:szCs w:val="24"/>
        </w:rPr>
        <w:t xml:space="preserve"> Finalmente, los accionantes estiman que los artículos 5º (inciso 2º) y 8 (parágrafo 1º) contrarían la Constitución, concretamente los artículos 150 (numeral 19, literal d), 333 y 335. En ese orden de ideas, no es clara la Ley acusada en definir si los certificados de devolución de arancel judicial que se entreguen años después de haberlo pagado en virtud del reembolso previsto en el parágrafo 1º del artículo 8º, tendrán algún tipo de corrección monetaria o intereses. Por lo anterior, para los demandantes se incumple el artículo 150 Superior (numeral 19, literal d) que ordena que la Ley debe fijar los criterios relacionados con la administración aprovechamiento e inversión de recursos captados del público.     </w:t>
      </w:r>
    </w:p>
    <w:p>
      <w:pPr>
        <w:pStyle w:val="Textosinformato"/>
        <w:spacing w:lineRule="auto" w:line="36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Textosinformato"/>
        <w:spacing w:lineRule="auto" w:line="360"/>
        <w:jc w:val="both"/>
        <w:rPr/>
      </w:pPr>
      <w:r>
        <w:rPr>
          <w:rFonts w:cs="Bookman Old Style" w:ascii="Bookman Old Style" w:hAnsi="Bookman Old Style"/>
          <w:b/>
          <w:sz w:val="24"/>
          <w:szCs w:val="24"/>
        </w:rPr>
        <w:t xml:space="preserve">2.2. Expediente D-9811: </w:t>
      </w:r>
      <w:r>
        <w:rPr>
          <w:rFonts w:cs="Bookman Old Style" w:ascii="Bookman Old Style" w:hAnsi="Bookman Old Style"/>
          <w:sz w:val="24"/>
          <w:szCs w:val="24"/>
        </w:rPr>
        <w:t xml:space="preserve">Por su parte, el ciudadano Manuel Antonio Suárez Martínez demandó los artículos 4° (parcial), 5° (parcial), 6° (parcial), 7º, 8º (parcial) y 13 (parcial) de la misma Ley, por cuanto considera que cada uno de éstos quebranta los artículos 4, 13, 29, 95 (numeral 9º), 229 y 363 de la Constitución.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Con el propósito de sustentar lo anterior, el promotor de esta segunda demanda señala que (i) la ampliación de los procesos judiciales –sin importar su cuantía- en los cuales debe pagarse el arancel, “</w:t>
      </w:r>
      <w:r>
        <w:rPr>
          <w:rFonts w:cs="Bookman Old Style" w:ascii="Bookman Old Style" w:hAnsi="Bookman Old Style"/>
          <w:i/>
          <w:sz w:val="24"/>
          <w:szCs w:val="24"/>
        </w:rPr>
        <w:t xml:space="preserve">desconoce los derechos al debido proceso, el acceso gratuito a la administración de justicia, los principios de justicia y equidad que deben regir los gastos e inversiones del Estado, así como </w:t>
      </w:r>
      <w:r>
        <w:rPr>
          <w:rFonts w:cs="Bookman Old Style" w:ascii="Bookman Old Style" w:hAnsi="Bookman Old Style"/>
          <w:sz w:val="24"/>
          <w:szCs w:val="24"/>
        </w:rPr>
        <w:t xml:space="preserve">[…] </w:t>
      </w:r>
      <w:r>
        <w:rPr>
          <w:rFonts w:cs="Bookman Old Style" w:ascii="Bookman Old Style" w:hAnsi="Bookman Old Style"/>
          <w:i/>
          <w:sz w:val="24"/>
          <w:szCs w:val="24"/>
        </w:rPr>
        <w:t>el principio de equidad</w:t>
      </w:r>
      <w:r>
        <w:rPr>
          <w:rFonts w:cs="Bookman Old Style" w:ascii="Bookman Old Style" w:hAnsi="Bookman Old Style"/>
          <w:sz w:val="24"/>
          <w:szCs w:val="24"/>
        </w:rPr>
        <w:t>” en tanto que no establecer una diferenciación en razón de la cuantía para el cobro de la contribución mencionada, implica que, en ciertos eventos, éste puede generarse a cargo de personas sin la suficiente capacidad contributiva y económica; (ii) el artículo 5 (inciso 1º) de la Ley acusada, viola el principio de igualdad porque a pesar de que excluye del pago del arancel a las entidades públicas, establece una excepción injustificada a esa regla que consiste en que las entidades financieras de carácter público, sí estarán obligadas a cancelar esa contribución; (iii) los incisos 3º y 4º del artículo 5º de la Ley demandada violan los artículos 95 (numeral 9) y 363 Superiores, en tanto que establecen la posibilidad de que el demandado vencido en el proceso, deba pagar el arancel judicial, en aquellos eventos en los que el demandante no haya estado obligado a declarar impuesto de renta el año anterior o que cuente con amparo de pobreza. Desde su punto de vista, “</w:t>
      </w:r>
      <w:r>
        <w:rPr>
          <w:rFonts w:cs="Bookman Old Style" w:ascii="Bookman Old Style" w:hAnsi="Bookman Old Style"/>
          <w:i/>
          <w:sz w:val="24"/>
          <w:szCs w:val="24"/>
        </w:rPr>
        <w:t xml:space="preserve">no es justo ni equitativo que se imponga un tributo a quien es vencido en juicio </w:t>
      </w:r>
      <w:r>
        <w:rPr>
          <w:rFonts w:cs="Bookman Old Style" w:ascii="Bookman Old Style" w:hAnsi="Bookman Old Style"/>
          <w:sz w:val="24"/>
          <w:szCs w:val="24"/>
        </w:rPr>
        <w:t xml:space="preserve">[…] </w:t>
      </w:r>
      <w:r>
        <w:rPr>
          <w:rFonts w:cs="Bookman Old Style" w:ascii="Bookman Old Style" w:hAnsi="Bookman Old Style"/>
          <w:i/>
          <w:sz w:val="24"/>
          <w:szCs w:val="24"/>
        </w:rPr>
        <w:t>en razón a que su contraparte manifestó no haber estado obligado a declarar renta</w:t>
      </w:r>
      <w:r>
        <w:rPr>
          <w:rFonts w:cs="Bookman Old Style" w:ascii="Bookman Old Style" w:hAnsi="Bookman Old Style"/>
          <w:sz w:val="24"/>
          <w:szCs w:val="24"/>
        </w:rPr>
        <w:t xml:space="preserve"> […]”. En ese caso, dice el actor, el demandado estará en una situación de desventaja porque deberá demostrar que el demandante sí estaba obligado a declarar renta; y (iv) el cobro previo del arancel judicial constituye una indebida restricción al derecho al acceso a la justicia porque implica un obstáculo al acceso a la administración de justicia, no solo del demandante, sino también de otros intervinientes, como los sucesores procesales o el llamante en garantía.</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2.3. Expediente D-9814: </w:t>
      </w:r>
      <w:r>
        <w:rPr>
          <w:rFonts w:cs="Bookman Old Style" w:ascii="Bookman Old Style" w:hAnsi="Bookman Old Style"/>
          <w:sz w:val="24"/>
          <w:szCs w:val="24"/>
        </w:rPr>
        <w:t>El ciudadano Duvier Alfonso López Ortiz considera que los artículos 6º (incisos 2º, 3º y parágrafo 2º), 8º (incisos 1º, 3º y parágrafo 2º) y 9º vulneran los artículos 1º, 2º, 228, 229, 338 y 363 de la Carta Política. Como fundamento de lo anterior, el accionante expone dos razones. En primer lugar, la obligación de cancelar el arancel judicial de manera previa a la presentación de la demanda, constituye una violación al acceso a la administración de justicia. Adicionalmente, establecer que deberán cancelar el arancel judicial aquellas personas que el año anterior a la interposición de la acción judicial estuvieren obligadas a declarar renta, contraría los principios de equidad y progresividad del sistema tributario, porque un individuo que declara renta no implica, indefectiblemente, que tiene la capacidad económica necesaria para pagar la contribución regulada en la norma parcialmente acusada.</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2.4. Expediente D-9815: </w:t>
      </w:r>
      <w:r>
        <w:rPr>
          <w:rFonts w:cs="Bookman Old Style" w:ascii="Bookman Old Style" w:hAnsi="Bookman Old Style"/>
          <w:sz w:val="24"/>
          <w:szCs w:val="24"/>
        </w:rPr>
        <w:t xml:space="preserve">El ciudadano Pedro Felipe Gutiérrez Sierra pretende que la Corte Constitucional declare la inconstitucionalidad del artículo 6º de la Ley 1653 de 2013, en tanto que, desde su punto de vista, contraría los artículos 13, 152 y 229 constitucionales. Frente al primer cargo, sostiene que el artículo acusado desconoce el principio de igualdad material debido a que parte de una presunción errónea: supone que una persona que reclame una pretensión dineraria en sede judicial, automáticamente tiene la capacidad económica para sufragar el arancel judicial de manera anticipada.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segundo lugar, el accionante indica que el artículo demandado desconoce el artículo 152 Superior. En ese sentido, la norma acusada debió haber sido tramitada como una ley estatutaria, porque (i) regula un derecho fundamental (el acceso a la justicia); y (ii) se refiere a aspectos centrales de la administración de justicia al “</w:t>
      </w:r>
      <w:r>
        <w:rPr>
          <w:rFonts w:cs="Bookman Old Style" w:ascii="Bookman Old Style" w:hAnsi="Bookman Old Style"/>
          <w:i/>
          <w:sz w:val="24"/>
          <w:szCs w:val="24"/>
        </w:rPr>
        <w:t>modifica</w:t>
      </w:r>
      <w:r>
        <w:rPr>
          <w:rFonts w:cs="Bookman Old Style" w:ascii="Bookman Old Style" w:hAnsi="Bookman Old Style"/>
          <w:sz w:val="24"/>
          <w:szCs w:val="24"/>
        </w:rPr>
        <w:t xml:space="preserve">[r] </w:t>
      </w:r>
      <w:r>
        <w:rPr>
          <w:rFonts w:cs="Bookman Old Style" w:ascii="Bookman Old Style" w:hAnsi="Bookman Old Style"/>
          <w:i/>
          <w:sz w:val="24"/>
          <w:szCs w:val="24"/>
        </w:rPr>
        <w:t>regulaciones procesales, en cuanto constituye al arancel como requisito para la admisión de las demandas dinerarias</w:t>
      </w:r>
      <w:r>
        <w:rPr>
          <w:rFonts w:cs="Bookman Old Style" w:ascii="Bookman Old Style" w:hAnsi="Bookman Old Style"/>
          <w:sz w:val="24"/>
          <w:szCs w:val="24"/>
        </w:rPr>
        <w:t>”</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Finalmente, en la demanda se señala que la norma analizada es inconstitucional por vulnerar el derecho al acceso a la administración de justicia (art. 229 de la Carta Política) porque establece una barrera material discriminatoria consistente en cobrar de manera anticipada el arancel judicial. Así las cosas, “</w:t>
      </w:r>
      <w:r>
        <w:rPr>
          <w:rFonts w:cs="Bookman Old Style" w:ascii="Bookman Old Style" w:hAnsi="Bookman Old Style"/>
          <w:i/>
          <w:sz w:val="24"/>
          <w:szCs w:val="24"/>
        </w:rPr>
        <w:t xml:space="preserve">se excluye del acceso a la administración de justicia a quienes teniendo una controversia dineraria no tienen capacidad económica para cubrir el arancel judicial”. </w:t>
      </w:r>
      <w:r>
        <w:rPr>
          <w:rFonts w:cs="Bookman Old Style" w:ascii="Bookman Old Style" w:hAnsi="Bookman Old Style"/>
          <w:sz w:val="24"/>
          <w:szCs w:val="24"/>
        </w:rPr>
        <w:t xml:space="preserve">Para el accionante, la Corte Constitucional en la sentencia C-368 de 2011 (M.P. Gabriel Eduardo Mendoza) concluyó que el arancel judicial era constitucional siempre que su pago fuera exigible con posterioridad a la terminación del proceso respectivo.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i/>
          <w:i/>
          <w:sz w:val="24"/>
          <w:szCs w:val="24"/>
        </w:rPr>
      </w:pPr>
      <w:r>
        <w:rPr>
          <w:rFonts w:cs="Bookman Old Style" w:ascii="Bookman Old Style" w:hAnsi="Bookman Old Style"/>
          <w:b/>
          <w:sz w:val="24"/>
          <w:szCs w:val="24"/>
        </w:rPr>
        <w:t xml:space="preserve">2.5. Expediente D-9820: </w:t>
      </w:r>
      <w:r>
        <w:rPr>
          <w:rFonts w:cs="Bookman Old Style" w:ascii="Bookman Old Style" w:hAnsi="Bookman Old Style"/>
          <w:sz w:val="24"/>
          <w:szCs w:val="24"/>
        </w:rPr>
        <w:t>En esta demanda el ciudadano Carlos Eduardo Paz Gómez demanda parcialmente los artículos 5º, 6º y 8º de la Ley 1653 de 2013 y manifiesta que éstos violan la Constitución, concretamente los artículos 2º, 13, 228 y 229. En primer lugar, frente al artículo 5º acusado, concluye que éste se opone al principio de igualdad porque no existe ninguna razón que justifique que los procedimientos arbitrales estén excluidos del pago del arancel judicial. En segundo término, afirma que el artículo 6º, al exigir el pago del arancel de manera anticipada a la presentación de la demanda, impide el acceso a la administración de justicia. Por último, asegura que el artículo 8º acusado, al establecer que la tarifa del arancel será del 1.5% aplicado sobre el valor de las pretensiones dinerarias, constituye “</w:t>
      </w:r>
      <w:r>
        <w:rPr>
          <w:rFonts w:cs="Bookman Old Style" w:ascii="Bookman Old Style" w:hAnsi="Bookman Old Style"/>
          <w:i/>
          <w:sz w:val="24"/>
          <w:szCs w:val="24"/>
        </w:rPr>
        <w:t xml:space="preserve">una denegación de justicia anticipada, por ser un impuesto que entra a ser </w:t>
      </w:r>
      <w:r>
        <w:rPr>
          <w:rFonts w:cs="Bookman Old Style" w:ascii="Bookman Old Style" w:hAnsi="Bookman Old Style"/>
          <w:sz w:val="24"/>
          <w:szCs w:val="24"/>
        </w:rPr>
        <w:t>[sic]</w:t>
      </w:r>
      <w:r>
        <w:rPr>
          <w:rFonts w:cs="Bookman Old Style" w:ascii="Bookman Old Style" w:hAnsi="Bookman Old Style"/>
          <w:i/>
          <w:sz w:val="24"/>
          <w:szCs w:val="24"/>
        </w:rPr>
        <w:t xml:space="preserve"> desproporcionado, que se sale de los márgenes de cualquier ciudadano de a pie”. </w:t>
      </w:r>
    </w:p>
    <w:p>
      <w:pPr>
        <w:pStyle w:val="Textosinformato"/>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sinformato"/>
        <w:spacing w:lineRule="auto" w:line="360"/>
        <w:jc w:val="both"/>
        <w:rPr/>
      </w:pPr>
      <w:r>
        <w:rPr>
          <w:rFonts w:cs="Bookman Old Style" w:ascii="Bookman Old Style" w:hAnsi="Bookman Old Style"/>
          <w:b/>
          <w:sz w:val="24"/>
          <w:szCs w:val="24"/>
        </w:rPr>
        <w:t xml:space="preserve">2.6. Expediente D-9832: </w:t>
      </w:r>
      <w:r>
        <w:rPr>
          <w:rFonts w:cs="Bookman Old Style" w:ascii="Bookman Old Style" w:hAnsi="Bookman Old Style"/>
          <w:sz w:val="24"/>
          <w:szCs w:val="24"/>
        </w:rPr>
        <w:t>En la demanda relativa a este expediente, los ciudadanos Ramiro Bejarano Guzmán y Juan David Gómez Pérez sostienen que la Ley 1653 de 2013 es, en su integridad, inconstitucional. En desarrollo de lo anterior, plantean cuatro cargos que se reseñarán a continuación</w:t>
      </w:r>
      <w:r>
        <w:rPr>
          <w:rStyle w:val="FootnoteCharacters"/>
          <w:rStyle w:val="FootnoteAnchor"/>
          <w:rFonts w:cs="Bookman Old Style" w:ascii="Bookman Old Style" w:hAnsi="Bookman Old Style"/>
          <w:sz w:val="24"/>
          <w:szCs w:val="24"/>
        </w:rPr>
        <w:footnoteReference w:id="5"/>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2.6.1. </w:t>
      </w:r>
      <w:r>
        <w:rPr>
          <w:rFonts w:cs="Bookman Old Style" w:ascii="Bookman Old Style" w:hAnsi="Bookman Old Style"/>
          <w:sz w:val="24"/>
          <w:szCs w:val="24"/>
        </w:rPr>
        <w:t xml:space="preserve">La regulación del arancel en la Ley acusada es contraria a los principios constitucionales que se refieren a aspectos tributarios. En primer término, se afirma que la contribución prevista en la Ley 1653 de 2013 desconoce el artículo 345 Superior en la medida en que, según esta disposición constitucional, en tiempos de paz las contribuciones o impuestos deben haber sido aprobados en el presupuesto de rentas de manera previa a que los dineros respectivos sean percibidos por el Estado. En ese orden de ideas, en tanto que la Ley fue aprobada el 15 de julio de 2013, no es posible que el Estado perciba los dineros recaudados de esa contribución que fue creada con posterioridad a la expedición de la Ley anual de Presupuesto.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Por otra parte, la nueva regulación del arancel judicial diluye su naturaleza como contribución parafiscal. En efecto, de acuerdo con los demandantes, la sentencia C-368 de 2011 (M.P. Gabriel Eduardo Mendoza) estableció que para que el arancel pueda ser calificado como una contribución parafiscal –como se catalogó al arancel regulado en la Ley 1394 de 2010- era necesario que (i) los dineros recaudados por este gravamen no constituyeran una contraprestación directa por el servicio prestado, sino por la obtención de una condena favorable al demandante; y (ii) el tributo no afectara a todos los que acudieran a la administración de justicia, sino que, por el contrario, la obligación tributaria debía surgir en cierto tipo de procesos. En el presente caso, esas dos condiciones no se cumplen porque, por un lado, los dineros recaudados producto del arancel tienen como causa la prestación del servicio de administración de justicia (debe pagarse de manera previa a la presentación de la demanda), y por otra parte, el tributo se genera en cualquier tipo de proceso judicial, esto es, ya no solo en los procesos ejecutivos. Así las cosas, según los actores, en tanto que ya no es posible calificar al arancel judicial como una contribución parafiscal, se concluye, por consiguiente, que este tributo encaja dentro de la categoría de las “rentas nacionales” y a su turno, el artículo 359 de la Constitución, prohíbe que tales rentas tengan una destinación específica. Como en este caso el arancel judicial -que ya no puede catalogarse como una contribución parafiscal-, tiene una destinación específica, se colige que la norma bajo análisis es inconstitucional.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Finalmente, teniendo en cuenta que varias disposiciones de la Ley acusada consagran que (i) el arancel se causará a cargo </w:t>
      </w:r>
      <w:r>
        <w:rPr>
          <w:rFonts w:cs="Bookman Old Style" w:ascii="Bookman Old Style" w:hAnsi="Bookman Old Style"/>
          <w:i/>
          <w:sz w:val="24"/>
          <w:szCs w:val="24"/>
        </w:rPr>
        <w:t xml:space="preserve">“del demandante inicial, del demandante en reconvención o de quien presenta una demanda acumulada en procesos con pretensiones dinerarias, </w:t>
      </w:r>
      <w:r>
        <w:rPr>
          <w:rFonts w:cs="Bookman Old Style" w:ascii="Bookman Old Style" w:hAnsi="Bookman Old Style"/>
          <w:sz w:val="24"/>
          <w:szCs w:val="24"/>
        </w:rPr>
        <w:t>[…]</w:t>
      </w:r>
      <w:r>
        <w:rPr>
          <w:rFonts w:cs="Bookman Old Style" w:ascii="Bookman Old Style" w:hAnsi="Bookman Old Style"/>
          <w:i/>
          <w:sz w:val="24"/>
          <w:szCs w:val="24"/>
        </w:rPr>
        <w:t xml:space="preserve"> del llamante en garantía, del denunciante del pleito, del ad excludendum, del que inicie un incidente de liquidación de perjuicios cuando no se trate del mismo demandante que pagó el arancel al presentar la demanda y de todo aquel que ejerza una pretensión dineraria</w:t>
      </w:r>
      <w:r>
        <w:rPr>
          <w:rFonts w:cs="Bookman Old Style" w:ascii="Bookman Old Style" w:hAnsi="Bookman Old Style"/>
          <w:sz w:val="24"/>
          <w:szCs w:val="24"/>
        </w:rPr>
        <w:t xml:space="preserve">”; y (ii) la base gravable del tributo será el monto de las pretensiones independientemente de su mayor o menor valor o si en la sentencia que pone fin al proceso se decreta efectivamente en favor del demandante el valor total de lo solicitado; se concluye que vulnera los principios constitucionales de equidad vertical, progresividad y eficiencia. De conformidad con los accionantes, los dos primeros principios se desconocen porque la base gravable del tributo no tiene en cuenta la capacidad económica del demandante y esta situación se agrava en los procesos declarativos en los que no hay certeza sobre la existencia del derecho respectivo. En la demanda se señala que si bien se excluye del pago del arancel al demandante que no haya estado obligado a declarar renta el año anterior a la presentación de la demanda, indican que la norma presume, de manera irrazonable, que la situación económica del demandante al momento de incoar la acción judicial, es idéntica a la que tenía el año anterior, cuando debió declarar el impuesto de renta. Por su parte, para los demandantes, se viola el principio de eficiencia porque el arancel constituye un obstáculo injustificado al acceso a la administración judicial, con lo cual los costos de su recaudo (impedir el acceso) son mucho más altos que los beneficios que se espera obtener con el tributo.      </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2.6.2 </w:t>
      </w:r>
      <w:r>
        <w:rPr>
          <w:rFonts w:cs="Bookman Old Style" w:ascii="Bookman Old Style" w:hAnsi="Bookman Old Style"/>
          <w:sz w:val="24"/>
          <w:szCs w:val="24"/>
        </w:rPr>
        <w:t>En segundo término, estiman los accionantes que se vulnera el derecho al acceso a la administración de justicia consagrado en el artículo 229 constitucional y en otros tratados internacionales de derechos humanos que hacen parte del bloque de constitucionalidad, por las razones que pasan a exponerse: (i) la norma acusada invierte la regla general según la cual el acceso a la administración de justicia es gratuito, en tanto que la ampliación del arancel a todos los procesos judiciales como condición previa para acceder a la jurisdicción, implica que la nueva regla general es la onerosidad en el servicio de administración de justicia; (ii) se cobra este tributo por el mero hecho de acceder a la administración de justicia puesto que, a diferencia de la Ley 1394 de 2010, esta nueva regulación establece que la base gravable del tributo será el monto de las pretensiones contenidas en la demanda, independientemente de si al final de proceso en la sentencia se ordena que esas sumas sean canceladas en favor del demandante. Lo anterior puede sintetizarse, aseguran los accionantes, en que el tributo es, en último término, un “</w:t>
      </w:r>
      <w:r>
        <w:rPr>
          <w:rFonts w:cs="Bookman Old Style" w:ascii="Bookman Old Style" w:hAnsi="Bookman Old Style"/>
          <w:i/>
          <w:sz w:val="24"/>
          <w:szCs w:val="24"/>
        </w:rPr>
        <w:t>claro cobro por la prestación misma del servicio público de justicia”</w:t>
      </w:r>
      <w:r>
        <w:rPr>
          <w:rFonts w:cs="Bookman Old Style" w:ascii="Bookman Old Style" w:hAnsi="Bookman Old Style"/>
          <w:sz w:val="24"/>
          <w:szCs w:val="24"/>
        </w:rPr>
        <w:t>; y (iii) el cobro anticipado del arancel implica que si el pago respectivo no se efectúa de manera previa a la demanda, no se tramitará “</w:t>
      </w:r>
      <w:r>
        <w:rPr>
          <w:rFonts w:cs="Bookman Old Style" w:ascii="Bookman Old Style" w:hAnsi="Bookman Old Style"/>
          <w:i/>
          <w:sz w:val="24"/>
          <w:szCs w:val="24"/>
        </w:rPr>
        <w:t>la respectiva solicitud”</w:t>
      </w:r>
      <w:r>
        <w:rPr>
          <w:rFonts w:cs="Bookman Old Style" w:ascii="Bookman Old Style" w:hAnsi="Bookman Old Style"/>
          <w:sz w:val="24"/>
          <w:szCs w:val="24"/>
        </w:rPr>
        <w:t xml:space="preserve"> o el proceso cesará “</w:t>
      </w:r>
      <w:r>
        <w:rPr>
          <w:rFonts w:cs="Bookman Old Style" w:ascii="Bookman Old Style" w:hAnsi="Bookman Old Style"/>
          <w:i/>
          <w:sz w:val="24"/>
          <w:szCs w:val="24"/>
        </w:rPr>
        <w:t xml:space="preserve">cuando ya </w:t>
      </w:r>
      <w:r>
        <w:rPr>
          <w:rFonts w:cs="Bookman Old Style" w:ascii="Bookman Old Style" w:hAnsi="Bookman Old Style"/>
          <w:sz w:val="24"/>
          <w:szCs w:val="24"/>
        </w:rPr>
        <w:t>[...]</w:t>
      </w:r>
      <w:r>
        <w:rPr>
          <w:rFonts w:cs="Bookman Old Style" w:ascii="Bookman Old Style" w:hAnsi="Bookman Old Style"/>
          <w:i/>
          <w:sz w:val="24"/>
          <w:szCs w:val="24"/>
        </w:rPr>
        <w:t xml:space="preserve"> se haya iniciado”. </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2.6.3. </w:t>
      </w:r>
      <w:r>
        <w:rPr>
          <w:rFonts w:cs="Bookman Old Style" w:ascii="Bookman Old Style" w:hAnsi="Bookman Old Style"/>
          <w:sz w:val="24"/>
          <w:szCs w:val="24"/>
        </w:rPr>
        <w:t>En tercer lugar, en la demanda se manifiesta que la violación del derecho al acceso a la justicia (art. 229 de la Constitución) implica, en consecuencia, una infracción al derecho fundamental al debido proceso y a la defensa (art. 29 Superior). Como fundamento de lo anterior, arguyen los ciudadanos demandantes que ante la imposibilidad de acceder a la jurisdicción no es posible garantizar adecuadamente el derecho que se pretendía hacer valer, básicamente porque no es posible completar los trámites necesarios que se requieren para llegar a una definición (estimatoria o desestimatoria) de las pretensiones de la parte accionante. Esta violación se evidencia, con mayor fuerza, cuando se le impide acceder a la jurisdicción al sucesor procesal, en aquellos eventos en los cuales no cancele el arancel respectivo, “</w:t>
      </w:r>
      <w:r>
        <w:rPr>
          <w:rFonts w:cs="Bookman Old Style" w:ascii="Bookman Old Style" w:hAnsi="Bookman Old Style"/>
          <w:i/>
          <w:sz w:val="24"/>
          <w:szCs w:val="24"/>
        </w:rPr>
        <w:t xml:space="preserve">pese a no haber sido éste quien puso en funcionamiento el aparato judicial”. </w:t>
      </w:r>
      <w:r>
        <w:rPr>
          <w:rFonts w:cs="Bookman Old Style" w:ascii="Bookman Old Style" w:hAnsi="Bookman Old Style"/>
          <w:sz w:val="24"/>
          <w:szCs w:val="24"/>
        </w:rPr>
        <w:t>Esto mismo sucedería para denunciar el pleito o llamar en garantía a un tercero</w:t>
      </w:r>
      <w:r>
        <w:rPr>
          <w:rStyle w:val="FootnoteCharacters"/>
          <w:rStyle w:val="FootnoteAnchor"/>
          <w:rFonts w:cs="Bookman Old Style" w:ascii="Bookman Old Style" w:hAnsi="Bookman Old Style"/>
          <w:sz w:val="24"/>
          <w:szCs w:val="24"/>
        </w:rPr>
        <w:footnoteReference w:id="6"/>
      </w:r>
      <w:r>
        <w:rPr>
          <w:rFonts w:cs="Bookman Old Style" w:ascii="Bookman Old Style" w:hAnsi="Bookman Old Style"/>
          <w:sz w:val="24"/>
          <w:szCs w:val="24"/>
        </w:rPr>
        <w:t>.</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2.6.4. </w:t>
      </w:r>
      <w:r>
        <w:rPr>
          <w:rFonts w:cs="Bookman Old Style" w:ascii="Bookman Old Style" w:hAnsi="Bookman Old Style"/>
          <w:sz w:val="24"/>
          <w:szCs w:val="24"/>
        </w:rPr>
        <w:t>Por último, los demandantes concluyen que existe una vulneración del derecho a la igualdad por dos razones principales: (i) los incisos 3 y 4 del artículo 5º de la Ley demandada, establecen una diferenciación injustificada entre el demandante y el demandado. En efecto, la regla general que impone la Ley 1653 de 2013 señala que el sujeto pasivo del tributo será el demandante (art. 6º) y la base gravable será el monto de las pretensiones contenidas en la demanda. Excepcionalmente, el demandado vencido será el sujeto pasivo del tributo, pero en este caso, a diferencia del anterior, la base gravable ya no será el monto de las pretensiones sino “</w:t>
      </w:r>
      <w:r>
        <w:rPr>
          <w:rFonts w:cs="Bookman Old Style" w:ascii="Bookman Old Style" w:hAnsi="Bookman Old Style"/>
          <w:i/>
          <w:sz w:val="24"/>
          <w:szCs w:val="24"/>
        </w:rPr>
        <w:t>las condenas económicas decretadas en la sentencia”</w:t>
      </w:r>
      <w:r>
        <w:rPr>
          <w:rFonts w:cs="Bookman Old Style" w:ascii="Bookman Old Style" w:hAnsi="Bookman Old Style"/>
          <w:sz w:val="24"/>
          <w:szCs w:val="24"/>
        </w:rPr>
        <w:t xml:space="preserve"> (art. 5º, inciso 3 de la Ley 1653 de 2013)</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Así las cosas, en los casos en los cuales el valor de las condenas decretadas sea inferior al de las pretensiones, el demandado derrotado se verá beneficiado sin razón alguna en el proceso judicial frente al demandante cuya base gravable es el monto de las pretensiones; y (ii) el parágrafo 1º del artículo 8º establece que el demandante podrá solicitar el reembolso del arancel judicial cancelado en caso de que </w:t>
      </w:r>
      <w:r>
        <w:rPr>
          <w:rFonts w:cs="Bookman Old Style" w:ascii="Bookman Old Style" w:hAnsi="Bookman Old Style"/>
          <w:i/>
          <w:sz w:val="24"/>
          <w:szCs w:val="24"/>
        </w:rPr>
        <w:t>“el juez de</w:t>
      </w:r>
      <w:r>
        <w:rPr>
          <w:i/>
        </w:rPr>
        <w:t xml:space="preserve"> </w:t>
      </w:r>
      <w:r>
        <w:rPr>
          <w:rFonts w:cs="Bookman Old Style" w:ascii="Bookman Old Style" w:hAnsi="Bookman Old Style"/>
          <w:i/>
          <w:sz w:val="24"/>
          <w:szCs w:val="24"/>
        </w:rPr>
        <w:t>única, primera o segunda instancia no cumpla con los términos procesales fijados en la ley en relación con la duración máxima de los procesos de conformidad con lo establecido en las normas procesales”</w:t>
      </w:r>
      <w:r>
        <w:rPr>
          <w:rFonts w:cs="Bookman Old Style" w:ascii="Bookman Old Style" w:hAnsi="Bookman Old Style"/>
          <w:sz w:val="24"/>
          <w:szCs w:val="24"/>
        </w:rPr>
        <w:t xml:space="preserve">. A pesar de lo anterior, la misma disposición prevé que si el demandando no estaba obligado a declarar renta el año anterior, no habrá lugar al reembolso en favor del accionante. Para los actores, esta norma establece un trato diferenciado injustificado, porque no se entiende la razón por la cual no proceda el reembolso en favor del demandante, más aún si se tiene en cuenta que el proceso judicial en muchas ocasiones inicia por cuenta de una actuación atribuible a una persona que, a la postre, será justamente del demandado.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2.7. Expediente D-9833: </w:t>
      </w:r>
      <w:r>
        <w:rPr>
          <w:rFonts w:cs="Bookman Old Style" w:ascii="Bookman Old Style" w:hAnsi="Bookman Old Style"/>
          <w:sz w:val="24"/>
          <w:szCs w:val="24"/>
        </w:rPr>
        <w:t xml:space="preserve">Los ciudadanos Carlos Iván Moreno Machado y Nicolás Lobo Pinzón solicitan que la Corte Constitucional declare la inconstitucionalidad de la totalidad de la Ley 1653 de 2013, porque en su sentir, contravienen los artículos 2º, 13, 29, 152 (literal b), 153, 228 y 229 de la Carta Política. Para sustentar esta conclusión, presentan varios cargos de inconstitucionalidad: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b/>
          <w:sz w:val="24"/>
          <w:szCs w:val="24"/>
        </w:rPr>
        <w:t xml:space="preserve">2.7.1. </w:t>
      </w:r>
      <w:r>
        <w:rPr>
          <w:rFonts w:cs="Bookman Old Style" w:ascii="Bookman Old Style" w:hAnsi="Bookman Old Style"/>
          <w:sz w:val="24"/>
          <w:szCs w:val="24"/>
        </w:rPr>
        <w:t xml:space="preserve">La exigencia de pagar el arancel antes de presentar la demanda es incompatible con el derecho al acceso a la administración de justicia y a la igualdad. En ese sentido, los accionantes consideran que la norma analizada parte de un presupuesto erróneo que consiste en suponer que todos los ciudadanos tienen la capacidad económica para cancelar el arancel. Esta situación conlleva a que se viole también el principio de igualdad porque no existe una idéntica oportunidad de acceder a los estrados judiciales.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2.7.2. </w:t>
      </w:r>
      <w:r>
        <w:rPr>
          <w:rFonts w:cs="Bookman Old Style" w:ascii="Bookman Old Style" w:hAnsi="Bookman Old Style"/>
          <w:sz w:val="24"/>
          <w:szCs w:val="24"/>
        </w:rPr>
        <w:t xml:space="preserve">Finalmente, los accionantes señalan que la Ley acusada debió ser tramitada y aprobada como una Ley estatutaria y no como una Ley ordinaria. Al respecto, argumentan que, a pesar de que la Corte Constitucional ha señalado que la regulación del arancel judicial no es materia de una Ley estatutaria, la irrazonabilidad con la cual la norma acusada restringe el acceso a la administración de justicia afecta directamente la forma en la cual se desarrolla esta función pública y, en consecuencia, no bastaba con una Ley ordinaria, sino que era preciso aprobar una Ley estatutaria (art. 152, literal b de la Carta Política).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b/>
          <w:sz w:val="24"/>
          <w:szCs w:val="24"/>
        </w:rPr>
        <w:t xml:space="preserve">2.8. Expediente D-9835: </w:t>
      </w:r>
      <w:r>
        <w:rPr>
          <w:rFonts w:cs="Bookman Old Style" w:ascii="Bookman Old Style" w:hAnsi="Bookman Old Style"/>
          <w:sz w:val="24"/>
          <w:szCs w:val="24"/>
        </w:rPr>
        <w:t xml:space="preserve">El ciudadano demandante considera que algunas disposiciones de la Ley 1653 de 2013 desconocen los artículos 1º, 13, 52, 95 (numeral 9º), 209, 228, 229 y 338 de la Constitución Política. De manera más específica, el accionante dividió su demanda en dos cargos: </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2.8.1. </w:t>
      </w:r>
      <w:r>
        <w:rPr>
          <w:rFonts w:cs="Bookman Old Style" w:ascii="Bookman Old Style" w:hAnsi="Bookman Old Style"/>
          <w:sz w:val="24"/>
          <w:szCs w:val="24"/>
        </w:rPr>
        <w:t>En primera medida, señala que los artículos 5º (parágrafo 2º) y 6º (incisos 2º y 3º y parágrafo 2º) de la disposición legal acusada, vulneran el derecho al acceso a la administración de justicia en tanto que el pago anticipado del arancel judicial establece una “</w:t>
      </w:r>
      <w:r>
        <w:rPr>
          <w:rFonts w:cs="Bookman Old Style" w:ascii="Bookman Old Style" w:hAnsi="Bookman Old Style"/>
          <w:i/>
          <w:sz w:val="24"/>
          <w:szCs w:val="24"/>
        </w:rPr>
        <w:t>talanquera”</w:t>
      </w:r>
      <w:r>
        <w:rPr>
          <w:rFonts w:cs="Bookman Old Style" w:ascii="Bookman Old Style" w:hAnsi="Bookman Old Style"/>
          <w:sz w:val="24"/>
          <w:szCs w:val="24"/>
        </w:rPr>
        <w:t xml:space="preserve"> injustificable para los ciudadanos que no cuentan con los recursos necesarios para cumplir con esta obligación tributaria. En su sentir, por esa razón existe una omisión legislativa relativa porque al no existir otro modo de solucionar los conflictos de manera gratuita, se cierra injustificadamente la posibilidad de desatar controversias pacíficamente. Esto a su vez implica una violación al principio de igualdad, porque en razón de la capacidad económica de las personas, se excluyen ciertos sujetos del acceso a un servicio público como lo es la administración de justicia. </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2.8.2. </w:t>
      </w:r>
      <w:r>
        <w:rPr>
          <w:rFonts w:cs="Bookman Old Style" w:ascii="Bookman Old Style" w:hAnsi="Bookman Old Style"/>
          <w:sz w:val="24"/>
          <w:szCs w:val="24"/>
        </w:rPr>
        <w:t xml:space="preserve">Por otra parte, el accionante advierte que el artículo 8 de la Ley demandada quebranta los artículos 95 (numeral 9º) y 338 Superiores, porque la tarifa del tributo es desproporcionada frente al beneficio que se espera obtener. En ese sentido, el actor concluye que el arancel judicial no es una contribución sino una tasa y, por consiguiente, su pago supone una contraprestación directa al servicio prestado (en este caso el de justicia).  Por lo anterior, la norma legal, al exigir el pago del arancel con anterioridad a la presentación de la demanda, vulnera el principio de legalidad en materia tributaria porque únicamente al final del proceso se podrá saber con certeza cuál fue el costo en el que incurrió el Estado con la prestación del servicio, así como el beneficio que obtuvo el demandante en la sentencia respectiva. Sin esos criterios, sostiene el actor, es imposible fijar de manera razonable la tarifa del arancel.    </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     </w:t>
      </w:r>
    </w:p>
    <w:p>
      <w:pPr>
        <w:pStyle w:val="Normal"/>
        <w:tabs>
          <w:tab w:val="clear" w:pos="708"/>
          <w:tab w:val="left" w:pos="709" w:leader="none"/>
        </w:tabs>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ind w:right="284" w:hanging="0"/>
        <w:jc w:val="both"/>
        <w:rPr>
          <w:rFonts w:ascii="Bookman Old Style" w:hAnsi="Bookman Old Style" w:cs="Bookman Old Style"/>
          <w:b/>
          <w:b/>
          <w:sz w:val="24"/>
        </w:rPr>
      </w:pPr>
      <w:r>
        <w:rPr>
          <w:rFonts w:cs="Bookman Old Style" w:ascii="Bookman Old Style" w:hAnsi="Bookman Old Style"/>
          <w:b/>
          <w:sz w:val="24"/>
        </w:rPr>
        <w:t>3. Problemas jurídicos</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Debido a la multiplicidad de cargos de las ocho demandas acumuladas (algunos de ellos coincidentes), a continuación se presentarán los principales problemas jurídicos a resolver: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b/>
          <w:sz w:val="24"/>
        </w:rPr>
        <w:t xml:space="preserve">3.1. </w:t>
      </w:r>
      <w:r>
        <w:rPr>
          <w:rFonts w:cs="Bookman Old Style" w:ascii="Bookman Old Style" w:hAnsi="Bookman Old Style"/>
          <w:sz w:val="24"/>
        </w:rPr>
        <w:t xml:space="preserve">En primer lugar, corresponde determinar si, como lo plantean varios accionantes, la Ley acusada debía ser tramitada y aprobada por medio de una Ley estatutaria (art. 152, literal b de la Carta Polític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b/>
          <w:sz w:val="24"/>
        </w:rPr>
        <w:t xml:space="preserve">3.2. </w:t>
      </w:r>
      <w:r>
        <w:rPr>
          <w:rFonts w:cs="Bookman Old Style" w:ascii="Bookman Old Style" w:hAnsi="Bookman Old Style"/>
          <w:sz w:val="24"/>
        </w:rPr>
        <w:t xml:space="preserve">Por otro lado, se debe determinar si el artículo 5º de la Ley 1653 de 2013, (i) al excluir a los procedimientos arbitrales del hecho generador de la contribución y, (ii) al disponer que este arancel no podrá cobrarse a las personas jurídicas de derecho público, salvo a las que pertenezcan al sector financiero o que estén vigiladas por la Superintendencia Financiera de Colombia, desconoce el principio de igualdad (art. 13 de la Constitució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b/>
          <w:sz w:val="24"/>
        </w:rPr>
        <w:t xml:space="preserve">3.3. </w:t>
      </w:r>
      <w:r>
        <w:rPr>
          <w:rFonts w:cs="Bookman Old Style" w:ascii="Bookman Old Style" w:hAnsi="Bookman Old Style"/>
          <w:sz w:val="24"/>
        </w:rPr>
        <w:t>Así mismo, es preciso establecer si el arancel judicial es un impuesto, una tasa o una contribución, para efectos de identificar si su regulación vulnera las prohibiciones contenidas en los artículos constitucionales 345 (no se pueden percibir contribuciones o impuestos que no figuren en el presupuesto de rentas) y 359 (no habrá impuestos de destinación específic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b/>
          <w:sz w:val="24"/>
        </w:rPr>
        <w:t xml:space="preserve">3.4. </w:t>
      </w:r>
      <w:r>
        <w:rPr>
          <w:rFonts w:cs="Bookman Old Style" w:ascii="Bookman Old Style" w:hAnsi="Bookman Old Style"/>
          <w:sz w:val="24"/>
        </w:rPr>
        <w:t xml:space="preserve">En cuarto lugar, esta Vista Fiscal debe definir si el artículo 7º (inciso 1º) de la Ley analizada, amplía el hecho generador consagrado en el artículo 4º y, con esto, vulnera el principio de legalidad que debe caracterizar a los tributo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b/>
          <w:sz w:val="24"/>
        </w:rPr>
        <w:t xml:space="preserve">3.5. </w:t>
      </w:r>
      <w:r>
        <w:rPr>
          <w:rFonts w:cs="Bookman Old Style" w:ascii="Bookman Old Style" w:hAnsi="Bookman Old Style"/>
          <w:sz w:val="24"/>
        </w:rPr>
        <w:t xml:space="preserve">Determinar si el artículo 5º, inciso 3º de la norma acusada, quebranta el principio de igualdad al establecer que, en caso de que el arancel esté a cargo del demandado, éste se liquidará sobre las condenas efectivamente decretadas en la sentencia (no del valor total de las pretensiones, como ocurre en los casos en los que debe pagarlo el accionante).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b/>
          <w:sz w:val="24"/>
        </w:rPr>
        <w:t xml:space="preserve">3.6. </w:t>
      </w:r>
      <w:r>
        <w:rPr>
          <w:rFonts w:cs="Bookman Old Style" w:ascii="Bookman Old Style" w:hAnsi="Bookman Old Style"/>
          <w:sz w:val="24"/>
        </w:rPr>
        <w:t xml:space="preserve">Identificar si el parágrafo 1º del artículo 8 de la Ley 1653 de 2013, al establecer que el reembolso del arancel cancelado por el demandante procederá si el juez ha incumplido con los términos procesales establecidos en las normas procesales, </w:t>
      </w:r>
      <w:r>
        <w:rPr>
          <w:rFonts w:cs="Bookman Old Style" w:ascii="Bookman Old Style" w:hAnsi="Bookman Old Style"/>
          <w:i/>
          <w:sz w:val="24"/>
        </w:rPr>
        <w:t>salvo</w:t>
      </w:r>
      <w:r>
        <w:rPr>
          <w:rFonts w:cs="Bookman Old Style" w:ascii="Bookman Old Style" w:hAnsi="Bookman Old Style"/>
          <w:sz w:val="24"/>
        </w:rPr>
        <w:t xml:space="preserve"> que el demandado no haya estado obligado a declarar impuesto de renta el año anterior a la presentación de la demanda, contraría el principio de igualdad.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b/>
          <w:sz w:val="24"/>
        </w:rPr>
        <w:t xml:space="preserve">3.7. </w:t>
      </w:r>
      <w:r>
        <w:rPr>
          <w:rFonts w:cs="Bookman Old Style" w:ascii="Bookman Old Style" w:hAnsi="Bookman Old Style"/>
          <w:sz w:val="24"/>
        </w:rPr>
        <w:t xml:space="preserve">Finalmente, corresponde establecer si los artículos 4º, 6º (inciso 2 y parágrafo 2) y 7º de la Ley 1653 de 2013 al establecer que el arancel judicial, (i) se genera, por regla general, en todos los procesos judiciales con pretensiones dinerarias; (ii) será calculado sobre el monto de las pretensiones contenidas en la demanda; y (iii) deberá ser cancelado con anterioridad de la demanda o de lo contrario, ésta será inadmitida o se aplicarán las consecuencias previstas para el desistimiento tácito, la perención o cualquier forma de terminación anormal del proceso; resulta contrario al derecho al acceso a la administración de justicia (art. 229 de la Carta) y a los principios constitucionales en materia tributaria (equidad, eficiencia y progresividad: art. 363 Superior).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b/>
          <w:sz w:val="24"/>
        </w:rPr>
        <w:t>4. Análisis constitucional</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sta Jefatura considera apropiado tratar cada uno de los problemas jurídicos por separado y en el mismo orden en el que se plantearon en el punto anterior, debido a que presentan argumentos distintos que impiden pronunciarse globalmente sobre todos ell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1. Sobre la supuesta necesidad de una Ley estatutari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sta Vista Fiscal considera que no tienen razón los accionantes que señalaron que la regulación del arancel debió efectuarse por medio de una Ley estatutaria. En efecto, sobre este punto es preciso decir que a pesar de que el literal b del artículo 152 Superior dispone que la administración de justicia deberá regularse mediante una Ley de esta clase, esta obligación surge únicamente en aquellos eventos en los cuales se pretenda regular la estructura orgánica esencial de la Rama Judicial. Esta conclusión se apoya además en diversas providencias de la Corte Constitucional, en las que se ha concluido que “[…] </w:t>
      </w:r>
      <w:r>
        <w:rPr>
          <w:rFonts w:cs="Bookman Old Style" w:ascii="Bookman Old Style" w:hAnsi="Bookman Old Style"/>
          <w:i/>
          <w:sz w:val="24"/>
        </w:rPr>
        <w:t>la regulación del arancel judicial no es materia sometida a reserva de ley estatutaria”</w:t>
      </w:r>
      <w:r>
        <w:rPr>
          <w:rStyle w:val="FootnoteCharacters"/>
          <w:rStyle w:val="FootnoteAnchor"/>
          <w:rFonts w:cs="Bookman Old Style" w:ascii="Bookman Old Style" w:hAnsi="Bookman Old Style"/>
          <w:sz w:val="24"/>
        </w:rPr>
        <w:footnoteReference w:id="7"/>
      </w:r>
      <w:r>
        <w:rPr>
          <w:rFonts w:cs="Bookman Old Style" w:ascii="Bookman Old Style" w:hAnsi="Bookman Old Style"/>
          <w:i/>
          <w:sz w:val="24"/>
        </w:rPr>
        <w:t xml:space="preserve">. </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b/>
          <w:sz w:val="24"/>
        </w:rPr>
        <w:t>4.2. La exclusión de los procesos arbitrales y entidades públicas del sector financiero o vigiladas por la Superintendencia Financier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Como es bien sabido, el principio de igualdad supone un concepto relacional en el cual se deben comparar al menos dos situaciones para atribuir una consecuencia. En ese orden de ideas, la Constitución de 1991 en el artículo 13, establece dos tipos de mandato: en primer término, el inciso 1º de esa disposición constitucional establece que todas las personas, por el solo hecho de serlo, merecen una misma protección y trato por parte del Estado. En ese sentido, se dice que existe una obligación a cargo de las autoridades públicas consistente en dar un trato semejante a personas que se encuentren en una misma situación. Por otro lado, los incisos 2º y 3º de la misma norma constitucional, disponen que el Estado deberá proporcionar un trato diferenciado y especial a aquellas personas que tradicionalmente han sido discriminadas o que se encuentren en estado de debilidad manifiesta por cuenta de su condición física, económica o mental, entre otros factores. Así las cosas, esta segunda parte del artículo 13 Superior consagra un deber a cargo del Estado de dar un tratamiento diferente a personas que se encuentren en situaciones disímile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De lo anterior se deduce una conclusión relevante para este caso: no todo trato diferenciado supone una discriminación o una infracción al principio de igualdad, es decir, es constitucionalmente admisible la existencia de un trato disímil si existen razones objetivas y razonables que permitan esa diferenciación</w:t>
      </w:r>
      <w:r>
        <w:rPr>
          <w:rStyle w:val="FootnoteCharacters"/>
          <w:rStyle w:val="FootnoteAnchor"/>
          <w:rFonts w:cs="Bookman Old Style" w:ascii="Bookman Old Style" w:hAnsi="Bookman Old Style"/>
          <w:sz w:val="24"/>
        </w:rPr>
        <w:footnoteReference w:id="8"/>
      </w:r>
      <w:r>
        <w:rPr>
          <w:rFonts w:cs="Bookman Old Style" w:ascii="Bookman Old Style" w:hAnsi="Bookman Old Style"/>
          <w:sz w:val="24"/>
        </w:rPr>
        <w:t xml:space="preserve">. En desarrollo de lo anterior, esta Jefatura considera que ninguna de las dos exclusiones que se atacan como inconstitucionales, vulnera el principio de igualdad como exponen los actores. En efect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i) En relación con la exclusión del pago del arancel en los procesos arbitrales, es preciso decir que ésta obedece a que las partes que recurren a un proceso de esta clase deben asumir unos costos mucho mayores que los que, en principio, deben pagar quienes acuden a jurisdicción. Así, las partes que concurren a un proceso arbitral pagan adicionalmente, por ejemplo, las tarifas de funcionamiento que exigen los centros de arbitraje y, además de eso, los honorarios del(los) árbitro(s) que decide(n) el pleito. Todas estas cargas económicas no deben ser asumidas por parte de las personas que ventilan sus controversias ante la jurisdicción. Así las cosas, en la medida en que hay dos situaciones de hecho distintas, es posible dar un tratamiento diferenciado y, en este caso, no es razonable pensar que una persona que en lugar de acudir a la jurisdicción para la solución de sus controversias y que recurre a un tribunal de arbitramento asumiendo unos costos más elevados que los que implica la jurisdicción “tradicional”, deba cancelar una contribución adicional a pesar de que no utiliza el servicio público de administración de justicia</w:t>
      </w:r>
      <w:r>
        <w:rPr>
          <w:rStyle w:val="FootnoteCharacters"/>
          <w:rStyle w:val="FootnoteAnchor"/>
          <w:rFonts w:cs="Bookman Old Style" w:ascii="Bookman Old Style" w:hAnsi="Bookman Old Style"/>
          <w:sz w:val="24"/>
        </w:rPr>
        <w:footnoteReference w:id="9"/>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ii) En segundo lugar, se afirma que la norma acusada, al disponer que este arancel no podrá cobrarse a las personas jurídicas de derecho público, salvo a las que pertenezcan al sector financiero o que estén vigiladas por la Superintendencia Financiera de Colombia, viola el principio de igualdad. Este cargo se podría describir también desde la perspectiva del principio de igualdad, de la siguiente manera: las instituciones financieras de carácter público se encuentran en una misma situación que todas las demás entidades estatales (que no están obligadas a pagar el arancel) y, en consecuencia, no es constitucionalmente admisible que se les excluya de esta exención que prevé la Ley acusada en el artículo 5º. No obstante, puede decirse que existe una razón básica que justifica esta diferenciación: el objeto de una entidad financiera pública o una entidad estatal vigilada por la Superintendencia Financiera de Colombia, es muy similar al que desarrollan las entidades financieras particulares. En efecto, buena parte de este tipo de instituciones, o bien son empresas industriales y comerciales del Estado, o son sociedades de economía mixta</w:t>
      </w:r>
      <w:r>
        <w:rPr>
          <w:rStyle w:val="FootnoteCharacters"/>
          <w:rStyle w:val="FootnoteAnchor"/>
          <w:rFonts w:cs="Bookman Old Style" w:ascii="Bookman Old Style" w:hAnsi="Bookman Old Style"/>
          <w:sz w:val="24"/>
        </w:rPr>
        <w:footnoteReference w:id="10"/>
      </w:r>
      <w:r>
        <w:rPr>
          <w:rFonts w:cs="Bookman Old Style" w:ascii="Bookman Old Style" w:hAnsi="Bookman Old Style"/>
          <w:sz w:val="24"/>
        </w:rPr>
        <w:t>. Ante esa realidad, la Ley 489 de 1998 en sus artículos 85 y 97, estableció que en la medida en que, por regla general, las actividades que desempeñan estas dos clases de entidades son de naturaleza industrial y comercial, éstas se regularán por el derecho privado. Este dato es particularmente importante en este caso porque se puede asumir razonablemente que actúan como si fueran particulares y, tal y como ocurre con las entidades financieras de carácter privado, acuden a la jurisdicción ordinaria no para defender de forma directa intereses comunes o públicos, sino más bien para exigir el cumplimiento de obligaciones derivadas de contratos financieros celebrados con particulares</w:t>
      </w:r>
      <w:r>
        <w:rPr>
          <w:rStyle w:val="FootnoteCharacters"/>
          <w:rStyle w:val="FootnoteAnchor"/>
          <w:rFonts w:cs="Bookman Old Style" w:ascii="Bookman Old Style" w:hAnsi="Bookman Old Style"/>
          <w:sz w:val="24"/>
        </w:rPr>
        <w:footnoteReference w:id="11"/>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3. La presunta vulneración del 345 y 359 de la Constitución</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Esta Vista Fiscal abordará la supuesta vulneración de estos dos artículos constitucionales de manera separada, en tanto que los cargos por la violación de cada uno de ellos son distintos. Así, en primer lugar, los accionantes del expediente D-9832 expresan que el tributo regulado en la Ley acusada debía haber figurado de manera previa a su recaudo en el presupuesto de rentas (art. 345 Superior). Sin embargo, en su sentir, esto no ocurrió porque la Ley fue expedida el 15 de julio de 2013, es decir, tiempo después de la aprobación de la Ley de Presupuest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sta Vista Fiscal considera que la Corte Constitucional debe inhibirse  de emitir un pronunciamiento de fondo sobre este cargo por inepta demanda. En efecto, los actores no prueban en concreto (más allá de su afirmación) que esta partida no hubiese estado incluida en la Ley de Presupuesto. Por esa razón, el cargo no cumple con los requisitos de certeza y especificidad (cfr. Sentencia C-1052 de 2001, M.P. Manuel José Cepeda) que son necesarios para activar el control judicial de constitucionalidad, porque parte de una proposición hipotética según la cual, como la Ley acusada fue promulgada el 15 de julio de 2013, no era posible que los dineros que se pretenden percibir figuraran expresamente en la Ley de Presupuesto aprobada meses antes. Por el contrario, y sin entrar a realizar un análisis de fondo por inexistencia de los requisitos procesales mínimos, para esta Jefatura la norma demandada no desconoció esta prohibición constitucional porque, justamente, la Ley 1394 de 2010 (derogada por la Ley acusada) había previsto años antes esta contribución. Dicho en otros términos, el arancel judicial no se crea con la norma jurídica demandada, sino hace tres años (Ley 1394 de 2010), con lo cual, al contrario de lo que señalan los accionantes, muy probablemente esta contribución sí estaba prevista en la Ley de Presupuesto, situación que en todo caso le correspondía probar a los actores</w:t>
      </w:r>
      <w:r>
        <w:rPr>
          <w:rStyle w:val="FootnoteCharacters"/>
          <w:rStyle w:val="FootnoteAnchor"/>
          <w:rFonts w:cs="Bookman Old Style" w:ascii="Bookman Old Style" w:hAnsi="Bookman Old Style"/>
          <w:sz w:val="24"/>
        </w:rPr>
        <w:footnoteReference w:id="12"/>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or otro lado, en concepto de esta Jefatura la norma acusada no quebranta el artículo 359 de la Constitución, concretamente en relación con la prohibición referente a la existencia de rentas nacionales con destinación específica. Para sustentar esta conclusión, es preciso recordar lo siguient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i) Como lo ha reconocido la Corte Constitucional, en el ordenamiento jurídico nacional existen tres tipos de gravámenes tributarios: impuestos, tasas y contribuciones</w:t>
      </w:r>
      <w:r>
        <w:rPr>
          <w:rStyle w:val="FootnoteCharacters"/>
          <w:rStyle w:val="FootnoteAnchor"/>
          <w:rFonts w:cs="Bookman Old Style" w:ascii="Bookman Old Style" w:hAnsi="Bookman Old Style"/>
          <w:sz w:val="24"/>
        </w:rPr>
        <w:footnoteReference w:id="13"/>
      </w:r>
      <w:r>
        <w:rPr>
          <w:rFonts w:cs="Bookman Old Style" w:ascii="Bookman Old Style" w:hAnsi="Bookman Old Style"/>
          <w:sz w:val="24"/>
        </w:rPr>
        <w:t xml:space="preserve">. A su turno, cada una de estas clases de tributo tiene unos elementos esenciales que hace posible diferenciarlos entre sí.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ii) Más allá de mencionar detalladamente todos y cada uno de los elementos que distinguen unos y otros, es preciso decir que una de las características que permiten diferenciar un impuesto –por un lado- de una tasa y de una contribución –por el otro-, es que estos dos últimos tributos sí pueden tener una destinación específica, como lo ha dicho la Corte Constitucional</w:t>
      </w:r>
      <w:r>
        <w:rPr>
          <w:rStyle w:val="FootnoteCharacters"/>
          <w:rStyle w:val="FootnoteAnchor"/>
          <w:rFonts w:cs="Bookman Old Style" w:ascii="Bookman Old Style" w:hAnsi="Bookman Old Style"/>
          <w:sz w:val="24"/>
        </w:rPr>
        <w:footnoteReference w:id="14"/>
      </w:r>
      <w:r>
        <w:rPr>
          <w:rFonts w:cs="Bookman Old Style" w:ascii="Bookman Old Style" w:hAnsi="Bookman Old Style"/>
          <w:sz w:val="24"/>
        </w:rPr>
        <w:t>. En ese sentido, la prohibición de destinación específica contenida en el artículo 359 Superior, cobija únicamente a los impuestos que son rentas nacionales de naturaleza tributaria</w:t>
      </w:r>
      <w:r>
        <w:rPr>
          <w:rStyle w:val="FootnoteCharacters"/>
          <w:rStyle w:val="FootnoteAnchor"/>
          <w:rFonts w:cs="Bookman Old Style" w:ascii="Bookman Old Style" w:hAnsi="Bookman Old Style"/>
          <w:sz w:val="24"/>
        </w:rPr>
        <w:footnoteReference w:id="15"/>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iii) Por lo anterior, independientemente de que al arancel se le califique como una tasa (como lo hacen los accionantes) o como una contribución (como lo hace el art. 2º de la norma acusada), lo cierto es que la prohibición establecida en el artículo 359 de la Constitución no es aplicable a estos dos tipos de tributo. Así las cosas, la disposición demandada no quebranta esa norma constitucional.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4. La presunta vulneración del principio de legalida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i/>
          <w:sz w:val="24"/>
        </w:rPr>
        <w:t>Prima facie</w:t>
      </w:r>
      <w:r>
        <w:rPr>
          <w:rFonts w:cs="Bookman Old Style" w:ascii="Bookman Old Style" w:hAnsi="Bookman Old Style"/>
          <w:sz w:val="24"/>
        </w:rPr>
        <w:t xml:space="preserve"> podría considerarse que, como lo sostienen los accionantes, la definición del hecho generador del tributo es inexacta porque mientras el artículo 4º de la norma acusada se refiere a “</w:t>
      </w:r>
      <w:r>
        <w:rPr>
          <w:rFonts w:cs="Bookman Old Style" w:ascii="Bookman Old Style" w:hAnsi="Bookman Old Style"/>
          <w:i/>
          <w:sz w:val="24"/>
        </w:rPr>
        <w:t>todos los procesos judiciales con pretensiones dinerarias”</w:t>
      </w:r>
      <w:r>
        <w:rPr>
          <w:rFonts w:cs="Bookman Old Style" w:ascii="Bookman Old Style" w:hAnsi="Bookman Old Style"/>
          <w:sz w:val="24"/>
        </w:rPr>
        <w:t xml:space="preserve"> como hecho generador, el artículo 7º de la misma Ley lo ampliaría a “</w:t>
      </w:r>
      <w:r>
        <w:rPr>
          <w:rFonts w:cs="Bookman Old Style" w:ascii="Bookman Old Style" w:hAnsi="Bookman Old Style"/>
          <w:i/>
          <w:sz w:val="24"/>
        </w:rPr>
        <w:t>cualquier otro trámite que incorpore pretensiones dinerarias”</w:t>
      </w:r>
      <w:r>
        <w:rPr>
          <w:rFonts w:cs="Bookman Old Style" w:ascii="Bookman Old Style" w:hAnsi="Bookman Old Style"/>
          <w:sz w:val="24"/>
        </w:rPr>
        <w:t>. No obstante, es preciso decir que de esa situación no se deriva inexorablemente la inconstitucionalidad del arancel judicial.</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En efecto, para esta Vista Fiscal una vulneración del principio de legalidad en materia tributaria, como lo ha dicho la Corte Constitucional, supone que los elementos del tributo son tan oscuros o vagos que hacen “</w:t>
      </w:r>
      <w:r>
        <w:rPr>
          <w:rFonts w:cs="Bookman Old Style" w:ascii="Bookman Old Style" w:hAnsi="Bookman Old Style"/>
          <w:i/>
          <w:sz w:val="24"/>
        </w:rPr>
        <w:t>imposible determinar el alcance del tributo”</w:t>
      </w:r>
      <w:r>
        <w:rPr>
          <w:rStyle w:val="FootnoteCharacters"/>
          <w:rStyle w:val="FootnoteAnchor"/>
          <w:rFonts w:cs="Bookman Old Style" w:ascii="Bookman Old Style" w:hAnsi="Bookman Old Style"/>
          <w:sz w:val="24"/>
        </w:rPr>
        <w:footnoteReference w:id="16"/>
      </w:r>
      <w:r>
        <w:rPr>
          <w:rFonts w:cs="Bookman Old Style" w:ascii="Bookman Old Style" w:hAnsi="Bookman Old Style"/>
          <w:i/>
          <w:sz w:val="24"/>
        </w:rPr>
        <w:t>.</w:t>
      </w:r>
      <w:r>
        <w:rPr>
          <w:rFonts w:cs="Bookman Old Style" w:ascii="Bookman Old Style" w:hAnsi="Bookman Old Style"/>
          <w:sz w:val="24"/>
        </w:rPr>
        <w:t xml:space="preserve"> En este caso, una interpretación razonable de las dos normas permite definir claramente el hecho generador de la contribución. Para lograr ese cometido, esta Vista Fiscal considera qu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i) Como se deduce de los antecedentes de la norma demandada, su objeto es crear un arancel </w:t>
      </w:r>
      <w:r>
        <w:rPr>
          <w:rFonts w:cs="Bookman Old Style" w:ascii="Bookman Old Style" w:hAnsi="Bookman Old Style"/>
          <w:i/>
          <w:sz w:val="24"/>
        </w:rPr>
        <w:t>judicial</w:t>
      </w:r>
      <w:r>
        <w:rPr>
          <w:rFonts w:cs="Bookman Old Style" w:ascii="Bookman Old Style" w:hAnsi="Bookman Old Style"/>
          <w:sz w:val="24"/>
        </w:rPr>
        <w:t xml:space="preserve"> por medio del cual se recauden dineros dirigidos a sufragar la inversión en la administración de justicia</w:t>
      </w:r>
      <w:r>
        <w:rPr>
          <w:rStyle w:val="FootnoteCharacters"/>
          <w:rStyle w:val="FootnoteAnchor"/>
          <w:rFonts w:cs="Bookman Old Style" w:ascii="Bookman Old Style" w:hAnsi="Bookman Old Style"/>
          <w:sz w:val="24"/>
        </w:rPr>
        <w:footnoteReference w:id="17"/>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ii) De lo anterior se sigue que el arancel se genera únicamente en los procesos judiciales con pretensiones dinerarias de acuerdo con lo establecido en el artículo 4º de la Ley 1653 de 2013 (hecho generador).</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iii) Por su parte, el artículo 7º acusado se encarga de regular la base gravable: la tarifa del tributo se calcula sobre el monto de las pretensiones dinerarias de la demanda o de “</w:t>
      </w:r>
      <w:r>
        <w:rPr>
          <w:rFonts w:cs="Bookman Old Style" w:ascii="Bookman Old Style" w:hAnsi="Bookman Old Style"/>
          <w:i/>
          <w:sz w:val="24"/>
        </w:rPr>
        <w:t>cualquier otro trámite que incorpore pretensiones dinerarias”</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iv) Así, el artículo 4º se refiere al hecho que origina el tributo. En cambio, el artículo 7º regula un elemento esencial del arancel diferente, vale decir, la base gravable. De conformidad con esto, no es incompatible afirmar, por un lado, que la existencia de un proceso judicial con pretensiones dinerarias causa el arancel judicial (hecho generador) y, por el otro, que ese tributo se calcula sobre las pretensiones dinerarias contenidas en la demanda o en cualquier otro trámite (base gravabl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v) En desarrollo de lo anterior, es posible señalar que el hecho generador no pierde su claridad y exactitud con la frase impugnada (contenida en artículo 7º), en tanto que la existencia de un proceso judicial con pretensiones dinerarias (como hecho generador) no se identifica ni es lo mismo que una demanda o acción judicial con pretensiones dinerarias (base gravable en caso del demandante). En efecto, al interior de un proceso judicial con pretensiones dinerarias puede existir no sólo una demanda, sino también, una demanda de reconvención o una solicitud con pretensiones dinerarias que presente, por ejemplo, un sucesor judicial o </w:t>
      </w:r>
      <w:r>
        <w:rPr>
          <w:rFonts w:cs="Bookman Old Style" w:ascii="Bookman Old Style" w:hAnsi="Bookman Old Style"/>
          <w:i/>
          <w:sz w:val="24"/>
        </w:rPr>
        <w:t xml:space="preserve">“todo aquel que ejerza una pretensión dineraria” </w:t>
      </w:r>
      <w:r>
        <w:rPr>
          <w:rFonts w:cs="Bookman Old Style" w:ascii="Bookman Old Style" w:hAnsi="Bookman Old Style"/>
          <w:sz w:val="24"/>
        </w:rPr>
        <w:t>(art. 6 Ley 1653 de 2013), en cuyo caso esa será la base gravable de otros intervinientes en un proceso judicial con pretensiones dinerarias</w:t>
      </w:r>
      <w:r>
        <w:rPr>
          <w:rFonts w:cs="Bookman Old Style" w:ascii="Bookman Old Style" w:hAnsi="Bookman Old Style"/>
          <w:i/>
          <w:sz w:val="24"/>
        </w:rPr>
        <w:t xml:space="preserve">. </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vi) Como corolario, la frase impugnada es consistente con otros artículos de la norma analizada al reconocer que aunque el hecho generador es la existencia de un proceso judicial con pretensiones dinerarias, la base gravable se calcula sobre las pretensiones de la demanda (en el caso del demandante) o de cualquier otro trámite o solicitud que incorpore pretensiones de esta misma clase (en el caso de otros sujetos procesales que pueden intervenir en el proceso para hacer valer sus peticiones dinerarias, pero que no son demandante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vii) En síntesis, se puede decir que el hecho generador no se desvirtúa (art. 4º), ni su claridad se diluye con la redacción de la base gravable dispuesta en el artículo 7º, en tanto que el elemento del tributo que cada una de esas normas pretende regular, es distinto, con lo cual no es imposible establecer el alcance del arancel judicial.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5 La supuesta vulneración al principio de igualdad del artículo 5º, inciso 3º de la Ley 1653 de 2013</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Esta Jefatura estima que antes de emitir un juicio en relación con el posible desconocimiento del principio de igualdad, es pertinente describir la norma acusada. Esto es relevante porque, con esta explicación, es posible dilucidar si la diferenciación que consagra la disposición es razonable o n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l inciso 3º del artículo 5 de la Ley 1653 de 2013 dispone que, en caso de que el demandante no esté obligado a pagar el arancel judicial debido a que lo beneficia alguna de las excepciones prevista en el mismo artículo</w:t>
      </w:r>
      <w:r>
        <w:rPr>
          <w:rStyle w:val="FootnoteCharacters"/>
          <w:rStyle w:val="FootnoteAnchor"/>
          <w:rFonts w:cs="Bookman Old Style" w:ascii="Bookman Old Style" w:hAnsi="Bookman Old Style"/>
          <w:sz w:val="24"/>
        </w:rPr>
        <w:footnoteReference w:id="18"/>
      </w:r>
      <w:r>
        <w:rPr>
          <w:rFonts w:cs="Bookman Old Style" w:ascii="Bookman Old Style" w:hAnsi="Bookman Old Style"/>
          <w:sz w:val="24"/>
        </w:rPr>
        <w:t xml:space="preserve">, el demandado vencido en el proceso deberá cancelar esta contribución que se calculará sobre el monto de las condenas económicas decretadas en la sentencia respectiva. Nótese que el presunto trato diferenciado es la base gravable: en aquellos eventos en los que el arancel está a cargo del demandante, la tarifa del tributo se aplicará sobre el monto total de las pretensiones dinerarias. Por su parte, en los casos en los que la contribución deba ser cancelada por el demandado vencido en el proceso, la base gravable será el valor de las condenas económicas previstas en la providencia judicial.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Bajo ese panorama, los actores consideran que existe una vulneración al principio de igualdad porque se establece, sin razón alguna, un trato diferente a dos sujetos procesales que están en pie de igualdad. A pesar de esto, para esta Jefatura este cargo no es de recibo porque sí existen dos razones objetivas para regular de manera distinta los dos supuesto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n primer lugar, el inciso final del artículo 6º de la norma analizada establece que el arancel será un factor a tener en cuenta al momento de liquidar las costas de conformidad con el artículo 393 del Código de Procedimiento Civil. Esto quiere decir que el arancel no necesariamente deberá ser asumido en todos los casos por el demandante, sino que, en realidad, estará a cargo de la parte derrotada en el proceso judicial que es aquella que debe pagar las costas</w:t>
      </w:r>
      <w:r>
        <w:rPr>
          <w:rStyle w:val="FootnoteCharacters"/>
          <w:rStyle w:val="FootnoteAnchor"/>
          <w:rFonts w:cs="Bookman Old Style" w:ascii="Bookman Old Style" w:hAnsi="Bookman Old Style"/>
          <w:sz w:val="24"/>
        </w:rPr>
        <w:footnoteReference w:id="19"/>
      </w:r>
      <w:r>
        <w:rPr>
          <w:rFonts w:cs="Bookman Old Style" w:ascii="Bookman Old Style" w:hAnsi="Bookman Old Style"/>
          <w:sz w:val="24"/>
        </w:rPr>
        <w:t>. Así, no sería razonable pensar que un accionante que reclama un derecho del cual es titular y que por cuenta del incumplimiento de su deudor debió recurrir a la jurisdicción, deba  pagar el arancel judicial después de salir avante del proceso judicial respectivo cuyo inicio no se debe a una actuación o negligencia suya. Como se deduce de los antecedentes legislativos de la norma acusada, para evitar esa situación el legislador consideró que en los escenarios en los que el demandado es quien pierde el proceso judicial, éste deberá reintegrar el valor del arancel al demandante que lo pagó con antelación a la presentación de la demanda, en tanto que éste se liquida con las costas del proceso</w:t>
      </w:r>
      <w:r>
        <w:rPr>
          <w:rStyle w:val="FootnoteCharacters"/>
          <w:rStyle w:val="FootnoteAnchor"/>
          <w:rFonts w:cs="Bookman Old Style" w:ascii="Bookman Old Style" w:hAnsi="Bookman Old Style"/>
          <w:sz w:val="24"/>
        </w:rPr>
        <w:footnoteReference w:id="20"/>
      </w:r>
      <w:r>
        <w:rPr>
          <w:rFonts w:cs="Bookman Old Style" w:ascii="Bookman Old Style" w:hAnsi="Bookman Old Style"/>
          <w:sz w:val="24"/>
        </w:rPr>
        <w:t xml:space="preserve">. Así las cosas, bajo esta hipótesis el accionado deberá pagar el arancel con la misma base gravable con la que lo calculó el demandante y en ese evento no habría vulneración alguna al principio de igualdad.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segundo lugar, en los casos en los que el demandante no debe pagar el arancel judicial en razón de una de las excepciones previstas en la norma y, en consecuencia, el demandado vencido deba pagarlo con fundamento en las condenas efectivamente declaradas, se puede decir que no existe el trato discriminatorio que denuncian los actores. En efecto, la comparación que realizan los ciudadanos accionantes para concluir que existe una violación del principio de igualdad es entre los siguientes dos escenarios: (i) por una parte, el valor de las pretensiones dinerarias contenidas en la demanda como base gravable sobre la cual se aplica la tarifa del tributo a cargo del </w:t>
      </w:r>
      <w:r>
        <w:rPr>
          <w:rFonts w:cs="Bookman Old Style" w:ascii="Bookman Old Style" w:hAnsi="Bookman Old Style"/>
          <w:i/>
          <w:sz w:val="24"/>
        </w:rPr>
        <w:t xml:space="preserve">demandante cuando debe pagar el arancel </w:t>
      </w:r>
      <w:r>
        <w:rPr>
          <w:rFonts w:cs="Bookman Old Style" w:ascii="Bookman Old Style" w:hAnsi="Bookman Old Style"/>
          <w:sz w:val="24"/>
        </w:rPr>
        <w:t xml:space="preserve">(no está exento); y (ii) por otro lado, el segundo escenario es el valor de las condenas económicas decretadas efectivamente en la providencia judicial respectiva como base gravable para liquidar el arancel cuando debe pagarlo el demandado en aquellos </w:t>
      </w:r>
      <w:r>
        <w:rPr>
          <w:rFonts w:cs="Bookman Old Style" w:ascii="Bookman Old Style" w:hAnsi="Bookman Old Style"/>
          <w:i/>
          <w:sz w:val="24"/>
        </w:rPr>
        <w:t xml:space="preserve">casos en los que el demandante no está obligado a cancelar el arancel </w:t>
      </w:r>
      <w:r>
        <w:rPr>
          <w:rFonts w:cs="Bookman Old Style" w:ascii="Bookman Old Style" w:hAnsi="Bookman Old Style"/>
          <w:sz w:val="24"/>
        </w:rPr>
        <w:t xml:space="preserve">(está exent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ara esta Vista Fiscal el cotejo que realizan los accionantes no es adecuado porque no es posible comparar los dos escenarios reseñados y, con esto, determinar si hay un trato discriminatorio. En efecto, de la redacción de la norma acusada se deduce que es imposible que los dos eventos comparados se den en una misma situación de hecho, sino que, por el contrario responden a dos hipótesis distintas y excluyentes: el demandado vencido deberá pagar el arancel con base en las condenas efectivamente decretadas en la sentencia, </w:t>
      </w:r>
      <w:r>
        <w:rPr>
          <w:rFonts w:cs="Bookman Old Style" w:ascii="Bookman Old Style" w:hAnsi="Bookman Old Style"/>
          <w:b/>
          <w:sz w:val="24"/>
        </w:rPr>
        <w:t>siempre que</w:t>
      </w:r>
      <w:r>
        <w:rPr>
          <w:rFonts w:cs="Bookman Old Style" w:ascii="Bookman Old Style" w:hAnsi="Bookman Old Style"/>
          <w:sz w:val="24"/>
        </w:rPr>
        <w:t xml:space="preserve"> </w:t>
      </w:r>
      <w:r>
        <w:rPr>
          <w:rFonts w:cs="Bookman Old Style" w:ascii="Bookman Old Style" w:hAnsi="Bookman Old Style"/>
          <w:b/>
          <w:sz w:val="24"/>
        </w:rPr>
        <w:t>el demandante</w:t>
      </w:r>
      <w:r>
        <w:rPr>
          <w:rFonts w:cs="Bookman Old Style" w:ascii="Bookman Old Style" w:hAnsi="Bookman Old Style"/>
          <w:sz w:val="24"/>
        </w:rPr>
        <w:t xml:space="preserve"> </w:t>
      </w:r>
      <w:r>
        <w:rPr>
          <w:rFonts w:cs="Bookman Old Style" w:ascii="Bookman Old Style" w:hAnsi="Bookman Old Style"/>
          <w:b/>
          <w:sz w:val="24"/>
        </w:rPr>
        <w:t>no esté obligado a pagar la contribución</w:t>
      </w:r>
      <w:r>
        <w:rPr>
          <w:rFonts w:cs="Bookman Old Style" w:ascii="Bookman Old Style" w:hAnsi="Bookman Old Style"/>
          <w:sz w:val="24"/>
        </w:rPr>
        <w:t xml:space="preserve"> por ser beneficiario de una de las excepciones que la norma establece. Por el contrario, el demandante deberá liquidar su tributo sobre las pretensiones dinerarias, </w:t>
      </w:r>
      <w:r>
        <w:rPr>
          <w:rFonts w:cs="Bookman Old Style" w:ascii="Bookman Old Style" w:hAnsi="Bookman Old Style"/>
          <w:b/>
          <w:sz w:val="24"/>
        </w:rPr>
        <w:t>siempre que el demandante esté obligado a pagar la contribución</w:t>
      </w:r>
      <w:r>
        <w:rPr>
          <w:rFonts w:cs="Bookman Old Style" w:ascii="Bookman Old Style" w:hAnsi="Bookman Old Style"/>
          <w:sz w:val="24"/>
        </w:rPr>
        <w:t xml:space="preserve">. Por lo tanto, en tanto que no es posible que los dos escenarios comparados se produzcan de manera simultánea (demandante exento y no exento del pago), no son susceptibles de ser comparados y, en ese sentido, no es posible realizar un juicio de igualdad porque responden a escenarios totalmente distintos y diferenciable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6. El principio de igualdad y el parágrafo 1º del artículo 8º</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La norma acusada establece que se reembolsarán los dineros pagados por concepto de arancel judicial en favor del demandante, en aquellos casos en los que el juez no cumpla con los términos procesales fijados en la Ley. Sin embargo, la misma establece una excepción consistente en que no habrá reembolso si el demandado no estaba obligado a declarar renta el año inmediatamente anterior al momento de la presentación de la demanda. Para los accionantes, esta salvedad viola el principio de igualdad porque “</w:t>
      </w:r>
      <w:r>
        <w:rPr>
          <w:rFonts w:cs="Bookman Old Style" w:ascii="Bookman Old Style" w:hAnsi="Bookman Old Style"/>
          <w:i/>
          <w:sz w:val="24"/>
        </w:rPr>
        <w:t xml:space="preserve">el demandante se vio forzado a asumir los costos del arancel judicial por una actuación atribuible al demandad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No obstante, para esta Vista Fiscal el cargo no cumple con los requisitos de certeza, especificidad y suficiencia que permitirían a la Corte Constitucional proferir un pronunciamiento de fondo. Esta Jefatura considera que un elemento infaltable en cualquier cargo relacionado con el principio de igualdad, es definir con precisión las dos o más situaciones jurídicas que pretenden compararse para deducir si hay un trato igualitario o diferenciado y si éste es razonable o no. En este caso, esa delimitación no se efectúa en la demanda y, por consiguiente, tampoco se mencionan las razones por las cuales se estima que el trato diferente o semejante es razonable. Por lo tanto, la Corte Constitucional debe declararse inhibida para pronunciarse sobre este carg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 xml:space="preserve">4.7. El arancel judicial frente a los principios constitucionales en materia tributaria y al derecho al acceso a la administración de justicia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ara resolver el último problema jurídico planteado, esta Jefatura en primera medida, se referirá a la presunta vulneración a los principios constitucionales en materia tributaria, específicamente el principio de progresividad (art. 363 Superior). Posteriormente, se evaluará la constitucionalidad del arancel judicial frente al derecho al acceso a la administración de justicia (art. 229 constitucional).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i) En general, las acusaciones de varios de los accionantes en relación con la vulneración del principio de progresividad (o equidad vertical) se refiere a que en la medida en que la norma acusada establece que el hecho generador del tributo es la existencia de un proceso judicial con pretensiones dinerarias sin importar su cuantía (art. 4º), se concluye que el gravamen no tiene en cuenta la capacidad contributiva de las personas que acuden al sistema judicial a resolver sus controversias. En efecto, algunos demandantes consideran que la Corte Constitucional declaró exequible la regulación del arancel prevista en la Ley 1394 de 2010 por el cargo relacionado con el presunto quebrantamiento del principio de progresividad tributaria debido a que en esa norma sí se establecía un monto mínimo de las pretensiones a partir del cual se originaba la contribució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En esa oportunidad esa Corporación dijo lo siguiente: “</w:t>
      </w:r>
      <w:r>
        <w:rPr>
          <w:rFonts w:cs="Bookman Old Style" w:ascii="Bookman Old Style" w:hAnsi="Bookman Old Style"/>
          <w:i/>
          <w:sz w:val="24"/>
        </w:rPr>
        <w:t>el arancel judicial está diseñado para afectar solo a quien sí cuenta con recursos suficientes para acceder a la administración de justicia, pues resulta válido presumir que la persona que presenta acreencias a su favor, por una cifra equivalente o mayor a los 200 salarios mínimos legales mensuales vigentes (aproximadamente $103’000.000), está en capacidad real de contribuir con el aparato judicial en aras de su fortalecimiento. Máxime, si el pago de la contribución se ajusta a una tarifa del 2%  o del 1%, según las circunstancias, que en todo caso no resulta desproporcionadamente gravosa frente a demandantes de procesos ejecutivos que llevan a cabo reclamaciones superiores a los 200 salarios mínimos legales mensuales vigentes</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21"/>
      </w:r>
      <w:r>
        <w:rPr>
          <w:rFonts w:cs="Bookman Old Style" w:ascii="Bookman Old Style" w:hAnsi="Bookman Old Style"/>
          <w:sz w:val="24"/>
        </w:rPr>
        <w:t xml:space="preserve">. Así, varios de los actores esgrimen que esa razón no es aplicable al presente caso en tanto que, como ya se advirtió, el artículo 4 de la norma demandada no establece ningún monto a partir del cual se origina el tribut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sta Jefatura no comparte las apreciaciones de los ciudadanos demandantes y, por lo tanto, considera que la regulación del arancel judicial no quebranta el principio de progresividad. En ese orden de ideas, si bien es cierto que la nueva norma jurídica no establece ningún monto mínimo de las pretensiones dinerarias a partir del cual se genera el gravamen, es preciso decir que, a diferencia de lo que sostiene la Corte Constitucional, el valor de las pretensiones dinerarias que se solicitan en una acción judicial no es, en todos los casos, directamente proporcional a la capacidad contributiva de los demandante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Así, para esta Vista Fiscal no es razonable sostener que, por regla general, una pretensión dineraria alta supone que el accionante cuenta los recursos económicos suficientes para sufragar un tributo. Esta afirmación es, sin duda, una falacia de generalización que no ha sido suficientemente demostrada con argumentos reales y concretos y, adicionalmente, si se acepta esta conclusión se podría decir también que la institución del amparo de pobreza, regulado en las normas procesales, procedería por regla general en aquellos procesos con pretensiones dinerarias cuyo monto o valor sea bajo y por oposición, en los procesos judiciales cuyas pretensiones económicas sean altas, el solicitante del amparo tendría una carga adicional para probar que no tiene los recursos suficientes para pagar los dineros que demanda un proceso judicial. Ese mismo razonamiento se muestra irrazonable también en sentido contrario, es decir, suponer que una pretensión dineraria por el sólo hecho de que su monto sea inferior a doscientos salarios mínimos legales mensuales vigentes, implica por regla general que la persona no tiene la capacidad económica requerida para pagar el tribut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La pregunta que surge en este punto es: ¿cuál sería el criterio a evaluar para determinar si la Ley demandada tiene en cuenta la capacidad contributiva de las personas al fijar los elementos esenciales del tributo? Para esta Vista Fiscal la respuesta está dada por las excepciones, en razón del sujeto, que introduce la norma jurídica en el artículo 5º, inciso 3º. Esa disposición establece que no estarán obligadas a cancelar el tributo las personas naturales que cuenten con amparo de pobreza o que el año inmediatamente anterior a la presentación de la demanda no hubiesen estado obligadas a declarar renta. A juicio del Jefe del Ministerio Público, estas dos excepciones son medidas eficaces para determinar quién está llamado a contribuir en razón de su capacidad de pago. En efecto, las dos excepciones tienen como común denominador que tienen en cuenta la capacidad real contributiva y concreta de los potenciales usuarios de la jurisdicció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Por un lado, en relación con la exención que se refiere a las personas que no hayan estado obligadas a declarar renta el año inmediatamente anterior a la presentación de la demanda, es posible afirmar que la norma tiene en cuenta la capacidad contributiva del potencial demandante para efectos de exonerarlo del pago del arancel</w:t>
      </w:r>
      <w:r>
        <w:rPr>
          <w:rStyle w:val="FootnoteCharacters"/>
          <w:rStyle w:val="FootnoteAnchor"/>
          <w:rFonts w:cs="Bookman Old Style" w:ascii="Bookman Old Style" w:hAnsi="Bookman Old Style"/>
          <w:sz w:val="24"/>
        </w:rPr>
        <w:footnoteReference w:id="22"/>
      </w:r>
      <w:r>
        <w:rPr>
          <w:rFonts w:cs="Bookman Old Style" w:ascii="Bookman Old Style" w:hAnsi="Bookman Old Style"/>
          <w:sz w:val="24"/>
        </w:rPr>
        <w:t>. En desarrollo de esto, es preciso recordar que los criterios para determinar quién está obligado a declarar renta, atienden, por regla general, al nivel de ingresos y gastos de la persona, de conformidad con los artículos 591 a 597 del Estatuto Tributario</w:t>
      </w:r>
      <w:r>
        <w:rPr>
          <w:rStyle w:val="FootnoteCharacters"/>
          <w:rStyle w:val="FootnoteAnchor"/>
          <w:rFonts w:cs="Bookman Old Style" w:ascii="Bookman Old Style" w:hAnsi="Bookman Old Style"/>
          <w:sz w:val="24"/>
        </w:rPr>
        <w:footnoteReference w:id="23"/>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or otra parte, se podría decir, como sostienen algunos accionantes, que no toda persona que está obligada a declarar renta, tiene la capacidad económica suficiente para sufragar el arancel. Aunque esto puede ser cierto, la segunda excepción justamente trata de prever esta hipótesis con la institución del amparo de pobreza. Según el artículo 151 del Código General del Proceso, el amparo se concede únicamente a quien “[…] </w:t>
      </w:r>
      <w:r>
        <w:rPr>
          <w:rFonts w:cs="Bookman Old Style" w:ascii="Bookman Old Style" w:hAnsi="Bookman Old Style"/>
          <w:i/>
          <w:sz w:val="24"/>
        </w:rPr>
        <w:t>no se halle en capacidad de atender los gastos del proceso sin menoscabo de lo necesario para su propia subsistencia y la de las personas a quienes por ley debe alimentos</w:t>
      </w:r>
      <w:r>
        <w:rPr>
          <w:rFonts w:cs="Bookman Old Style" w:ascii="Bookman Old Style" w:hAnsi="Bookman Old Style"/>
          <w:sz w:val="24"/>
        </w:rPr>
        <w:t xml:space="preserve"> […]”. En desarrollo de esto y de una forma más clara, ha advertido la Corte Constitucional que “[e]</w:t>
      </w:r>
      <w:r>
        <w:rPr>
          <w:rFonts w:cs="Bookman Old Style" w:ascii="Bookman Old Style" w:hAnsi="Bookman Old Style"/>
          <w:i/>
          <w:sz w:val="24"/>
        </w:rPr>
        <w:t xml:space="preserve">l amparo de pobreza es un instituto procesal que busca garantizar la igualdad real de las partes durante el desarrollo del proceso, </w:t>
      </w:r>
      <w:r>
        <w:rPr>
          <w:rFonts w:cs="Bookman Old Style" w:ascii="Bookman Old Style" w:hAnsi="Bookman Old Style"/>
          <w:i/>
          <w:sz w:val="24"/>
          <w:u w:val="single"/>
        </w:rPr>
        <w:t>permitiendo a aquella que por excepción se encuentre en una situación económica considerablemente difícil, ser válidamente exonerada de la carga procesal de asumir ciertos costos, que inevitablemente se presentan durante el transcurso del proceso</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24"/>
      </w:r>
      <w:r>
        <w:rPr>
          <w:rFonts w:cs="Bookman Old Style" w:ascii="Bookman Old Style" w:hAnsi="Bookman Old Style"/>
          <w:sz w:val="24"/>
        </w:rPr>
        <w:t xml:space="preserve"> (subrayado fuera del original). Así, se puede concluir que esta segunda excepción suple las eventuales deficiencias de la primera exención, teniendo en cuenta que los criterios para definir la capacidad contributiva del potencial usuario del sistema judicial ya no son abstractos (i.e. Estatuto Tributario), sino concretos, atendiendo a la situación económica particular de la person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En síntesis, las dos exenciones que prevé la Ley acusada para el pago del arancel atienden al principio de progresividad entendido como una concreción del principio de equidad vertical que </w:t>
      </w:r>
      <w:r>
        <w:rPr>
          <w:rFonts w:cs="Bookman Old Style" w:ascii="Bookman Old Style" w:hAnsi="Bookman Old Style"/>
          <w:i/>
          <w:sz w:val="24"/>
        </w:rPr>
        <w:t>“</w:t>
      </w:r>
      <w:r>
        <w:rPr>
          <w:rFonts w:cs="Bookman Old Style" w:ascii="Bookman Old Style" w:hAnsi="Bookman Old Style"/>
          <w:sz w:val="24"/>
        </w:rPr>
        <w:t xml:space="preserve">[…] </w:t>
      </w:r>
      <w:r>
        <w:rPr>
          <w:rFonts w:cs="Bookman Old Style" w:ascii="Bookman Old Style" w:hAnsi="Bookman Old Style"/>
          <w:i/>
          <w:sz w:val="24"/>
        </w:rPr>
        <w:t>permite otorgar un tratamiento diferencial en relación con los contribuyentes de mayor renta, de manera que progresivamente terminan aportando más ingresos al Estado por la mayor tributación a que están obligados</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25"/>
      </w:r>
      <w:r>
        <w:rPr>
          <w:rFonts w:cs="Bookman Old Style" w:ascii="Bookman Old Style" w:hAnsi="Bookman Old Style"/>
          <w:sz w:val="24"/>
        </w:rPr>
        <w:t>.</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ii) Para identificar si la regulación del arancel judicial prevista en la Ley demandada quebranta el principio-derecho al acceso a la administración de justicia (art. 229 de la Carta Política), esta Jefatura considera pertinente definir, en primera instancia, el contenido esencial de este derecho. Posteriormente, reseñará las principales modificaciones que introdujo la Ley 1653 de 2013 y que, eventualmente, podrían restringir este derecho fundamental. Finalmente, concluirá si la restricción al derecho al acceso a la jurisdicción es desproporcionada e irrazonabl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En ese orden de ideas, es pertinente decir que el principio-derecho de acceso a la administración de justicia (art. 229 de la Constitución) es uno de los elementos centrales de la Carta Política, en tanto que la solución pacífica de las controversias procura la consecución de un orden justo (Preámbulo de la Constitución), así como la vigencia efectiva de la dignidad humana y los derechos de las personas (arts. 1º, 2º y 5º constitucionale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Bajo ese marco general, la Constitución garantiza </w:t>
      </w:r>
      <w:r>
        <w:rPr>
          <w:rFonts w:cs="Bookman Old Style" w:ascii="Bookman Old Style" w:hAnsi="Bookman Old Style"/>
          <w:i/>
          <w:sz w:val="24"/>
        </w:rPr>
        <w:t xml:space="preserve">“la posibilidad de que cualquier persona solicite a los jueces competentes la protección o el restablecimiento de los derechos que consagran la Constitución y la ley. Sin embargo, la función en comento no se entiende concluida con la simple solicitud o el planteamiento de las pretensiones procesales ante las respectivas instancias judiciales; por el contrario, el acceso a la administración de justicia debe ser </w:t>
      </w:r>
      <w:r>
        <w:rPr>
          <w:rFonts w:cs="Bookman Old Style" w:ascii="Bookman Old Style" w:hAnsi="Bookman Old Style"/>
          <w:i/>
          <w:sz w:val="24"/>
          <w:u w:val="single"/>
        </w:rPr>
        <w:t>efectivo</w:t>
      </w:r>
      <w:r>
        <w:rPr>
          <w:rFonts w:cs="Bookman Old Style" w:ascii="Bookman Old Style" w:hAnsi="Bookman Old Style"/>
          <w:i/>
          <w:sz w:val="24"/>
        </w:rPr>
        <w:t>, lo cual se logra cuando, dentro de determinadas circunstancias y con arreglo a la ley, el juez garantiza una igualdad a las partes, analiza las pruebas, llega a un libre convencimiento, aplica la Constitución y la ley y, si es el caso, proclama la vigencia y la realización de los derechos amenazados o vulnerados</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26"/>
      </w:r>
      <w:r>
        <w:rPr>
          <w:rFonts w:cs="Bookman Old Style" w:ascii="Bookman Old Style" w:hAnsi="Bookman Old Style"/>
          <w:sz w:val="24"/>
        </w:rPr>
        <w:t xml:space="preserve"> (subrayado fuera del original). Adicionalmente, la Corte Constitucional ha considerado reiteradamente que se trata de un derecho fundamental</w:t>
      </w:r>
      <w:r>
        <w:rPr>
          <w:rStyle w:val="FootnoteCharacters"/>
          <w:rStyle w:val="FootnoteAnchor"/>
          <w:rFonts w:cs="Bookman Old Style" w:ascii="Bookman Old Style" w:hAnsi="Bookman Old Style"/>
          <w:sz w:val="24"/>
        </w:rPr>
        <w:footnoteReference w:id="27"/>
      </w:r>
      <w:r>
        <w:rPr>
          <w:rFonts w:cs="Bookman Old Style" w:ascii="Bookman Old Style" w:hAnsi="Bookman Old Style"/>
          <w:sz w:val="24"/>
        </w:rPr>
        <w:t xml:space="preserve"> y, de acuerdo con el artículo 27.2 de la Convención Americana de Derechos Humanos, no es posible suspender las garantías judiciales necesarias para la protección de ciertos derechos intangible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De lo anterior se deduce que la existencia de un arancel, en general, implica una restricción al acceso material y efectivo a la administración de justicia, porque en último término es un requisito adicional que se impone para ventilar ante los jueces una controversia jurídica. Ahora bien, descendiendo al caso bajo análisis, esta Vista Fiscal encuentra que la Ley 1653 de 2013 modifica tres aspectos esenciales frente al </w:t>
      </w:r>
      <w:r>
        <w:rPr>
          <w:rFonts w:cs="Bookman Old Style" w:ascii="Bookman Old Style" w:hAnsi="Bookman Old Style"/>
          <w:i/>
          <w:sz w:val="24"/>
        </w:rPr>
        <w:t xml:space="preserve">modo </w:t>
      </w:r>
      <w:r>
        <w:rPr>
          <w:rFonts w:cs="Bookman Old Style" w:ascii="Bookman Old Style" w:hAnsi="Bookman Old Style"/>
          <w:sz w:val="24"/>
        </w:rPr>
        <w:t>en el que se regulaba el tributo en la Ley 1394 de 2010</w:t>
      </w:r>
      <w:r>
        <w:rPr>
          <w:rStyle w:val="FootnoteCharacters"/>
          <w:rStyle w:val="FootnoteAnchor"/>
          <w:rFonts w:cs="Bookman Old Style" w:ascii="Bookman Old Style" w:hAnsi="Bookman Old Style"/>
          <w:sz w:val="24"/>
        </w:rPr>
        <w:footnoteReference w:id="28"/>
      </w:r>
      <w:r>
        <w:rPr>
          <w:rFonts w:cs="Bookman Old Style" w:ascii="Bookman Old Style" w:hAnsi="Bookman Old Style"/>
          <w:sz w:val="24"/>
        </w:rPr>
        <w:t xml:space="preserve"> y que son restricciones al acceso a la administración judicial. En primer término, el hecho generador es más amplio: el tributo se genera ya no solo en los procesos ejecutivos en el que el valor total de sus pretensiones fuera igual o superior a doscientos (200) salarios mínimos legales mensuales (art. 3 de la Ley 1394 de 2010), sino en cualquier proceso judicial con pretensiones dinerarias (art. 4º).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Por otra parte, el momento en el cual se debe cumplir con la obligación tributaria es distinto porque en la norma acusada se dispone que el arancel debe pagarse de manera previa a la presentación de la demanda, es decir, el comprobante de pago debe acompañarse con la demanda (inciso 2º, artículo 6º de la Ley 1653 de 2013). De no hacerlo, el juez deberá inadmitir la demanda de conformidad con el artículo 85 del Código de Procedimiento Civil</w:t>
      </w:r>
      <w:r>
        <w:rPr>
          <w:rStyle w:val="FootnoteCharacters"/>
          <w:rStyle w:val="FootnoteAnchor"/>
          <w:rFonts w:cs="Bookman Old Style" w:ascii="Bookman Old Style" w:hAnsi="Bookman Old Style"/>
          <w:sz w:val="24"/>
        </w:rPr>
        <w:footnoteReference w:id="29"/>
      </w:r>
      <w:r>
        <w:rPr>
          <w:rFonts w:cs="Bookman Old Style" w:ascii="Bookman Old Style" w:hAnsi="Bookman Old Style"/>
          <w:sz w:val="24"/>
        </w:rPr>
        <w:t>.</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Adicionalmente, un tercer aspecto que modifica la Ley acusada es la base gravable. En ese sentido, la Ley 1653 consagra en el artículo 7º que la tarifa del arancel se aplicará, por regla general, al monto total de las pretensiones dinerarias de la demanda o de cualquier otro trámite judicial, a diferencia de la Ley 1394 de 2010 que disponía que el tributo debía calcularse sobre las condenas efectivamente decretadas en la sentenci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Contrastando los cambios que introduce la norma acusada con el derecho al acceso a la administración de justicia, esta Jefatura considera que efectivamente, existe una restricción –al menos mayor que en la anterior regulación legislativa- al derecho al acceso a la administración judicial en tanto que (i) se amplía el hecho generador a todos los procesos judiciales con pretensiones dinerarias</w:t>
      </w:r>
      <w:r>
        <w:rPr>
          <w:rStyle w:val="FootnoteCharacters"/>
          <w:rStyle w:val="FootnoteAnchor"/>
          <w:rFonts w:cs="Bookman Old Style" w:ascii="Bookman Old Style" w:hAnsi="Bookman Old Style"/>
          <w:sz w:val="24"/>
        </w:rPr>
        <w:footnoteReference w:id="30"/>
      </w:r>
      <w:r>
        <w:rPr>
          <w:rFonts w:cs="Bookman Old Style" w:ascii="Bookman Old Style" w:hAnsi="Bookman Old Style"/>
          <w:sz w:val="24"/>
        </w:rPr>
        <w:t xml:space="preserve">; (ii) debe pagarse de manera anticipada, así exista la posibilidad de que el demandado derrotado lo reintegre con las costas; y (iii) la base gravable es más amplia, comprendiendo el valor de las pretensiones dinerarias independientemente de su monto. En efecto, el hecho de que el arancel deba pagarse de manera anticipada a la presentación de la demanda, en una mayor cantidad de procesos (no solo los ejecutivos) y en cualquier evento en el que esté presente una pretensión dineraria, dificulta necesariamente el acceso a la administración, a tal punto que si el arancel no se cancela, el juez </w:t>
      </w:r>
      <w:r>
        <w:rPr>
          <w:rFonts w:cs="Bookman Old Style" w:ascii="Bookman Old Style" w:hAnsi="Bookman Old Style"/>
          <w:i/>
          <w:sz w:val="24"/>
        </w:rPr>
        <w:t>deberá</w:t>
      </w:r>
      <w:r>
        <w:rPr>
          <w:rFonts w:cs="Bookman Old Style" w:ascii="Bookman Old Style" w:hAnsi="Bookman Old Style"/>
          <w:sz w:val="24"/>
        </w:rPr>
        <w:t xml:space="preserve"> inadmitir la demand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Ahora bien, la pregunta que surge en este punto es identificar si esas medidas son razonables y proporcionales y, para lograr ese cometido, esta Jefatura recurrirá a un test de proporcionalidad estricto en tanto que, a pesar de que en principio el Legislador tiene un margen de discrecionalidad relativamente amplio cuando regula materias procesales, en este caso se presenta la afectación directa de un derecho fundamental, íntimamente vinculado con otros principios y derechos esenciales</w:t>
      </w:r>
      <w:r>
        <w:rPr>
          <w:rStyle w:val="FootnoteCharacters"/>
          <w:rStyle w:val="FootnoteAnchor"/>
          <w:rFonts w:cs="Bookman Old Style" w:ascii="Bookman Old Style" w:hAnsi="Bookman Old Style"/>
          <w:sz w:val="24"/>
        </w:rPr>
        <w:footnoteReference w:id="31"/>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En primer lugar, las tres medidas descritas anteriormente</w:t>
      </w:r>
      <w:r>
        <w:rPr>
          <w:rStyle w:val="FootnoteCharacters"/>
          <w:rStyle w:val="FootnoteAnchor"/>
          <w:rFonts w:cs="Bookman Old Style" w:ascii="Bookman Old Style" w:hAnsi="Bookman Old Style"/>
          <w:sz w:val="24"/>
        </w:rPr>
        <w:footnoteReference w:id="32"/>
      </w:r>
      <w:r>
        <w:rPr>
          <w:rFonts w:cs="Bookman Old Style" w:ascii="Bookman Old Style" w:hAnsi="Bookman Old Style"/>
          <w:sz w:val="24"/>
        </w:rPr>
        <w:t>, como se deduce de múltiples pronunciamientos en ese sentido por parte de quienes intervinieron en los debates parlamentarios</w:t>
      </w:r>
      <w:r>
        <w:rPr>
          <w:rStyle w:val="FootnoteCharacters"/>
          <w:rStyle w:val="FootnoteAnchor"/>
          <w:rFonts w:cs="Bookman Old Style" w:ascii="Bookman Old Style" w:hAnsi="Bookman Old Style"/>
          <w:sz w:val="24"/>
        </w:rPr>
        <w:footnoteReference w:id="33"/>
      </w:r>
      <w:r>
        <w:rPr>
          <w:rFonts w:cs="Bookman Old Style" w:ascii="Bookman Old Style" w:hAnsi="Bookman Old Style"/>
          <w:sz w:val="24"/>
        </w:rPr>
        <w:t>, tienen como objetivo principal aumentar el recaudo del tributo, puesto que con la expedición de la Ley 1394 de 2010</w:t>
      </w:r>
      <w:r>
        <w:rPr>
          <w:rStyle w:val="FootnoteCharacters"/>
          <w:rStyle w:val="FootnoteAnchor"/>
          <w:rFonts w:cs="Bookman Old Style" w:ascii="Bookman Old Style" w:hAnsi="Bookman Old Style"/>
          <w:sz w:val="24"/>
        </w:rPr>
        <w:footnoteReference w:id="34"/>
      </w:r>
      <w:r>
        <w:rPr>
          <w:rFonts w:cs="Bookman Old Style" w:ascii="Bookman Old Style" w:hAnsi="Bookman Old Style"/>
          <w:sz w:val="24"/>
        </w:rPr>
        <w:t>, se esperaba obtener doscientos mil millones de pesos anuales durante el primer año de vigencia de esa norma, pero al 31 de diciembre de 2011 el recaudo fue de nueve mil millones de pesos</w:t>
      </w:r>
      <w:r>
        <w:rPr>
          <w:rStyle w:val="FootnoteCharacters"/>
          <w:rStyle w:val="FootnoteAnchor"/>
          <w:rFonts w:cs="Bookman Old Style" w:ascii="Bookman Old Style" w:hAnsi="Bookman Old Style"/>
          <w:sz w:val="24"/>
        </w:rPr>
        <w:footnoteReference w:id="35"/>
      </w:r>
      <w:r>
        <w:rPr>
          <w:rFonts w:cs="Bookman Old Style" w:ascii="Bookman Old Style" w:hAnsi="Bookman Old Style"/>
          <w:sz w:val="24"/>
        </w:rPr>
        <w:t xml:space="preserve">. Para esta Jefatura, el propósito buscado es compatible con la Constitución, debido a que la destinación de los dineros percibidos es fortalecer la Rama Judicial, más concretamente en lo atinente a los gastos de inversión de la Administración de Justicia (art. 2º de la Ley acusada), lo cual supone, a su turno, una jurisdicción más ágil y cumplida que podrá decidir de forma más rápida los procesos judiciales sometidos a su conocimient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or otro lado, los medios elegidos por el legislador son eficaces, es decir, llevan efectivamente al fin planteado con la norma jurídica. En ese sentido, exigir el cobro del tributo de manera anticipada a la presentación de la demanda y ampliarlo a más procesos judiciales implicará que el recaudo será más eficiente porque sin su pago no se puede iniciar el proceso y, adicionalmente, debido a la mayor cantidad de procesos que están gravados (aumento del hecho generador y base gravable) cuantitativamente más personas estarán obligados a pagarl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No obstante, los medios elegidos no son los más eficientes y proporcionales en sentido estricto frente a otras posibles modalidades. En efecto, la modificación consistente en cobrar el arancel de manera anticipada en todos los procesos judiciales (incluyendo los declarativos en los que justamente se discute la existencia del derecho) so pena de inadmitir la demanda, es una restricción desproporcionada del derecho al acceso a la administración de justicia, como pasa a vers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2"/>
        </w:numPr>
        <w:tabs>
          <w:tab w:val="clear" w:pos="708"/>
          <w:tab w:val="left" w:pos="567" w:leader="none"/>
        </w:tabs>
        <w:spacing w:lineRule="auto" w:line="360"/>
        <w:ind w:left="567" w:hanging="283"/>
        <w:jc w:val="both"/>
        <w:rPr>
          <w:rFonts w:ascii="Bookman Old Style" w:hAnsi="Bookman Old Style" w:cs="Bookman Old Style"/>
          <w:sz w:val="24"/>
        </w:rPr>
      </w:pPr>
      <w:r>
        <w:rPr>
          <w:rFonts w:cs="Bookman Old Style" w:ascii="Bookman Old Style" w:hAnsi="Bookman Old Style"/>
          <w:sz w:val="24"/>
        </w:rPr>
        <w:t>Una de las razones que motivaron el cobro anticipado del arancel judicial era que el recaudo al final del proceso era complejo porque se “disfrazaba” la forma de terminación del mismo para evitar el pago correspondiente. Eso, a juicio del Legislador “[g]</w:t>
      </w:r>
      <w:r>
        <w:rPr>
          <w:rFonts w:cs="Bookman Old Style" w:ascii="Bookman Old Style" w:hAnsi="Bookman Old Style"/>
          <w:i/>
          <w:sz w:val="24"/>
        </w:rPr>
        <w:t>enera</w:t>
      </w:r>
      <w:r>
        <w:rPr>
          <w:rFonts w:cs="Bookman Old Style" w:ascii="Bookman Old Style" w:hAnsi="Bookman Old Style"/>
          <w:sz w:val="24"/>
        </w:rPr>
        <w:t>[ba]</w:t>
      </w:r>
      <w:r>
        <w:rPr>
          <w:rFonts w:cs="Bookman Old Style" w:ascii="Bookman Old Style" w:hAnsi="Bookman Old Style"/>
          <w:i/>
          <w:sz w:val="24"/>
        </w:rPr>
        <w:t xml:space="preserve"> una carga operativa adicional para la Administración de Justicia”</w:t>
      </w:r>
      <w:r>
        <w:rPr>
          <w:rStyle w:val="FootnoteCharacters"/>
          <w:rStyle w:val="FootnoteAnchor"/>
          <w:rFonts w:cs="Bookman Old Style" w:ascii="Bookman Old Style" w:hAnsi="Bookman Old Style"/>
          <w:sz w:val="24"/>
        </w:rPr>
        <w:footnoteReference w:id="36"/>
      </w:r>
      <w:r>
        <w:rPr>
          <w:rFonts w:cs="Bookman Old Style" w:ascii="Bookman Old Style" w:hAnsi="Bookman Old Style"/>
          <w:i/>
          <w:sz w:val="24"/>
        </w:rPr>
        <w:t>.</w:t>
      </w:r>
      <w:r>
        <w:rPr>
          <w:rFonts w:cs="Bookman Old Style" w:ascii="Bookman Old Style" w:hAnsi="Bookman Old Style"/>
          <w:sz w:val="24"/>
        </w:rPr>
        <w:t xml:space="preserve"> Para esta Vista Fiscal, los problemas en el recaudo de un tributo o las cargas operativas adicionales que implica el mismo, no puede trasladarse sin más a los usuarios de la función pública de la administración de justicia y menos aún en desmedro de un derecho fundamental. Esto equivale a decir, que las deficiencias </w:t>
      </w:r>
      <w:r>
        <w:rPr>
          <w:rFonts w:cs="Bookman Old Style" w:ascii="Bookman Old Style" w:hAnsi="Bookman Old Style"/>
          <w:i/>
          <w:sz w:val="24"/>
        </w:rPr>
        <w:t xml:space="preserve">estatales </w:t>
      </w:r>
      <w:r>
        <w:rPr>
          <w:rFonts w:cs="Bookman Old Style" w:ascii="Bookman Old Style" w:hAnsi="Bookman Old Style"/>
          <w:sz w:val="24"/>
        </w:rPr>
        <w:t xml:space="preserve">en el recaudo de un tributo, se corrigen por medio de restricciones exageradas de los derechos fundamentales de las personas, con lo cual las personas estarían al servicio del Estado y no al contrario como debe ser.  </w:t>
      </w:r>
    </w:p>
    <w:p>
      <w:pPr>
        <w:pStyle w:val="Prrafodelista"/>
        <w:tabs>
          <w:tab w:val="clear" w:pos="708"/>
          <w:tab w:val="left" w:pos="567" w:leader="none"/>
        </w:tabs>
        <w:spacing w:lineRule="auto" w:line="360"/>
        <w:ind w:left="567" w:hanging="283"/>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2"/>
        </w:numPr>
        <w:tabs>
          <w:tab w:val="clear" w:pos="708"/>
          <w:tab w:val="left" w:pos="567" w:leader="none"/>
        </w:tabs>
        <w:spacing w:lineRule="auto" w:line="360"/>
        <w:ind w:left="567" w:hanging="283"/>
        <w:jc w:val="both"/>
        <w:rPr>
          <w:rFonts w:ascii="Bookman Old Style" w:hAnsi="Bookman Old Style" w:cs="Bookman Old Style"/>
          <w:sz w:val="24"/>
        </w:rPr>
      </w:pPr>
      <w:r>
        <w:rPr>
          <w:rFonts w:cs="Bookman Old Style" w:ascii="Bookman Old Style" w:hAnsi="Bookman Old Style"/>
          <w:sz w:val="24"/>
        </w:rPr>
        <w:t xml:space="preserve">Una persona acude ante un juez porque, en general, busca que su derecho sea  reconocido y posteriormente garantizado o defendido de una violación. En ese sentido, cuando alguien demanda lo que busca en último término es simplemente que le den lo que le corresponde, es decir, lo debido. Imponer un arancel al comienzo sin importar el tipo de proceso que se trate, supone una restricción grave de la justicia y el orden justo que pretende garantizar la Constitución. En desarrollo de esta idea, el pago anticipado del arancel y sobre cualquier tipo de proceso hace más gravoso el acceso efectivo y material a la administración y, eventualmente, puede desincentivar -con buen sentido las acciones infundadas o temerarias-, las pretensiones verdaderamente justas o conformes a Derecho. Aunque se podría argumentar que al final del proceso el demandado vencido reintegrará lo pagado por arancel cuando se liquiden las cosas, esa afirmación no enerva la situación inicial: las puertas de la justicia, de lo que le corresponde a cada quien, están cerradas hasta que no se pague una suma de dinero.   </w:t>
      </w:r>
    </w:p>
    <w:p>
      <w:pPr>
        <w:pStyle w:val="Prrafodelista"/>
        <w:tabs>
          <w:tab w:val="clear" w:pos="708"/>
          <w:tab w:val="left" w:pos="567" w:leader="none"/>
        </w:tabs>
        <w:spacing w:lineRule="auto" w:line="360"/>
        <w:ind w:left="567" w:hanging="283"/>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2"/>
        </w:numPr>
        <w:tabs>
          <w:tab w:val="clear" w:pos="708"/>
          <w:tab w:val="left" w:pos="567" w:leader="none"/>
        </w:tabs>
        <w:spacing w:lineRule="auto" w:line="360"/>
        <w:ind w:left="567" w:hanging="283"/>
        <w:jc w:val="both"/>
        <w:rPr>
          <w:rFonts w:ascii="Bookman Old Style" w:hAnsi="Bookman Old Style" w:cs="Bookman Old Style"/>
          <w:sz w:val="24"/>
        </w:rPr>
      </w:pPr>
      <w:r>
        <w:rPr>
          <w:rFonts w:cs="Bookman Old Style" w:ascii="Bookman Old Style" w:hAnsi="Bookman Old Style"/>
          <w:sz w:val="24"/>
        </w:rPr>
        <w:t>La irrazonabilidad de las medidas se evidencia también en que la ampliación a todos los procesos (no sólo ejecutivos) no tiene ninguna justificación legislativa. En ese sentido, aunque el objetivo de la norma sea loable, existe un deber de explicar las razones que permiten ampliar su cobro a procesos diferentes a los ejecutivos por un motivo básico: se está incrementando el campo de aplicación de una restricción a un derecho fundamental. En efecto, además de aumentar el recaudo, en los antecedentes de la norma se observa que se pretende también descongestionar la justicia y, en ese orden, se dijo que la idea de fondo era gravar los procesos ejecutivos que representan cuantitativamente la mayor cantidad de procesos de los cuales conocen los jueces. Sin embargo, a renglón seguido se afirma sin mayor análisis que “</w:t>
      </w:r>
      <w:r>
        <w:rPr>
          <w:rFonts w:cs="Bookman Old Style" w:ascii="Bookman Old Style" w:hAnsi="Bookman Old Style"/>
          <w:i/>
          <w:sz w:val="24"/>
        </w:rPr>
        <w:t xml:space="preserve">el 73% de los procesos de dicha jurisdicción corresponden </w:t>
      </w:r>
      <w:r>
        <w:rPr>
          <w:rFonts w:cs="Bookman Old Style" w:ascii="Bookman Old Style" w:hAnsi="Bookman Old Style"/>
          <w:i/>
          <w:sz w:val="24"/>
          <w:u w:val="single"/>
        </w:rPr>
        <w:t>a procesos ejecutivos, es decir, a trámites judiciales con pretensiones económicas, los cuales son precisamente los que se incluyen en el arancel judicial</w:t>
      </w:r>
      <w:r>
        <w:rPr>
          <w:rFonts w:cs="Bookman Old Style" w:ascii="Bookman Old Style" w:hAnsi="Bookman Old Style"/>
          <w:i/>
          <w:sz w:val="24"/>
        </w:rPr>
        <w:t>”</w:t>
      </w:r>
      <w:r>
        <w:rPr>
          <w:rStyle w:val="FootnoteCharacters"/>
          <w:rStyle w:val="FootnoteAnchor"/>
          <w:rFonts w:cs="Bookman Old Style" w:ascii="Bookman Old Style" w:hAnsi="Bookman Old Style"/>
          <w:sz w:val="24"/>
        </w:rPr>
        <w:footnoteReference w:id="37"/>
      </w:r>
      <w:r>
        <w:rPr>
          <w:rFonts w:cs="Bookman Old Style" w:ascii="Bookman Old Style" w:hAnsi="Bookman Old Style"/>
          <w:sz w:val="24"/>
        </w:rPr>
        <w:t xml:space="preserve"> (subrayado fuera del original)</w:t>
      </w:r>
      <w:r>
        <w:rPr>
          <w:rFonts w:cs="Bookman Old Style" w:ascii="Bookman Old Style" w:hAnsi="Bookman Old Style"/>
          <w:i/>
          <w:sz w:val="24"/>
        </w:rPr>
        <w:t xml:space="preserve">. </w:t>
      </w:r>
    </w:p>
    <w:p>
      <w:pPr>
        <w:pStyle w:val="Prrafodelista"/>
        <w:tabs>
          <w:tab w:val="clear" w:pos="708"/>
          <w:tab w:val="left" w:pos="567" w:leader="none"/>
        </w:tabs>
        <w:spacing w:lineRule="auto" w:line="360"/>
        <w:ind w:left="567" w:hanging="0"/>
        <w:jc w:val="both"/>
        <w:rPr>
          <w:rFonts w:ascii="Bookman Old Style" w:hAnsi="Bookman Old Style" w:cs="Bookman Old Style"/>
          <w:sz w:val="24"/>
        </w:rPr>
      </w:pPr>
      <w:r>
        <w:rPr>
          <w:rFonts w:cs="Bookman Old Style" w:ascii="Bookman Old Style" w:hAnsi="Bookman Old Style"/>
          <w:sz w:val="24"/>
        </w:rPr>
      </w:r>
    </w:p>
    <w:p>
      <w:pPr>
        <w:pStyle w:val="Prrafodelista"/>
        <w:tabs>
          <w:tab w:val="clear" w:pos="708"/>
          <w:tab w:val="left" w:pos="567" w:leader="none"/>
        </w:tabs>
        <w:spacing w:lineRule="auto" w:line="360"/>
        <w:ind w:left="567" w:hanging="0"/>
        <w:jc w:val="both"/>
        <w:rPr>
          <w:rFonts w:ascii="Bookman Old Style" w:hAnsi="Bookman Old Style" w:cs="Bookman Old Style"/>
          <w:sz w:val="24"/>
        </w:rPr>
      </w:pPr>
      <w:r>
        <w:rPr>
          <w:rFonts w:cs="Bookman Old Style" w:ascii="Bookman Old Style" w:hAnsi="Bookman Old Style"/>
          <w:sz w:val="24"/>
        </w:rPr>
        <w:t xml:space="preserve">A pesar de esto, esta Vista Fiscal considera que no todos los procesos judiciales con pretensiones dinerarias son, necesariamente, ejecutivos. Así, a esta Jefatura le llama la atención que si uno de los objetivos secundarios de la norma acusada es disminuir el nivel de congestión judicial al cobrar anticipadamente el arancel judicial, no se encuentra razón alguna para extenderlo más allá de los procesos ejecutivos que, de acuerdo con las estadísticas que se presentan recurrentemente en los antecedentes legislativos, representan cuantitativamente el mayor número de procesos que se ventilan en los estrados judiciales. </w:t>
      </w:r>
    </w:p>
    <w:p>
      <w:pPr>
        <w:pStyle w:val="Prrafodelista"/>
        <w:tabs>
          <w:tab w:val="clear" w:pos="708"/>
          <w:tab w:val="left" w:pos="567" w:leader="none"/>
        </w:tabs>
        <w:spacing w:lineRule="auto" w:line="360"/>
        <w:ind w:left="567" w:hanging="0"/>
        <w:jc w:val="both"/>
        <w:rPr>
          <w:rFonts w:ascii="Bookman Old Style" w:hAnsi="Bookman Old Style" w:cs="Bookman Old Style"/>
          <w:sz w:val="24"/>
        </w:rPr>
      </w:pPr>
      <w:r>
        <w:rPr>
          <w:rFonts w:cs="Bookman Old Style" w:ascii="Bookman Old Style" w:hAnsi="Bookman Old Style"/>
          <w:sz w:val="24"/>
        </w:rPr>
      </w:r>
    </w:p>
    <w:p>
      <w:pPr>
        <w:pStyle w:val="Prrafodelista"/>
        <w:tabs>
          <w:tab w:val="clear" w:pos="708"/>
          <w:tab w:val="left" w:pos="567" w:leader="none"/>
        </w:tabs>
        <w:spacing w:lineRule="auto" w:line="360"/>
        <w:ind w:left="567" w:hanging="0"/>
        <w:jc w:val="both"/>
        <w:rPr>
          <w:rFonts w:ascii="Bookman Old Style" w:hAnsi="Bookman Old Style" w:cs="Bookman Old Style"/>
          <w:sz w:val="24"/>
        </w:rPr>
      </w:pPr>
      <w:r>
        <w:rPr>
          <w:rFonts w:cs="Bookman Old Style" w:ascii="Bookman Old Style" w:hAnsi="Bookman Old Style"/>
          <w:sz w:val="24"/>
        </w:rPr>
        <w:t>Además de no existir razón alguna para la ampliación del arancel a todos los demás procesos judiciales, esta Jefatura</w:t>
      </w:r>
      <w:r>
        <w:rPr/>
        <w:t xml:space="preserve"> </w:t>
      </w:r>
      <w:r>
        <w:rPr>
          <w:rFonts w:cs="Bookman Old Style" w:ascii="Bookman Old Style" w:hAnsi="Bookman Old Style"/>
          <w:sz w:val="24"/>
        </w:rPr>
        <w:t xml:space="preserve"> encuentra que esta ausencia de justificación se profundiza porque el cobro de un arancel judicial </w:t>
      </w:r>
      <w:r>
        <w:rPr>
          <w:rFonts w:cs="Bookman Old Style" w:ascii="Bookman Old Style" w:hAnsi="Bookman Old Style"/>
          <w:b/>
          <w:sz w:val="24"/>
        </w:rPr>
        <w:t>en principio</w:t>
      </w:r>
      <w:r>
        <w:rPr>
          <w:rFonts w:cs="Bookman Old Style" w:ascii="Bookman Old Style" w:hAnsi="Bookman Old Style"/>
          <w:sz w:val="24"/>
        </w:rPr>
        <w:t xml:space="preserve"> se justificaría únicamente en los procesos ejecutivos, en la medida en que existe claridad y certeza sobre la existencia del derecho y, adicionalmente, éste es exigible</w:t>
      </w:r>
      <w:r>
        <w:rPr>
          <w:rStyle w:val="FootnoteCharacters"/>
          <w:rStyle w:val="FootnoteAnchor"/>
          <w:rFonts w:cs="Bookman Old Style" w:ascii="Bookman Old Style" w:hAnsi="Bookman Old Style"/>
          <w:sz w:val="24"/>
        </w:rPr>
        <w:footnoteReference w:id="38"/>
      </w:r>
      <w:r>
        <w:rPr>
          <w:rFonts w:cs="Bookman Old Style" w:ascii="Bookman Old Style" w:hAnsi="Bookman Old Style"/>
          <w:sz w:val="24"/>
        </w:rPr>
        <w:t xml:space="preserve">. En este tipo de procesos la pretensión de fondo es el cumplimiento de la prestación respectiva que, en muchas oportunidades, consiste en el pago de una suma de dinero. En este escenario, el pago del arancel no sería </w:t>
      </w:r>
      <w:r>
        <w:rPr>
          <w:rFonts w:cs="Bookman Old Style" w:ascii="Bookman Old Style" w:hAnsi="Bookman Old Style"/>
          <w:i/>
          <w:sz w:val="24"/>
        </w:rPr>
        <w:t>prima facie</w:t>
      </w:r>
      <w:r>
        <w:rPr>
          <w:rFonts w:cs="Bookman Old Style" w:ascii="Bookman Old Style" w:hAnsi="Bookman Old Style"/>
          <w:sz w:val="24"/>
        </w:rPr>
        <w:t xml:space="preserve"> tan problemático porque al menos el demandante tendrá la expectativa de recibir al final del proceso unos dineros. Sin embargo, existen otros procesos, como los declarativos, en los que si bien las pretensiones pueden estar referidas a sumas de dinero, su objetivo es obtener certeza por medio de una declaración judicial sobre la existencia de un derecho o una relación jurídica particular</w:t>
      </w:r>
      <w:r>
        <w:rPr>
          <w:rStyle w:val="FootnoteCharacters"/>
          <w:rStyle w:val="FootnoteAnchor"/>
          <w:rFonts w:cs="Bookman Old Style" w:ascii="Bookman Old Style" w:hAnsi="Bookman Old Style"/>
          <w:sz w:val="24"/>
        </w:rPr>
        <w:footnoteReference w:id="39"/>
      </w:r>
      <w:r>
        <w:rPr>
          <w:rFonts w:cs="Bookman Old Style" w:ascii="Bookman Old Style" w:hAnsi="Bookman Old Style"/>
          <w:sz w:val="24"/>
        </w:rPr>
        <w:t xml:space="preserve">. En este tipo de eventos, en los que difícilmente el demandante podrá obtener una suma de dinero, se restringe desproporcionadamente el </w:t>
      </w:r>
      <w:r>
        <w:rPr>
          <w:rFonts w:cs="Bookman Old Style" w:ascii="Bookman Old Style" w:hAnsi="Bookman Old Style"/>
          <w:i/>
          <w:sz w:val="24"/>
        </w:rPr>
        <w:t>acceso</w:t>
      </w:r>
      <w:r>
        <w:rPr>
          <w:rFonts w:cs="Bookman Old Style" w:ascii="Bookman Old Style" w:hAnsi="Bookman Old Style"/>
          <w:sz w:val="24"/>
        </w:rPr>
        <w:t xml:space="preserve"> a la administración de justicia al cobrar el arancel de manera anticipada, así al final de proceso las sumas pagadas por el arancel, sean </w:t>
      </w:r>
      <w:r>
        <w:rPr>
          <w:rFonts w:cs="Bookman Old Style" w:ascii="Bookman Old Style" w:hAnsi="Bookman Old Style"/>
          <w:i/>
          <w:sz w:val="24"/>
        </w:rPr>
        <w:t>eventualmente</w:t>
      </w:r>
      <w:r>
        <w:rPr>
          <w:rFonts w:cs="Bookman Old Style" w:ascii="Bookman Old Style" w:hAnsi="Bookman Old Style"/>
          <w:sz w:val="24"/>
        </w:rPr>
        <w:t xml:space="preserve"> regresadas al demandante cuando se liquiden las costas del proceso. Para ejemplificar esta conclusión, basta considerar el caso de una persona que recurre a un proceso de pertenencia para que un juez declare que ha operado la prescripción adquisitiva sobre un bien que ha poseído por el término que establece la Ley. En ese evento, si el actor formula pretensiones dinerarias, deberá pagar el arancel judicial anticipadamente así no vaya a recibir al final del proceso suma de dinero alguna, sino el reconocimiento de un derecho. Podría afirmarse contra esta razón que, según la Ley, el demandado vencido deberá pagar el arancel cuando liquiden las costas, pero (i) el demandado no siempre debe pagar el arancel porque puede estar exonerado de hacerlo si no estaba obligado a declarar renta el año inmediatamente anterior de la demanda (art. 8, parágrafo 1º de la Ley 1653 de 2013); y (ii) si el pago se produce será, en todo caso, al final del proceso.    </w:t>
      </w:r>
    </w:p>
    <w:p>
      <w:pPr>
        <w:pStyle w:val="Prrafodelista"/>
        <w:tabs>
          <w:tab w:val="clear" w:pos="708"/>
          <w:tab w:val="left" w:pos="567" w:leader="none"/>
        </w:tabs>
        <w:spacing w:lineRule="auto" w:line="360"/>
        <w:ind w:left="567" w:hanging="283"/>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2"/>
        </w:numPr>
        <w:tabs>
          <w:tab w:val="clear" w:pos="708"/>
          <w:tab w:val="left" w:pos="567" w:leader="none"/>
        </w:tabs>
        <w:spacing w:lineRule="auto" w:line="360"/>
        <w:ind w:left="567" w:hanging="283"/>
        <w:jc w:val="both"/>
        <w:rPr>
          <w:rFonts w:ascii="Bookman Old Style" w:hAnsi="Bookman Old Style" w:cs="Bookman Old Style"/>
          <w:sz w:val="24"/>
        </w:rPr>
      </w:pPr>
      <w:r>
        <w:rPr>
          <w:rFonts w:cs="Bookman Old Style" w:ascii="Bookman Old Style" w:hAnsi="Bookman Old Style"/>
          <w:sz w:val="24"/>
        </w:rPr>
        <w:t xml:space="preserve">En ese orden, el propósito de aumentar el recaudo se hace sin mayores razones, a costa de la afectación grave del derecho fundamental de las personas a acceder a la administración de justicia. </w:t>
      </w:r>
    </w:p>
    <w:p>
      <w:pPr>
        <w:pStyle w:val="Normal"/>
        <w:tabs>
          <w:tab w:val="clear" w:pos="708"/>
          <w:tab w:val="left" w:pos="567" w:leader="none"/>
        </w:tabs>
        <w:spacing w:lineRule="auto" w:line="360"/>
        <w:ind w:left="567" w:hanging="283"/>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2"/>
        </w:numPr>
        <w:tabs>
          <w:tab w:val="clear" w:pos="708"/>
          <w:tab w:val="left" w:pos="567" w:leader="none"/>
        </w:tabs>
        <w:spacing w:lineRule="auto" w:line="360"/>
        <w:ind w:left="567" w:hanging="283"/>
        <w:jc w:val="both"/>
        <w:rPr>
          <w:rFonts w:ascii="Bookman Old Style" w:hAnsi="Bookman Old Style" w:cs="Bookman Old Style"/>
          <w:sz w:val="24"/>
        </w:rPr>
      </w:pPr>
      <w:r>
        <w:rPr>
          <w:rFonts w:cs="Bookman Old Style" w:ascii="Bookman Old Style" w:hAnsi="Bookman Old Style"/>
          <w:sz w:val="24"/>
        </w:rPr>
        <w:t xml:space="preserve">En síntesis, un cobro previo a la presentación de la demanda, sobre todos los procesos judiciales que impliquen pretensiones dinerarias, es una restricción desproporcionada al acceso </w:t>
      </w:r>
      <w:r>
        <w:rPr>
          <w:rFonts w:cs="Bookman Old Style" w:ascii="Bookman Old Style" w:hAnsi="Bookman Old Style"/>
          <w:i/>
          <w:sz w:val="24"/>
        </w:rPr>
        <w:t>efectivo</w:t>
      </w:r>
      <w:r>
        <w:rPr>
          <w:rFonts w:cs="Bookman Old Style" w:ascii="Bookman Old Style" w:hAnsi="Bookman Old Style"/>
          <w:sz w:val="24"/>
        </w:rPr>
        <w:t xml:space="preserve"> y </w:t>
      </w:r>
      <w:r>
        <w:rPr>
          <w:rFonts w:cs="Bookman Old Style" w:ascii="Bookman Old Style" w:hAnsi="Bookman Old Style"/>
          <w:i/>
          <w:sz w:val="24"/>
        </w:rPr>
        <w:t xml:space="preserve">material </w:t>
      </w:r>
      <w:r>
        <w:rPr>
          <w:rFonts w:cs="Bookman Old Style" w:ascii="Bookman Old Style" w:hAnsi="Bookman Old Style"/>
          <w:sz w:val="24"/>
        </w:rPr>
        <w:t>a la administración de justici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stas situaciones podrían ser corregidas si se cambia la modalidad de cobro del arancel judicial</w:t>
      </w:r>
      <w:r>
        <w:rPr>
          <w:rStyle w:val="FootnoteCharacters"/>
          <w:rStyle w:val="FootnoteAnchor"/>
          <w:rFonts w:cs="Bookman Old Style" w:ascii="Bookman Old Style" w:hAnsi="Bookman Old Style"/>
          <w:sz w:val="24"/>
        </w:rPr>
        <w:footnoteReference w:id="40"/>
      </w:r>
      <w:r>
        <w:rPr>
          <w:rFonts w:cs="Bookman Old Style" w:ascii="Bookman Old Style" w:hAnsi="Bookman Old Style"/>
          <w:sz w:val="24"/>
        </w:rPr>
        <w:t xml:space="preserve">. Sin embargo, esta Jefatura estima que esas correcciones son tan gruesas, que implica rehacer la Ley casi en su integridad, tarea que, a su vez, es competencia del Congreso de la República. Por esa razón, esta Vista Fiscal solicitará a la Corte Constitucional que declare la inconstitucionalidad de la norma acusada.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b/>
          <w:sz w:val="24"/>
        </w:rPr>
        <w:t>5.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razón de lo anterior, el Jefe del Ministerio Público solicita a la Corte Constitucional que declare la INEXEQUIBILIDAD de la Ley 1653 de 2013.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tLeast" w:line="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t xml:space="preserve">De los Señores Magistrados, </w:t>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sz w:val="24"/>
        </w:rPr>
      </w:pPr>
      <w:r>
        <w:rPr>
          <w:sz w:val="24"/>
        </w:rPr>
      </w:r>
    </w:p>
    <w:p>
      <w:pPr>
        <w:pStyle w:val="Normal"/>
        <w:tabs>
          <w:tab w:val="clear" w:pos="708"/>
          <w:tab w:val="left" w:pos="709" w:leader="none"/>
        </w:tabs>
        <w:spacing w:lineRule="atLeast" w:line="200"/>
        <w:jc w:val="both"/>
        <w:rPr>
          <w:sz w:val="24"/>
        </w:rPr>
      </w:pPr>
      <w:r>
        <w:rPr>
          <w:sz w:val="24"/>
        </w:rPr>
      </w:r>
    </w:p>
    <w:p>
      <w:pPr>
        <w:pStyle w:val="Normal"/>
        <w:tabs>
          <w:tab w:val="clear" w:pos="708"/>
          <w:tab w:val="left" w:pos="709" w:leader="none"/>
        </w:tabs>
        <w:spacing w:lineRule="atLeast" w:line="200"/>
        <w:jc w:val="both"/>
        <w:rPr>
          <w:sz w:val="24"/>
        </w:rPr>
      </w:pPr>
      <w:r>
        <w:rPr>
          <w:sz w:val="24"/>
        </w:rPr>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ALEJANDRO ORDÓÑEZ MALDONADO</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Procurador General de la Nación</w:t>
      </w:r>
    </w:p>
    <w:p>
      <w:pPr>
        <w:pStyle w:val="Normal"/>
        <w:tabs>
          <w:tab w:val="clear" w:pos="708"/>
          <w:tab w:val="left" w:pos="709" w:leader="none"/>
        </w:tabs>
        <w:spacing w:lineRule="atLeast" w:line="200"/>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09" w:leader="none"/>
        </w:tabs>
        <w:spacing w:lineRule="atLeast" w:line="200"/>
        <w:rPr>
          <w:bCs/>
        </w:rPr>
      </w:pPr>
      <w:r>
        <w:rPr>
          <w:bCs/>
        </w:rPr>
      </w:r>
    </w:p>
    <w:p>
      <w:pPr>
        <w:pStyle w:val="Normal"/>
        <w:tabs>
          <w:tab w:val="clear" w:pos="708"/>
          <w:tab w:val="left" w:pos="709" w:leader="none"/>
        </w:tabs>
        <w:spacing w:lineRule="atLeast" w:line="200"/>
        <w:rPr/>
      </w:pPr>
      <w:r>
        <w:rPr>
          <w:bCs/>
        </w:rPr>
        <w:t>GMR/VBR</w:t>
      </w:r>
    </w:p>
    <w:sectPr>
      <w:headerReference w:type="default" r:id="rId2"/>
      <w:headerReference w:type="first" r:id="rId3"/>
      <w:footerReference w:type="default" r:id="rId4"/>
      <w:footerReference w:type="first" r:id="rId5"/>
      <w:footnotePr>
        <w:numFmt w:val="decimal"/>
      </w:footnotePr>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Sentencia C-368 de 2011. M.P. Gabriel Eduardo Mendoza. </w:t>
      </w:r>
    </w:p>
  </w:footnote>
  <w:footnote w:id="3">
    <w:p>
      <w:pPr>
        <w:pStyle w:val="Footnote"/>
        <w:rPr/>
      </w:pPr>
      <w:r>
        <w:rPr>
          <w:rStyle w:val="FootnoteCharacters"/>
        </w:rPr>
        <w:footnoteRef/>
      </w:r>
      <w:r>
        <w:rPr/>
        <w:t xml:space="preserve"> </w:t>
      </w:r>
      <w:r>
        <w:rPr/>
        <w:t>Aprobada por el Estado Colombiano por la Ley 16 de 1972.</w:t>
      </w:r>
    </w:p>
  </w:footnote>
  <w:footnote w:id="4">
    <w:p>
      <w:pPr>
        <w:pStyle w:val="Footnote"/>
        <w:rPr/>
      </w:pPr>
      <w:r>
        <w:rPr>
          <w:rStyle w:val="FootnoteCharacters"/>
        </w:rPr>
        <w:footnoteRef/>
      </w:r>
      <w:r>
        <w:rPr/>
        <w:t xml:space="preserve"> </w:t>
      </w:r>
      <w:r>
        <w:rPr/>
        <w:t>Aprobado por el Estado Colombiano por la Ley 74 de 1968.</w:t>
      </w:r>
    </w:p>
  </w:footnote>
  <w:footnote w:id="5">
    <w:p>
      <w:pPr>
        <w:pStyle w:val="Footnote"/>
        <w:jc w:val="both"/>
        <w:rPr/>
      </w:pPr>
      <w:r>
        <w:rPr>
          <w:rStyle w:val="FootnoteCharacters"/>
        </w:rPr>
        <w:footnoteRef/>
      </w:r>
      <w:r>
        <w:rPr/>
        <w:t xml:space="preserve"> </w:t>
      </w:r>
      <w:r>
        <w:rPr/>
        <w:t xml:space="preserve">Antes del desarrollo de cada uno de los cargos, los accionantes exponen su entendimiento de la norma acusada y, posteriormente, explican la jurisprudencia constitucional referida al arancel judicial.  </w:t>
      </w:r>
    </w:p>
  </w:footnote>
  <w:footnote w:id="6">
    <w:p>
      <w:pPr>
        <w:pStyle w:val="Footnote"/>
        <w:jc w:val="both"/>
        <w:rPr/>
      </w:pPr>
      <w:r>
        <w:rPr>
          <w:rStyle w:val="FootnoteCharacters"/>
        </w:rPr>
        <w:footnoteRef/>
      </w:r>
      <w:r>
        <w:rPr/>
        <w:t xml:space="preserve"> </w:t>
      </w:r>
      <w:r>
        <w:rPr/>
        <w:t xml:space="preserve">Para los ciudadanos demandantes, en este evento habría además un doble pago del mismo tributo: el demandante al momento de presentar la demanda  debe pagar el arancel, así como los terceros que concurren en virtud de un llamamiento en garantía o por una denuncia del pleito. </w:t>
      </w:r>
    </w:p>
  </w:footnote>
  <w:footnote w:id="7">
    <w:p>
      <w:pPr>
        <w:pStyle w:val="Footnote"/>
        <w:jc w:val="both"/>
        <w:rPr/>
      </w:pPr>
      <w:r>
        <w:rPr>
          <w:rStyle w:val="FootnoteCharacters"/>
        </w:rPr>
        <w:footnoteRef/>
      </w:r>
      <w:r>
        <w:rPr/>
        <w:t xml:space="preserve"> </w:t>
      </w:r>
      <w:r>
        <w:rPr/>
        <w:t xml:space="preserve">Sentencia C-643 de 2011 (M.P. María Victoria Calle). En el mismo sentido, ver la sentencia C-713 de 2008 (M.P. Clara Inés Vargas). </w:t>
      </w:r>
    </w:p>
  </w:footnote>
  <w:footnote w:id="8">
    <w:p>
      <w:pPr>
        <w:pStyle w:val="Footnote"/>
        <w:jc w:val="both"/>
        <w:rPr/>
      </w:pPr>
      <w:r>
        <w:rPr>
          <w:rStyle w:val="FootnoteCharacters"/>
        </w:rPr>
        <w:footnoteRef/>
      </w:r>
      <w:r>
        <w:rPr/>
        <w:t xml:space="preserve"> </w:t>
      </w:r>
      <w:r>
        <w:rPr/>
        <w:t xml:space="preserve">Ver, entre otras, las sentencias C-250 de 2012 (M.P. Humberto Sierra Porto) y T-763 de 2005 (M.P. Marco Gerardo Monroy Cabra). En esta última providencia, por ejemplo, la Corte Constitucional admitió que las instituciones financieras en virtud de la libertad contractual, pueden negar la prestación de servicios financieros (como un crédito), siempre y cuando tal decisión esté basada en criterios razonables y objetivos, porque de lo contrario se violaría el principio de igualdad. </w:t>
      </w:r>
    </w:p>
  </w:footnote>
  <w:footnote w:id="9">
    <w:p>
      <w:pPr>
        <w:pStyle w:val="Footnote"/>
        <w:jc w:val="both"/>
        <w:rPr/>
      </w:pPr>
      <w:r>
        <w:rPr>
          <w:rStyle w:val="FootnoteCharacters"/>
        </w:rPr>
        <w:footnoteRef/>
      </w:r>
      <w:r>
        <w:rPr/>
        <w:t xml:space="preserve"> </w:t>
      </w:r>
      <w:r>
        <w:rPr/>
        <w:t>Justamente, este criterio de diferenciación fue esgrimido por el Viceministro del Interior y de Justicia de la época en la que se tramitó y aprobó la Ley acusada. Cfr. Gaceta del Congreso 538 de 2012, pp. 18 y 19.</w:t>
      </w:r>
    </w:p>
  </w:footnote>
  <w:footnote w:id="10">
    <w:p>
      <w:pPr>
        <w:pStyle w:val="Footnote"/>
        <w:jc w:val="both"/>
        <w:rPr/>
      </w:pPr>
      <w:r>
        <w:rPr>
          <w:rStyle w:val="FootnoteCharacters"/>
        </w:rPr>
        <w:footnoteRef/>
      </w:r>
      <w:r>
        <w:rPr/>
        <w:t xml:space="preserve"> </w:t>
      </w:r>
      <w:r>
        <w:rPr/>
        <w:t xml:space="preserve">Así ocurre por ejemplo, con el Banco Agrario de Colombia, el Fondo de Financiamiento del Sector Agropecuario, el Fondo Nacional de Garantías, el Instituto de Fomento Industrial o la Fiduciaria La Previsora entre otros. Al respecto véanse los artículos 227 a 289 del Estatuto Orgánico del Sistema Financiero con sus respectivas modificaciones.   </w:t>
      </w:r>
    </w:p>
  </w:footnote>
  <w:footnote w:id="11">
    <w:p>
      <w:pPr>
        <w:pStyle w:val="Footnote"/>
        <w:jc w:val="both"/>
        <w:rPr/>
      </w:pPr>
      <w:r>
        <w:rPr>
          <w:rStyle w:val="FootnoteCharacters"/>
        </w:rPr>
        <w:footnoteRef/>
      </w:r>
      <w:r>
        <w:rPr/>
        <w:t xml:space="preserve"> </w:t>
      </w:r>
      <w:r>
        <w:rPr/>
        <w:t xml:space="preserve">Así se puede deducir además de los antecedentes legislativos del actual artículo 5º de la norma acusada. En ese orden de ideas, en la Gaceta 198 de 2012 se expresó en el Informe de ponencia para tercer debate en el Senado de la República: “[…] </w:t>
      </w:r>
      <w:r>
        <w:rPr>
          <w:i/>
        </w:rPr>
        <w:t xml:space="preserve">si bien debe mantenerse como excepción el no cobro del arancel judicial a las personas jurídicas de derecho público, </w:t>
      </w:r>
      <w:r>
        <w:rPr/>
        <w:t xml:space="preserve">[…] </w:t>
      </w:r>
      <w:r>
        <w:rPr>
          <w:i/>
        </w:rPr>
        <w:t>es necesario que se incorporen como sujetos pasivos del arancel judicial todas las entidades públicas que pertenezcan al sector financiero o sean vigiladas por la Superintendencia respectiva, sin importar su naturaleza jurídica, así como todo tipo de colector de activos públicos señalados  como tal por la ley. Dicho aspecto se justifica en la medida en que si bien se trata de entidades estatales, el desgaste del aparato jurisdiccional se da en las mismas condiciones que en el caso de los particulares, lo cual justifica que se les aplique el gravamen</w:t>
      </w:r>
      <w:r>
        <w:rPr/>
        <w:t xml:space="preserve">”. </w:t>
      </w:r>
    </w:p>
  </w:footnote>
  <w:footnote w:id="12">
    <w:p>
      <w:pPr>
        <w:pStyle w:val="Footnote"/>
        <w:jc w:val="both"/>
        <w:rPr/>
      </w:pPr>
      <w:r>
        <w:rPr>
          <w:rStyle w:val="FootnoteCharacters"/>
        </w:rPr>
        <w:footnoteRef/>
      </w:r>
      <w:r>
        <w:rPr/>
        <w:t xml:space="preserve"> </w:t>
      </w:r>
      <w:r>
        <w:rPr/>
        <w:t xml:space="preserve">Es más, esta apreciación de esta Vista Fiscal se corrobora porque el señor Viceministro del Interior y de Justicia de la época en la cual se debatió y aprobó la norma acusada, aseguró que una de las dificultades de la Ley 1394 de 2010 era que no se había logrado recaudar la suma prevista en la Ley de Presupuesto por concepto de arancel judicial. Cfr. Gaceta del Congreso de la República, número 856 de 2011, p. 14.   </w:t>
      </w:r>
    </w:p>
  </w:footnote>
  <w:footnote w:id="13">
    <w:p>
      <w:pPr>
        <w:pStyle w:val="Footnote"/>
        <w:jc w:val="both"/>
        <w:rPr/>
      </w:pPr>
      <w:r>
        <w:rPr>
          <w:rStyle w:val="FootnoteCharacters"/>
        </w:rPr>
        <w:footnoteRef/>
      </w:r>
      <w:r>
        <w:rPr/>
        <w:t xml:space="preserve"> </w:t>
      </w:r>
      <w:r>
        <w:rPr/>
        <w:t xml:space="preserve">Cfr. C-368 de 2011. M.P. Gabriel Eduardo Mendoza. </w:t>
      </w:r>
    </w:p>
  </w:footnote>
  <w:footnote w:id="14">
    <w:p>
      <w:pPr>
        <w:pStyle w:val="Footnote"/>
        <w:jc w:val="both"/>
        <w:rPr/>
      </w:pPr>
      <w:r>
        <w:rPr>
          <w:rStyle w:val="FootnoteCharacters"/>
        </w:rPr>
        <w:footnoteRef/>
      </w:r>
      <w:r>
        <w:rPr/>
        <w:t xml:space="preserve"> </w:t>
      </w:r>
      <w:r>
        <w:rPr/>
        <w:t xml:space="preserve">En las sentencias C-465 de 1993 (M.P. Vladimiro Naranjo) y C-495 de 1996 (M.P. Fabio Morón Díaz) se dijo que los recursos recaudados con las tasas podían tener destinación específica. Por su parte, en la sentencia C-713 de 2008 (M.P. Clara Inés Vargas) la Corte Constitucional expresó que los dineros recaudados por cuenta de las contribuciones (como el arancel judicial) debe tener una destinación específica para el beneficio del sector sobre el cual recae el tributo. En el mismo sentido véase el artículo 29 del Decreto 111 de 1996.  </w:t>
      </w:r>
    </w:p>
  </w:footnote>
  <w:footnote w:id="15">
    <w:p>
      <w:pPr>
        <w:pStyle w:val="Footnote"/>
        <w:jc w:val="both"/>
        <w:rPr/>
      </w:pPr>
      <w:r>
        <w:rPr>
          <w:rStyle w:val="FootnoteCharacters"/>
        </w:rPr>
        <w:footnoteRef/>
      </w:r>
      <w:r>
        <w:rPr/>
        <w:t xml:space="preserve"> </w:t>
      </w:r>
      <w:r>
        <w:rPr/>
        <w:t xml:space="preserve">Ver por ejemplo C-040 de 1993 (M.P. Ciro Angarita Barón). </w:t>
      </w:r>
    </w:p>
  </w:footnote>
  <w:footnote w:id="16">
    <w:p>
      <w:pPr>
        <w:pStyle w:val="Footnote"/>
        <w:rPr/>
      </w:pPr>
      <w:r>
        <w:rPr>
          <w:rStyle w:val="FootnoteCharacters"/>
        </w:rPr>
        <w:footnoteRef/>
      </w:r>
      <w:r>
        <w:rPr/>
        <w:t xml:space="preserve"> </w:t>
      </w:r>
      <w:r>
        <w:rPr/>
        <w:t xml:space="preserve">Sentencia C-368 de 2011 (M.P. Gabriel Eduardo Mendoza). </w:t>
      </w:r>
    </w:p>
  </w:footnote>
  <w:footnote w:id="17">
    <w:p>
      <w:pPr>
        <w:pStyle w:val="Footnote"/>
        <w:jc w:val="both"/>
        <w:rPr/>
      </w:pPr>
      <w:r>
        <w:rPr>
          <w:rStyle w:val="FootnoteCharacters"/>
        </w:rPr>
        <w:footnoteRef/>
      </w:r>
      <w:r>
        <w:rPr/>
        <w:t xml:space="preserve"> </w:t>
      </w:r>
      <w:r>
        <w:rPr/>
        <w:t xml:space="preserve">Ver, entre otras, las Gacetas del Congreso de la República, número 532 de 2011 y 710 de 2011. </w:t>
      </w:r>
    </w:p>
  </w:footnote>
  <w:footnote w:id="18">
    <w:p>
      <w:pPr>
        <w:pStyle w:val="Footnote"/>
        <w:jc w:val="both"/>
        <w:rPr/>
      </w:pPr>
      <w:r>
        <w:rPr>
          <w:rStyle w:val="FootnoteCharacters"/>
        </w:rPr>
        <w:footnoteRef/>
      </w:r>
      <w:r>
        <w:rPr/>
        <w:t xml:space="preserve"> </w:t>
      </w:r>
      <w:r>
        <w:rPr/>
        <w:t xml:space="preserve">Concretamente esas excepciones son: (i) no haber estado obligado a declarar renta el año inmediatamente anterior a la presentación de la demanda; o (ii) contar con amparo de pobreza.  </w:t>
      </w:r>
    </w:p>
  </w:footnote>
  <w:footnote w:id="19">
    <w:p>
      <w:pPr>
        <w:pStyle w:val="Footnote"/>
        <w:jc w:val="both"/>
        <w:rPr/>
      </w:pPr>
      <w:r>
        <w:rPr>
          <w:rStyle w:val="FootnoteCharacters"/>
        </w:rPr>
        <w:footnoteRef/>
      </w:r>
      <w:r>
        <w:rPr/>
        <w:t xml:space="preserve"> </w:t>
      </w:r>
      <w:r>
        <w:rPr/>
        <w:t>El numeral 1º del artículo 392 del Código de Procedimiento Civil (modificado por el art. 19 de la Ley 1395 de 2010) establece: “</w:t>
      </w:r>
      <w:r>
        <w:rPr>
          <w:i/>
        </w:rPr>
        <w:t>En los procesos y en las actuaciones posteriores a aquellos en que haya controversia, la condenación en costas se sujetará a las siguientes reglas: 1. Se condenará en costas a la parte vencida en el proceso</w:t>
      </w:r>
      <w:r>
        <w:rPr/>
        <w:t xml:space="preserve"> […]”. </w:t>
      </w:r>
    </w:p>
  </w:footnote>
  <w:footnote w:id="20">
    <w:p>
      <w:pPr>
        <w:pStyle w:val="Footnote"/>
        <w:jc w:val="both"/>
        <w:rPr/>
      </w:pPr>
      <w:r>
        <w:rPr>
          <w:rStyle w:val="FootnoteCharacters"/>
        </w:rPr>
        <w:footnoteRef/>
      </w:r>
      <w:r>
        <w:rPr/>
        <w:t xml:space="preserve"> </w:t>
      </w:r>
      <w:r>
        <w:rPr/>
        <w:t xml:space="preserve">Cfr. Gaceta del Congreso 805 de 2011, p. 15. </w:t>
      </w:r>
    </w:p>
  </w:footnote>
  <w:footnote w:id="21">
    <w:p>
      <w:pPr>
        <w:pStyle w:val="Footnote"/>
        <w:rPr/>
      </w:pPr>
      <w:r>
        <w:rPr>
          <w:rStyle w:val="FootnoteCharacters"/>
        </w:rPr>
        <w:footnoteRef/>
      </w:r>
      <w:r>
        <w:rPr/>
        <w:t xml:space="preserve"> </w:t>
      </w:r>
      <w:r>
        <w:rPr/>
        <w:t>Sentencia C-368 de 2011 (M.P. Gabriel Eduardo Mendoza Martelo).</w:t>
      </w:r>
    </w:p>
  </w:footnote>
  <w:footnote w:id="22">
    <w:p>
      <w:pPr>
        <w:pStyle w:val="Footnote"/>
        <w:jc w:val="both"/>
        <w:rPr/>
      </w:pPr>
      <w:r>
        <w:rPr>
          <w:rStyle w:val="FootnoteCharacters"/>
        </w:rPr>
        <w:footnoteRef/>
      </w:r>
      <w:r>
        <w:rPr/>
        <w:t xml:space="preserve"> </w:t>
      </w:r>
      <w:r>
        <w:rPr/>
        <w:t>La capacidad contributiva de la persona no solo se tiene en cuenta para determinar si alguien está obligado a declarar renta, sino también para su establecimiento. Sobre el particular dijo la Corte Constitucional: “</w:t>
      </w:r>
      <w:r>
        <w:rPr>
          <w:i/>
        </w:rPr>
        <w:t>Para el establecimiento del impuesto de renta se consulta la capacidad de pago del contribuyente, la cual se estima tomando en cuenta todos los ingresos que haya recibido, con independencia de su origen y durante un periodo determinado, gravándolos con una tarifa establecida en la ley</w:t>
      </w:r>
      <w:r>
        <w:rPr/>
        <w:t xml:space="preserve">”. Sentencia C-1003 de 2004 (M.P. Jaime Córdoba Triviño).  </w:t>
      </w:r>
    </w:p>
  </w:footnote>
  <w:footnote w:id="23">
    <w:p>
      <w:pPr>
        <w:pStyle w:val="Footnote"/>
        <w:jc w:val="both"/>
        <w:rPr/>
      </w:pPr>
      <w:r>
        <w:rPr>
          <w:rStyle w:val="FootnoteCharacters"/>
        </w:rPr>
        <w:footnoteRef/>
      </w:r>
      <w:r>
        <w:rPr/>
        <w:t xml:space="preserve"> </w:t>
      </w:r>
      <w:r>
        <w:rPr/>
        <w:t>Los criterios que establece el Estatuto Tributario para identificar si una persona natural está obligada a declarar renta tienen como fundamento, por regla general, el nivel de sus ingresos y gastos. Por sólo mencionar dos de ellos, para no declarar renta se tendrán en cuenta (i) los ingresos brutos anuales: deben ser inferiores a mil cuatrocientas (1400) UVT, es decir, $37.577.400ºº para el año 2013; y (ii) los consumos con tarjetas de crédito durante el año gravable: no pueden superar dos mil ochocientas (2800) UVT, es decir, $75.154.800 para el año 2013. Cfr. Estatuto Tributario arts. 592 y 594-3 y Resolución de la DIAN 138 de 2012 “</w:t>
      </w:r>
      <w:r>
        <w:rPr>
          <w:i/>
        </w:rPr>
        <w:t>Por la cual se fija el valor de la Unidad de Valor Tributario – UVT aplicable para el año 2013</w:t>
      </w:r>
      <w:r>
        <w:rPr/>
        <w:t xml:space="preserve">”.  </w:t>
      </w:r>
    </w:p>
  </w:footnote>
  <w:footnote w:id="24">
    <w:p>
      <w:pPr>
        <w:pStyle w:val="Footnote"/>
        <w:jc w:val="both"/>
        <w:rPr/>
      </w:pPr>
      <w:r>
        <w:rPr>
          <w:rStyle w:val="FootnoteCharacters"/>
        </w:rPr>
        <w:footnoteRef/>
      </w:r>
      <w:r>
        <w:rPr/>
        <w:t xml:space="preserve"> </w:t>
      </w:r>
      <w:r>
        <w:rPr/>
        <w:t xml:space="preserve">Ver entre otras, la sentencia T-114 de 2007 (M.P. Nilson Pinilla Pinilla). </w:t>
      </w:r>
    </w:p>
  </w:footnote>
  <w:footnote w:id="25">
    <w:p>
      <w:pPr>
        <w:pStyle w:val="Footnote"/>
        <w:rPr/>
      </w:pPr>
      <w:r>
        <w:rPr>
          <w:rStyle w:val="FootnoteCharacters"/>
        </w:rPr>
        <w:footnoteRef/>
      </w:r>
      <w:r>
        <w:rPr/>
        <w:t xml:space="preserve"> </w:t>
      </w:r>
      <w:r>
        <w:rPr/>
        <w:t xml:space="preserve">Ibídem. </w:t>
      </w:r>
    </w:p>
  </w:footnote>
  <w:footnote w:id="26">
    <w:p>
      <w:pPr>
        <w:pStyle w:val="Footnote"/>
        <w:jc w:val="both"/>
        <w:rPr/>
      </w:pPr>
      <w:r>
        <w:rPr>
          <w:rStyle w:val="FootnoteCharacters"/>
        </w:rPr>
        <w:footnoteRef/>
      </w:r>
      <w:r>
        <w:rPr/>
        <w:t xml:space="preserve"> </w:t>
      </w:r>
      <w:r>
        <w:rPr/>
        <w:t xml:space="preserve">Sentencia T-747 de 2009 (M.P. Gabriel Eduardo Mendoza Martelo). En el mismo sentido, ver la sentencia C-037 de 1996 (M.P. Vladimiro Naranjo Mesa). </w:t>
      </w:r>
    </w:p>
  </w:footnote>
  <w:footnote w:id="27">
    <w:p>
      <w:pPr>
        <w:pStyle w:val="Footnote"/>
        <w:jc w:val="both"/>
        <w:rPr/>
      </w:pPr>
      <w:r>
        <w:rPr>
          <w:rStyle w:val="FootnoteCharacters"/>
        </w:rPr>
        <w:footnoteRef/>
      </w:r>
      <w:r>
        <w:rPr/>
        <w:t xml:space="preserve"> </w:t>
      </w:r>
      <w:r>
        <w:rPr/>
        <w:t>Cfr. Sentencias T-114 de 2007 (M.P. Nilson Pinilla Pinilla), C-1027 de 2002 (M.P. Clara Inés Vargas Hernández) y T-006 de 1992 (M.P. Eduardo Cifuentes Muñoz).</w:t>
      </w:r>
    </w:p>
  </w:footnote>
  <w:footnote w:id="28">
    <w:p>
      <w:pPr>
        <w:pStyle w:val="Footnote"/>
        <w:jc w:val="both"/>
        <w:rPr/>
      </w:pPr>
      <w:r>
        <w:rPr>
          <w:rStyle w:val="FootnoteCharacters"/>
        </w:rPr>
        <w:footnoteRef/>
      </w:r>
      <w:r>
        <w:rPr/>
        <w:t xml:space="preserve"> </w:t>
      </w:r>
      <w:r>
        <w:rPr/>
        <w:t xml:space="preserve">Este punto es relevante porque el arancel judicial regulado en la norma anterior, fue declarado constitucional por la Corte Constitucional en la sentencia C-368 de 2011 (M.P. Gabriel Eduardo Mendoza). Sin embargo, como la regulación en la Ley 1653 de 2013 es distinta en varios aspectos, ese precedente no es aplicable. </w:t>
      </w:r>
    </w:p>
  </w:footnote>
  <w:footnote w:id="29">
    <w:p>
      <w:pPr>
        <w:pStyle w:val="Footnote"/>
        <w:jc w:val="both"/>
        <w:rPr/>
      </w:pPr>
      <w:r>
        <w:rPr>
          <w:rStyle w:val="FootnoteCharacters"/>
        </w:rPr>
        <w:footnoteRef/>
      </w:r>
      <w:r>
        <w:rPr/>
        <w:t xml:space="preserve"> </w:t>
      </w:r>
      <w:r>
        <w:rPr/>
        <w:t xml:space="preserve">Anteriormente, el gravamen se cancelaba al final del proceso judicial respectivo (art. 6º de la Ley 1394 de 2010). </w:t>
      </w:r>
    </w:p>
  </w:footnote>
  <w:footnote w:id="30">
    <w:p>
      <w:pPr>
        <w:pStyle w:val="Footnote"/>
        <w:jc w:val="both"/>
        <w:rPr/>
      </w:pPr>
      <w:r>
        <w:rPr>
          <w:rStyle w:val="FootnoteCharacters"/>
        </w:rPr>
        <w:footnoteRef/>
      </w:r>
      <w:r>
        <w:rPr/>
        <w:t xml:space="preserve"> </w:t>
      </w:r>
      <w:r>
        <w:rPr/>
        <w:t xml:space="preserve">Salvo los excluidos en el artículo 5º que son, en general, compatibles con las excepciones previstas en el artículo 6 de la Ley Estatutaria de Administración de Justicia (L. 270 de 1996, modificada por el artículo 6º de la Ley 1285 de 2009): </w:t>
      </w:r>
      <w:r>
        <w:rPr>
          <w:i/>
        </w:rPr>
        <w:t>“No podrá cobrarse arancel en los procedimientos arbitrales, de carácter penal, laboral, contencioso laboral, de familia, de menores, procesos liquidatorios, de insolvencia, de jurisdicción voluntaria, ni en los juicios de control constitucional o derivados del ejercicio de acciones de tutela, populares, de grupo, de cumplimiento y demás acciones constitucionales</w:t>
      </w:r>
      <w:r>
        <w:rPr/>
        <w:t>”</w:t>
      </w:r>
      <w:r>
        <w:rPr>
          <w:i/>
        </w:rPr>
        <w:t>.</w:t>
      </w:r>
    </w:p>
  </w:footnote>
  <w:footnote w:id="31">
    <w:p>
      <w:pPr>
        <w:pStyle w:val="Footnote"/>
        <w:jc w:val="both"/>
        <w:rPr/>
      </w:pPr>
      <w:r>
        <w:rPr>
          <w:rStyle w:val="FootnoteCharacters"/>
        </w:rPr>
        <w:footnoteRef/>
      </w:r>
      <w:r>
        <w:rPr/>
        <w:t xml:space="preserve"> </w:t>
      </w:r>
      <w:r>
        <w:rPr/>
        <w:t>Este derecho es un presupuesto para la garantía de otros derechos fundamentales como el debido proceso o cualquier otro derecho que se pretenda hacer valer en sede judicial.</w:t>
      </w:r>
    </w:p>
  </w:footnote>
  <w:footnote w:id="32">
    <w:p>
      <w:pPr>
        <w:pStyle w:val="Footnote"/>
        <w:rPr/>
      </w:pPr>
      <w:r>
        <w:rPr>
          <w:rStyle w:val="FootnoteCharacters"/>
        </w:rPr>
        <w:footnoteRef/>
      </w:r>
      <w:r>
        <w:rPr/>
        <w:t xml:space="preserve"> </w:t>
      </w:r>
      <w:r>
        <w:rPr/>
        <w:t xml:space="preserve">Esto es, cobro anticipado, base gravable más amplia y mayor cantidad de procesos judiciales gravados. </w:t>
      </w:r>
    </w:p>
  </w:footnote>
  <w:footnote w:id="33">
    <w:p>
      <w:pPr>
        <w:pStyle w:val="Footnote"/>
        <w:jc w:val="both"/>
        <w:rPr/>
      </w:pPr>
      <w:r>
        <w:rPr>
          <w:rStyle w:val="FootnoteCharacters"/>
        </w:rPr>
        <w:footnoteRef/>
      </w:r>
      <w:r>
        <w:rPr/>
        <w:t xml:space="preserve"> </w:t>
      </w:r>
      <w:r>
        <w:rPr/>
        <w:t xml:space="preserve">Ver por ejemplo las Gacetas del Congreso de la República número 532 de 2011 (pp. 9-16), 710 de 2011 (pp. 2-6), 856 de 2011 (p. 14) y 538 de 2012 (p. 18). </w:t>
      </w:r>
    </w:p>
  </w:footnote>
  <w:footnote w:id="34">
    <w:p>
      <w:pPr>
        <w:pStyle w:val="Footnote"/>
        <w:jc w:val="both"/>
        <w:rPr/>
      </w:pPr>
      <w:r>
        <w:rPr>
          <w:rStyle w:val="FootnoteCharacters"/>
        </w:rPr>
        <w:footnoteRef/>
      </w:r>
      <w:r>
        <w:rPr/>
        <w:t xml:space="preserve"> </w:t>
      </w:r>
      <w:r>
        <w:rPr/>
        <w:t xml:space="preserve">Existe además otro objetivo secundario, consistente en desestimular la presentación de acciones, infundadas, poco serias y temerarias. Cfr. Gaceta del Congreso de la República número 535 de 2011, p. 13.  </w:t>
      </w:r>
    </w:p>
  </w:footnote>
  <w:footnote w:id="35">
    <w:p>
      <w:pPr>
        <w:pStyle w:val="Footnote"/>
        <w:jc w:val="both"/>
        <w:rPr/>
      </w:pPr>
      <w:r>
        <w:rPr>
          <w:rStyle w:val="FootnoteCharacters"/>
        </w:rPr>
        <w:footnoteRef/>
      </w:r>
      <w:r>
        <w:rPr/>
        <w:t xml:space="preserve"> </w:t>
      </w:r>
      <w:r>
        <w:rPr/>
        <w:t xml:space="preserve">En las diferentes Gacetas que dan cuenta de los antecedentes legislativos de la norma se expresa que el recaudo había sido insuficiente. Sin embargo, las cifras varían: por ejemplo, en la Gaceta del Congreso de la República número 856 de 2011 el Viceministro del Interior y de Justicia de la época señaló que la proyección de recaudo al 31 de diciembre de 2011 era de tres mil o cuatro mil millones de pesos (cfr. p. 14). Por su parte en la Gaceta del Congreso de la República 538 de 2012, el mismo Viceministro dice que se recaudaron nueve mil millones de pesos durante el mismo periodo.  </w:t>
      </w:r>
    </w:p>
  </w:footnote>
  <w:footnote w:id="36">
    <w:p>
      <w:pPr>
        <w:pStyle w:val="Footnote"/>
        <w:rPr/>
      </w:pPr>
      <w:r>
        <w:rPr>
          <w:rStyle w:val="FootnoteCharacters"/>
        </w:rPr>
        <w:footnoteRef/>
      </w:r>
      <w:r>
        <w:rPr/>
        <w:t xml:space="preserve"> </w:t>
      </w:r>
      <w:r>
        <w:rPr/>
        <w:t xml:space="preserve">Gaceta del Congreso de la República número 532 de 2011, p. 14. </w:t>
      </w:r>
    </w:p>
  </w:footnote>
  <w:footnote w:id="37">
    <w:p>
      <w:pPr>
        <w:pStyle w:val="Footnote"/>
        <w:jc w:val="both"/>
        <w:rPr/>
      </w:pPr>
      <w:r>
        <w:rPr>
          <w:rStyle w:val="FootnoteCharacters"/>
        </w:rPr>
        <w:footnoteRef/>
      </w:r>
      <w:r>
        <w:rPr/>
        <w:t xml:space="preserve"> </w:t>
      </w:r>
      <w:r>
        <w:rPr/>
        <w:t xml:space="preserve">Gaceta del Congreso de la República número 710 de 2011, p. 3. </w:t>
      </w:r>
    </w:p>
  </w:footnote>
  <w:footnote w:id="38">
    <w:p>
      <w:pPr>
        <w:pStyle w:val="Footnote"/>
        <w:jc w:val="both"/>
        <w:rPr/>
      </w:pPr>
      <w:r>
        <w:rPr>
          <w:rStyle w:val="FootnoteCharacters"/>
        </w:rPr>
        <w:footnoteRef/>
      </w:r>
      <w:r>
        <w:rPr/>
        <w:t xml:space="preserve"> </w:t>
      </w:r>
      <w:r>
        <w:rPr/>
        <w:t xml:space="preserve">En este punto es pertinente anotar que esta Jefatura no está emitiendo un concepto sobre la constitucionalidad de un arancel judicial en procesos ejecutivos, sino evidenciando la desproporción de la medida al ampliar la contribución a todos los demás procesos con pretensiones dinerarias. Un análisis de constitucionalidad sobre un arancel en procesos ejecutivos por parte de esta Vista Fiscal, se efectuará en su momento si el caso llega a ser sometido a control de constitucionalidad a la Corte Constitucional.   </w:t>
      </w:r>
    </w:p>
  </w:footnote>
  <w:footnote w:id="39">
    <w:p>
      <w:pPr>
        <w:pStyle w:val="Footnote"/>
        <w:jc w:val="both"/>
        <w:rPr/>
      </w:pPr>
      <w:r>
        <w:rPr>
          <w:rStyle w:val="FootnoteCharacters"/>
        </w:rPr>
        <w:footnoteRef/>
      </w:r>
      <w:r>
        <w:rPr/>
        <w:t xml:space="preserve"> </w:t>
      </w:r>
      <w:r>
        <w:rPr/>
        <w:t xml:space="preserve">Cfr. Marco Gerardo </w:t>
      </w:r>
      <w:r>
        <w:rPr>
          <w:smallCaps/>
        </w:rPr>
        <w:t xml:space="preserve">Monroy C., </w:t>
      </w:r>
      <w:r>
        <w:rPr>
          <w:i/>
        </w:rPr>
        <w:t>Principios de derecho procesal civil</w:t>
      </w:r>
      <w:r>
        <w:rPr/>
        <w:t>,</w:t>
      </w:r>
      <w:r>
        <w:rPr>
          <w:i/>
        </w:rPr>
        <w:t xml:space="preserve"> </w:t>
      </w:r>
      <w:r>
        <w:rPr/>
        <w:t xml:space="preserve">Editorial Temis, Bogotá, 1974, p. 52.  </w:t>
      </w:r>
    </w:p>
  </w:footnote>
  <w:footnote w:id="40">
    <w:p>
      <w:pPr>
        <w:pStyle w:val="Footnote"/>
        <w:jc w:val="both"/>
        <w:rPr/>
      </w:pPr>
      <w:r>
        <w:rPr>
          <w:rStyle w:val="FootnoteCharacters"/>
        </w:rPr>
        <w:footnoteRef/>
      </w:r>
      <w:r>
        <w:rPr/>
        <w:t xml:space="preserve"> </w:t>
      </w:r>
      <w:r>
        <w:rPr/>
        <w:t xml:space="preserve">Algunas de esas alternativas podrían ser, entre otras, exigir el pago del arancel en un momento distinto al inicio del proceso o establecer una diferenciación (y eventualmente exención) de acuerdo con el tipo de proceso. Sin embargo, esas alternativas no puede definirlas de antemano esta Jefatura ni la Corte Constitucional, sino que esa labor es propia de la libertad de configuración del Legislad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7570" cy="1323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8" t="-27" r="-38" b="-27"/>
                  <a:stretch>
                    <a:fillRect/>
                  </a:stretch>
                </pic:blipFill>
                <pic:spPr bwMode="auto">
                  <a:xfrm>
                    <a:off x="0" y="0"/>
                    <a:ext cx="877570"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pPr>
    <w:r>
      <w:rPr>
        <w:rFonts w:cs="Arial" w:ascii="Bookman Old Style" w:hAnsi="Bookman Old Style"/>
        <w:b/>
        <w:sz w:val="24"/>
        <w:szCs w:val="24"/>
      </w:rPr>
      <w:tab/>
      <w:t xml:space="preserve">                                                                                    </w:t>
    </w:r>
    <w:bookmarkStart w:id="0" w:name="_GoBack"/>
    <w:bookmarkEnd w:id="0"/>
    <w:r>
      <w:rPr>
        <w:rFonts w:cs="Arial" w:ascii="Bookman Old Style" w:hAnsi="Bookman Old Style"/>
        <w:b/>
        <w:sz w:val="24"/>
        <w:szCs w:val="24"/>
      </w:rPr>
      <w:t xml:space="preserve"> Concepto 56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7570" cy="1323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8" t="-27" r="-38" b="-27"/>
                  <a:stretch>
                    <a:fillRect/>
                  </a:stretch>
                </pic:blipFill>
                <pic:spPr bwMode="auto">
                  <a:xfrm>
                    <a:off x="0" y="0"/>
                    <a:ext cx="877570"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4Car">
    <w:name w:val="Título 4 Car"/>
    <w:basedOn w:val="Fuentedeprrafopredeter"/>
    <w:qFormat/>
    <w:rPr>
      <w:rFonts w:ascii="Cambria" w:hAnsi="Cambria" w:eastAsia="Times New Roman" w:cs="Times New Roman"/>
      <w:b/>
      <w:bCs/>
      <w:i/>
      <w:iCs/>
      <w:color w:val="4F81BD"/>
      <w:sz w:val="20"/>
      <w:szCs w:val="20"/>
    </w:rPr>
  </w:style>
  <w:style w:type="character" w:styleId="Ttulo5Car">
    <w:name w:val="Título 5 Car"/>
    <w:basedOn w:val="Fuentedeprrafopredeter"/>
    <w:qFormat/>
    <w:rPr>
      <w:rFonts w:ascii="Cambria" w:hAnsi="Cambria" w:eastAsia="Times New Roman" w:cs="Times New Roman"/>
      <w:color w:val="243F60"/>
      <w:sz w:val="20"/>
      <w:szCs w:val="20"/>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Times New Roman" w:hAnsi="Times New Roman" w:eastAsia="Times New Roman" w:cs="Times New Roman"/>
      <w:sz w:val="20"/>
      <w:szCs w:val="20"/>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StrongEmphasis">
    <w:name w:val="Strong"/>
    <w:basedOn w:val="Fuentedeprrafopredeter"/>
    <w:qFormat/>
    <w:rPr>
      <w:rFonts w:cs="Times New Roman"/>
      <w:b/>
      <w:bCs/>
    </w:rPr>
  </w:style>
  <w:style w:type="character" w:styleId="TextodegloboCar">
    <w:name w:val="Texto de globo Car"/>
    <w:basedOn w:val="Fuentedeprrafopredeter"/>
    <w:qFormat/>
    <w:rPr>
      <w:rFonts w:ascii="Tahoma" w:hAnsi="Tahoma" w:eastAsia="Times New Roman"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rFonts w:ascii="Times New Roman" w:hAnsi="Times New Roman" w:eastAsia="Times New Roman" w:cs="Times New Roman"/>
      <w:b/>
      <w:bCs/>
      <w:sz w:val="20"/>
      <w:szCs w:val="20"/>
    </w:rPr>
  </w:style>
  <w:style w:type="character" w:styleId="TextosinformatoCar">
    <w:name w:val="Texto sin formato Car"/>
    <w:basedOn w:val="Fuentedeprrafopredeter"/>
    <w:qFormat/>
    <w:rPr>
      <w:rFonts w:ascii="Courier New" w:hAnsi="Courier New" w:eastAsia="Times New Roman" w:cs="Times New Roman"/>
      <w:sz w:val="20"/>
      <w:szCs w:val="20"/>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NormalWeb">
    <w:name w:val="Normal (Web)"/>
    <w:basedOn w:val="Normal"/>
    <w:qFormat/>
    <w:pPr>
      <w:autoSpaceDE w:val="true"/>
      <w:spacing w:before="280" w:after="280"/>
    </w:pPr>
    <w:rPr>
      <w:sz w:val="24"/>
      <w:szCs w:val="24"/>
      <w:lang w:val="es-CO"/>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autoSpaceDE w:val="true"/>
    </w:pPr>
    <w:rPr>
      <w:rFonts w:ascii="Courier New" w:hAnsi="Courier New" w:cs="Courier New"/>
      <w:lang w:val="es-CO"/>
    </w:rPr>
  </w:style>
  <w:style w:type="paragraph" w:styleId="Sinespaciado">
    <w:name w:val="Sin espaciado"/>
    <w:qFormat/>
    <w:pPr>
      <w:widowControl/>
      <w:autoSpaceDE w:val="false"/>
      <w:bidi w:val="0"/>
    </w:pPr>
    <w:rPr>
      <w:rFonts w:ascii="Times New Roman" w:hAnsi="Times New Roman" w:eastAsia="Times New Roman" w:cs="Times New Roman"/>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9:48:00Z</dcterms:created>
  <dc:creator>Vicente Fabian Benitez Rojas</dc:creator>
  <dc:description/>
  <dc:language>en-US</dc:language>
  <cp:lastModifiedBy>leslyb</cp:lastModifiedBy>
  <cp:lastPrinted>2013-09-27T15:17:00Z</cp:lastPrinted>
  <dcterms:modified xsi:type="dcterms:W3CDTF">2013-10-10T19:48:00Z</dcterms:modified>
  <cp:revision>2</cp:revision>
  <dc:subject/>
  <dc:title/>
</cp:coreProperties>
</file>