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6 de ener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1 de la Ley 1555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NISSON ALFREDO VAHOS PÉR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GABRIEL EDUARDO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 xml:space="preserve">Expediente No. D-9345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49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NISSON ALFREDO VARGAS PÉREZ</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1 de la Ley 1555 de 2012, el cual se cita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Arial" w:ascii="Bookman Old Style" w:hAnsi="Bookman Old Style"/>
          <w:bCs/>
          <w:i/>
          <w:sz w:val="22"/>
          <w:szCs w:val="22"/>
        </w:rPr>
        <w:t>“</w:t>
      </w:r>
      <w:r>
        <w:rPr>
          <w:rFonts w:cs="Bookman Old Style" w:ascii="Bookman Old Style" w:hAnsi="Bookman Old Style"/>
          <w:b/>
          <w:bCs/>
          <w:sz w:val="22"/>
          <w:szCs w:val="22"/>
        </w:rPr>
        <w:t>LEY 1555 DE 2012</w:t>
      </w:r>
    </w:p>
    <w:p>
      <w:pPr>
        <w:pStyle w:val="Normal"/>
        <w:autoSpaceDE w:val="true"/>
        <w:ind w:left="567" w:right="567" w:hanging="0"/>
        <w:jc w:val="center"/>
        <w:rPr/>
      </w:pPr>
      <w:r>
        <w:rPr>
          <w:rFonts w:cs="Bookman Old Style" w:ascii="Bookman Old Style" w:hAnsi="Bookman Old Style"/>
          <w:sz w:val="22"/>
          <w:szCs w:val="22"/>
        </w:rPr>
        <w:t xml:space="preserve">(9 de julio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486 de 9 de julio de 2012</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Por medio de la cual se permite a los consumidores financieros el pago anticipado de las operaciones de crédito y se dictan otras disposiciones</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567" w:hanging="0"/>
        <w:jc w:val="both"/>
        <w:rPr/>
      </w:pPr>
      <w:r>
        <w:rPr>
          <w:rFonts w:cs="Times New Roman,Italic" w:ascii="Bookman Old Style" w:hAnsi="Bookman Old Style"/>
          <w:b/>
          <w:iCs/>
          <w:color w:val="0D0D0D"/>
          <w:sz w:val="22"/>
          <w:szCs w:val="22"/>
        </w:rPr>
        <w:t>ARTÍCULO 1</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Adiciónese al artículo 5 de la Ley 1328 de 2009 el siguiente literal</w:t>
      </w:r>
      <w:r>
        <w:rPr>
          <w:rFonts w:cs="Bookman Old Style" w:ascii="Bookman Old Style" w:hAnsi="Bookman Old Style"/>
          <w:i/>
          <w:sz w:val="22"/>
          <w:szCs w:val="22"/>
        </w:rPr>
        <w:t>:</w:t>
      </w:r>
    </w:p>
    <w:p>
      <w:pPr>
        <w:pStyle w:val="Default"/>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g) Efectuar pagos anticipados en toda operación de crédito en moneda nacional sin incurrir en ningún tipo de penalización o compensación por lucro cesante, de las cuotas o saldos en forma total o parcial, con la consiguiente liquidación de intereses al día</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del pago. </w:t>
      </w:r>
    </w:p>
    <w:p>
      <w:pPr>
        <w:pStyle w:val="Default"/>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 obligación de las entidades crediticias brindar al usuario información transparente, precisa, confiable y oportuna en el momento previo al otorgamiento del crédito sobre la posibilidad de realizar pagos anticipados de su obligación. </w:t>
      </w:r>
    </w:p>
    <w:p>
      <w:pPr>
        <w:pStyle w:val="Default"/>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te derecho del consumidor financiero no será aplicado a operaciones de crédito cuyo saldo supere los ochocientos ochenta (880) SMMLV. Para los créditos superiores a este monto, las condiciones del pago anticipado serán las establecidas en las cláusulas contractuales pactadas entre las partes. </w:t>
      </w:r>
    </w:p>
    <w:p>
      <w:pPr>
        <w:pStyle w:val="Default"/>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 derecho del deudor decidir si el pago parcial que realiza la </w:t>
      </w:r>
      <w:r>
        <w:rPr>
          <w:rFonts w:cs="Bookman Old Style" w:ascii="Bookman Old Style" w:hAnsi="Bookman Old Style"/>
          <w:sz w:val="22"/>
          <w:szCs w:val="22"/>
        </w:rPr>
        <w:t>(sic.)</w:t>
      </w:r>
      <w:r>
        <w:rPr>
          <w:rFonts w:cs="Bookman Old Style" w:ascii="Bookman Old Style" w:hAnsi="Bookman Old Style"/>
          <w:i/>
          <w:sz w:val="22"/>
          <w:szCs w:val="22"/>
        </w:rPr>
        <w:t xml:space="preserve"> abonará a capital con disminución de plazo o a capital con disminución del valor de la cuota de la obligación. </w:t>
      </w:r>
    </w:p>
    <w:p>
      <w:pPr>
        <w:pStyle w:val="Default"/>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el deudor posea varios créditos con una misma entidad que sumados superen el monto indicado en el inciso tercero, solo podrá realizar el pago anticipado aquí regulado hasta dicho limite. En el evento en que el deudor posea varios créditos con diferentes entidades, podrá realizar el pago anticipado aquí regulado con cada entidad, hasta límite </w:t>
      </w:r>
      <w:r>
        <w:rPr>
          <w:rFonts w:cs="Bookman Old Style" w:ascii="Bookman Old Style" w:hAnsi="Bookman Old Style"/>
          <w:sz w:val="22"/>
          <w:szCs w:val="22"/>
        </w:rPr>
        <w:t>(sic.)</w:t>
      </w:r>
      <w:r>
        <w:rPr>
          <w:rFonts w:cs="Bookman Old Style" w:ascii="Bookman Old Style" w:hAnsi="Bookman Old Style"/>
          <w:i/>
          <w:sz w:val="22"/>
          <w:szCs w:val="22"/>
        </w:rPr>
        <w:t xml:space="preserve"> establecido en la presente ley. </w:t>
      </w:r>
    </w:p>
    <w:p>
      <w:pPr>
        <w:pStyle w:val="Default"/>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s disposiciones contenidas en este artículo no aplican a los créditos hipotecarios. </w:t>
      </w:r>
    </w:p>
    <w:p>
      <w:pPr>
        <w:pStyle w:val="Default"/>
        <w:ind w:left="567" w:right="567" w:hanging="0"/>
        <w:jc w:val="both"/>
        <w:rPr>
          <w:rFonts w:ascii="Bookman Old Style" w:hAnsi="Bookman Old Style" w:cs="Bookman Old Style"/>
          <w:sz w:val="22"/>
          <w:szCs w:val="22"/>
        </w:rPr>
      </w:pPr>
      <w:r>
        <w:rPr>
          <w:rFonts w:cs="Bookman Old Style" w:ascii="Bookman Old Style" w:hAnsi="Bookman Old Style"/>
          <w:b/>
          <w:sz w:val="22"/>
          <w:szCs w:val="22"/>
        </w:rPr>
        <w:t>Parágrafo 1.</w:t>
      </w:r>
      <w:r>
        <w:rPr>
          <w:rFonts w:cs="Bookman Old Style" w:ascii="Bookman Old Style" w:hAnsi="Bookman Old Style"/>
          <w:i/>
          <w:sz w:val="22"/>
          <w:szCs w:val="22"/>
        </w:rPr>
        <w:t xml:space="preserve"> La posibilidad de pago anticipado de los créditos anteriormente especificados, </w:t>
      </w:r>
      <w:r>
        <w:rPr>
          <w:rFonts w:cs="Bookman Old Style" w:ascii="Bookman Old Style" w:hAnsi="Bookman Old Style"/>
          <w:i/>
          <w:sz w:val="22"/>
          <w:szCs w:val="22"/>
          <w:u w:val="single"/>
        </w:rPr>
        <w:t>aplica a los créditos otorgados a partir de la entrada en vigencia de esta ley</w:t>
      </w:r>
      <w:r>
        <w:rPr>
          <w:rFonts w:cs="Bookman Old Style" w:ascii="Bookman Old Style" w:hAnsi="Bookman Old Style"/>
          <w:i/>
          <w:sz w:val="22"/>
          <w:szCs w:val="22"/>
        </w:rPr>
        <w:t>.”</w:t>
      </w:r>
      <w:r>
        <w:rPr>
          <w:rFonts w:cs="Bookman Old Style" w:ascii="Bookman Old Style" w:hAnsi="Bookman Old Style"/>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t>Para mayor comprensión del texto demandado se cita el artículo 5 de la Ley 1328 de 2009 en su forma original:</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Arial" w:ascii="Bookman Old Style" w:hAnsi="Bookman Old Style"/>
          <w:bCs/>
          <w:i/>
          <w:sz w:val="22"/>
          <w:szCs w:val="22"/>
        </w:rPr>
        <w:t>“</w:t>
      </w:r>
      <w:r>
        <w:rPr>
          <w:rFonts w:cs="Bookman Old Style" w:ascii="Bookman Old Style" w:hAnsi="Bookman Old Style"/>
          <w:b/>
          <w:bCs/>
          <w:sz w:val="22"/>
          <w:szCs w:val="22"/>
        </w:rPr>
        <w:t>LEY 1328 DE 2012</w:t>
      </w:r>
    </w:p>
    <w:p>
      <w:pPr>
        <w:pStyle w:val="Normal"/>
        <w:autoSpaceDE w:val="true"/>
        <w:ind w:left="567" w:right="567" w:hanging="0"/>
        <w:jc w:val="center"/>
        <w:rPr/>
      </w:pPr>
      <w:r>
        <w:rPr>
          <w:rFonts w:cs="Bookman Old Style" w:ascii="Bookman Old Style" w:hAnsi="Bookman Old Style"/>
          <w:sz w:val="22"/>
          <w:szCs w:val="22"/>
        </w:rPr>
        <w:t xml:space="preserve">(15 de julio de 2009)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411 de 15 de julio de 2009</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normas en materia financiera, de seguros, del mercado de valores y otras disposiciones</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567" w:hanging="0"/>
        <w:jc w:val="both"/>
        <w:rPr/>
      </w:pPr>
      <w:r>
        <w:rPr>
          <w:rFonts w:cs="Times New Roman,Italic" w:ascii="Bookman Old Style" w:hAnsi="Bookman Old Style"/>
          <w:b/>
          <w:iCs/>
          <w:color w:val="0D0D0D"/>
          <w:sz w:val="22"/>
          <w:szCs w:val="22"/>
        </w:rPr>
        <w:t>ARTÍCULO 5. DERECHOS DE LOS CONSUMIDORES FINANCIEROS</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lang w:val="es-CO" w:eastAsia="es-CO"/>
        </w:rPr>
        <w:t>Sin perjuicio de los derechos consagrados en otras disposiciones legales vigentes, los consumidores financieros tendrán, durante todos los momentos de su relación con la entidad vigilada, los siguientes derech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En desarrollo del principio de debida diligencia, los consumidores financieros tienen el derecho de recibir de parte de las entidades vigiladas productos y servicios con estándares de seguridad y calidad, de acuerdo con las condiciones ofrecidas y las obligaciones asumidas por las entidades vigiladas.</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b) Tener a su disposición, en los términos establecidos en la presente ley y en las demás disposiciones de carácter especial, publicidad e información transparente, clara, veraz, oportuna y verificable, sobre las características propias de los productos o servicios ofrecidos y/o suministrados. En particular, la información suministrada por la respectiva entidad deberá ser de tal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que permita y facilite su comparación y comprensión frente a los diferentes productos y servicios ofrecidos en el merca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 Exigir la debida diligencia en la prestación del servicio por parte de las entidades vigilada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 Recibir una adecuada educación respecto de las diferentes formas de instrumentar los productos y servicios ofrecidos, sus derechos y obligaciones, así como los costos que se generan sobre los mismos, los mercados y tipo de actividad que desarrollan las entidades vigiladas así como sobre los diversos mecanismos de protección establecidos para la defensa de sus derech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 Presentar de manera respetuosa consultas, peticiones, solicitudes, quejas o reclamos ante la entidad vigilada, el defensor del Consumidor Financiero, la Superintendencia Financiera de Colombia y los organismos de autorregulación.</w:t>
      </w:r>
    </w:p>
    <w:p>
      <w:pPr>
        <w:pStyle w:val="Normal"/>
        <w:autoSpaceDE w:val="true"/>
        <w:ind w:left="567" w:right="567" w:hanging="0"/>
        <w:jc w:val="both"/>
        <w:rPr>
          <w:rFonts w:ascii="Georgia" w:hAnsi="Georgia" w:cs="Georgia"/>
          <w:sz w:val="24"/>
          <w:szCs w:val="24"/>
        </w:rPr>
      </w:pPr>
      <w:r>
        <w:rPr>
          <w:rFonts w:cs="Bookman Old Style" w:ascii="Bookman Old Style" w:hAnsi="Bookman Old Style"/>
          <w:i/>
          <w:sz w:val="22"/>
          <w:szCs w:val="22"/>
          <w:lang w:val="es-CO" w:eastAsia="es-CO"/>
        </w:rPr>
        <w:t>f) Los demás derechos que se establezcan en esta ley o en otras disposiciones, y los contemplados en las instrucciones que imparta la Superintendencia Financiera de Colombia</w:t>
      </w:r>
      <w:r>
        <w:rPr>
          <w:rFonts w:cs="Bookman Old Style" w:ascii="Bookman Old Style" w:hAnsi="Bookman Old Style"/>
          <w:i/>
          <w:sz w:val="22"/>
          <w:szCs w:val="22"/>
        </w:rPr>
        <w:t>.”</w:t>
      </w:r>
      <w:r>
        <w:rPr>
          <w:rFonts w:cs="Bookman Old Style" w:ascii="Bookman Old Style" w:hAnsi="Bookman Old Style"/>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VAHOS PÉREZ afirma que el derecho del consumidor financiero a efectuar pagos anticipados en toda operación de crédito sin incurrir en ningún tipo de penalización o compensación por lucro cesante únicamente a partir de la entrada en vigencia de la Ley 1555 de 2012, vulneró el estado social de derecho porque violó la justicia y la equidad, para lo cual di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n esas condiciones, y acudiendo a los veredictos más elementales del sentido común, el parágrafo 1 del artículo 1 de la ley 1555 de 2012, vulnera el estado social de derecho erigido por mandato del artículo 1 Superior, por cuanto bajo esa norma el estado se encuentra avalando (cobro de las multas por el pago anticipado de los créditos) una situación que a todas luces resulta injusta e inequitativa, que se levanta y se hace a gritos en procura de la igualdad, de la justicia u de la equidad, olvidando su rol fundamental de “…combatir las penurias económicas o sociales y las desventajas de diversos sectores…”, y protegiendo bajo el amparo de la libertad económica, de empresa y de contratación, a un sector minoritario, pudiente y poderoso en detrimento de un sector mayoritario, débil y de menores recursos, tal y como aconteció en el pasado con el siniestro UPAC, que en hora buena nuestra Corte Constitucional declaró inconstitucion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considera el actor que se vulnera el derecho a trato igual ante la ley en relación con quienes adquirieron el mismo tipo de créditos con anterioridad a la vigencia de la Ley 1555 de 2012, porque se discrimina y se trata de manera desigual a personas que se hallan en situación similar, por ser sujetos pasivos de créditos en situaciones de hecho iguales, independientemente de haber contraído la obligación antes o después de la vigencia de la Ley 1555 de 2012. Al respecto argumenta el a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w:t>
      </w:r>
      <w:r>
        <w:rPr>
          <w:rFonts w:cs="Bookman Old Style" w:ascii="Bookman Old Style" w:hAnsi="Bookman Old Style"/>
          <w:bCs/>
          <w:i/>
          <w:sz w:val="22"/>
          <w:szCs w:val="22"/>
        </w:rPr>
        <w:t>Así las cosas cuando el parágrafo 1 del artículo 1 de la ley 1555 de 2012 excluye de la sanción monetaria por pagar anticipadamente la obligación crediticia, solo aquellas personas que tomen créditos a partir del 9 de julio de 2012, fecha en la cual comenzó a regir dicho precepto legal, es claro que está discriminando y tratando de manera desigual a personas que se hallan en una situación similar, por cuanto tanto el señor A deudor antes del 9 de julio de 2012 como el señor B deudor a partir del 9 de julio de 2012 se encuentran en situaciones de hecho iguales, en tanto que A como B son sujetos pasivos de un crédito ante una corporación financiera, indistintamente en la época que lo hayan adquirido, y cuando ambos decidan pagar la obligación dineraria objeto del mutuo, y en todo caso dentro de la vigencia de la ley 1555 de 2012, sólo será sancionado con la multa el señor A, mientras que el señor B estando en las mismas condiciones de hecho y de derecho NO será objeto de la san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afirma el libelista que se vulnera el derecho al debido proceso porque se impide el efecto general  inmediato de las normas jurídicas para que cubra todos los hechos que rijan durante su vigencia en igualdad de condiciones, lo cual expres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sí pues, cuando el parágrafo 1 de la ley 1555 de 2012 prescribe que la posibilidad de pago anticipado de la obligación crediticia solo aplica a los créditos otorgados a partir de la entrada en vigencia de esta ley, se comprende que si </w:t>
      </w:r>
      <w:r>
        <w:rPr>
          <w:rFonts w:cs="Bookman Old Style" w:ascii="Bookman Old Style" w:hAnsi="Bookman Old Style"/>
          <w:bCs/>
          <w:sz w:val="22"/>
          <w:szCs w:val="22"/>
        </w:rPr>
        <w:t xml:space="preserve">(sic.) </w:t>
      </w:r>
      <w:r>
        <w:rPr>
          <w:rFonts w:cs="Bookman Old Style" w:ascii="Bookman Old Style" w:hAnsi="Bookman Old Style"/>
          <w:bCs/>
          <w:i/>
          <w:sz w:val="22"/>
          <w:szCs w:val="22"/>
        </w:rPr>
        <w:t>una persona le fue otorgado un crédito antes de la entrada en vigencia de la nueva ley, pero lo cancela dentro de la vigencia de la susodicha ley 1555 de 2012, será objeto de la penalización, y en tal virtud tendrá que pagar la sanción por dicho pago anticipado, reduciéndose todo a que el hecho jurídico (pago anticipado de la obligación) como la sanción o consecuencia jurídica (pago de la multa), se surte o se realiza dentro la vigencia de la ley 1555 de 2012, con lo cual se impide el efecto general inmediato de las normas jurídicas bajo la consideración según la cual tal efecto implicaría que la persona que realiza el hecho (pago de la obligación) reciba la sanción (pago de la multa) conforme a leyes que no son “prexistentes al acto que se le imputa”, toda vez independientemente de la fecha en que se haya adquirido el crédito, que la sanción deviene del pago anticipado de la obligación, es decir, del acto de pagar la obligación de manera anticipada, el cual se ejecuta en vigencia de la nueva ley, transgrediéndose con ello el debido proceso, el principio de legalidad de la sanción y el principio de legalidad de la vigencia de la nueva ley, por cuanto en tratándose de los efectos jurídicos de las leyes nuevas, la regla de oro que impera es que la norma jurídica rige todos los hechos que se produzcan durante su vigencia, en procura del derecho a la igualdad, la seguridad jurídica y del principio de legalidad.”</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como único cargo formulado por el demandante, si el derecho del consumidor financiero a efectuar pagos anticipados en toda operación de crédito sin incurrir en ningún tipo de penalización o compensación por lucro cesante únicamente a partir de la entrada en vigencia de la Ley 1555 de 2012, vulneró el derecho a la igualdad de trato legal en relación con quienes adquirieron el mismo tipo de créditos con anterioridad a la vigencia de esa ley, porque se discrimina a quienes se hallan en situación crediticia igu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poder resolver el presente problema de violación del derecho a la igualdad por omisión legislativa, se debe analizar el contexto de la norma demandada para determinar si lo que regula excluye una situación igual o, por el contrario, se trata de situaciones diferentes que permiten diferente trato leg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 primero que hay que determinar es el contexto en el cual el legislador ejerció sus facultades. En ese sentido, se trata de una norma que busca establecer un derecho del consumidor financiero a efectuar pagos anticipados en toda operación de crédito sin incurrir en ningún tipo de penalización o compensación por lucro cesante. Por tanto, es una regla de orden económico dirigida a tener aplicación en las relaciones de captación de dineros del público, en lo que tiene que ver con su colocación en el merc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te tipo normas, cuando el Estado interviene para regular la actividad económica al tenor de lo establecido en el artículo 334 de la Carta Política, el legislador goza de la más amplia libertad de configuración, razón por la cual cualquier cuestionamiento a la legislación de la materia sólo procede cuando abiertamente sea ostensible o manifiesta su inconstitucionalidad, bien porque hay un compromiso directo de derechos fundamentales, ora viola claros mandatos constitucionales, o se expiden regulaciones manifiestamente irrazonables o desproporcionadas. Al respecto, entre otras, en la sentencia C-1108 de 200, la Corte Constitucional expres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A juicio de la Corte, para determinar si este trato diferente tiene o no un fundamento objetivo y razonable, es necesario acudir a un juicio de razonabilidad y proporcionalidad integrado con un criterio flexible de escrutinio, dada la naturaleza del asunto. En efecto, de conformidad con la jurisprudencia, en materias económicas la amplia libertad de configuración del legislador impone al juez constitucional llevar a cabo un test de igualdad de baja intensidad, el cual puede integrarse con un examen que determine si el legislador, al establecer el trato desigual, buscó un objetivo constitucionalmente válido y utilizó para ello un medio indispensable, adecuado y estrictamente proporcionado. Sobre esta necesidad de llevar a cabo un juicio constitucional de igualdad de baja intensidad en materias económicas, reiteradamente la Corte ha hecho ver que ello se debe a que </w:t>
      </w:r>
      <w:r>
        <w:rPr>
          <w:rFonts w:cs="Bookman Old Style" w:ascii="Bookman Old Style" w:hAnsi="Bookman Old Style"/>
          <w:i/>
          <w:iCs/>
          <w:sz w:val="22"/>
          <w:szCs w:val="22"/>
          <w:lang w:val="es-CO" w:eastAsia="es-CO"/>
        </w:rPr>
        <w:t xml:space="preserve">“un control muy estricto llevaría al juez constitucional a sustituir la función legislativa del Congreso, pues no es función del tribunal constitucional sino de los órganos políticos entrar a analizar si esas clasificaciones económicas son las mejores o resultan necesarias. Así, ha dicho al respecto esta Corporación, que no se viola la igualdad ni la equidad "si dentro de la obligación constitucional que corresponde al Estado de dirigir la economía, mediante los mecanismos que la misma Constitución le otorga, debe gravar en forma diferente o especial a un sector concreto de la economía". </w:t>
      </w:r>
      <w:r>
        <w:rPr>
          <w:rFonts w:cs="Bookman Old Style" w:ascii="Bookman Old Style" w:hAnsi="Bookman Old Style"/>
          <w:i/>
          <w:sz w:val="22"/>
          <w:szCs w:val="22"/>
          <w:lang w:val="es-CO" w:eastAsia="es-CO"/>
        </w:rPr>
        <w:t>Y sobre este mismo tema, de manera general ha señal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iCs/>
          <w:sz w:val="22"/>
          <w:szCs w:val="22"/>
          <w:lang w:val="es-CO" w:eastAsia="es-CO"/>
        </w:rPr>
        <w:t>“</w:t>
      </w:r>
      <w:r>
        <w:rPr>
          <w:rFonts w:cs="Bookman Old Style" w:ascii="Bookman Old Style" w:hAnsi="Bookman Old Style"/>
          <w:i/>
          <w:iCs/>
          <w:sz w:val="22"/>
          <w:szCs w:val="22"/>
          <w:lang w:val="es-CO" w:eastAsia="es-CO"/>
        </w:rPr>
        <w:t>El juez constitucional debe actuar de manera prudente al analizar la legitimidad constitucional de una determinada regulación de las libertades económicas, por cuanto la Constitución consagra la dirección de la economía por el Estado. El juez constitucional deberá entonces respetar en general las razones de conveniencia invocadas por los órganos de representación política. La Corte considera que en esta materia se impone el llamado criterio de la inconstitucionalidad manifiesta, por lo cual, sólo si de manera directa la norma vulnera derechos fundamentales, o viola claros mandatos constitucionales, o incurre en regulaciones manifiestamente irrazonables o desproporcionadas, deberá el juez declarar la inconstitucionalidad de la norm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 segundo, es que cualquier cargo de vulneración del derecho a la igualdad por parte de normas de intervención del Estado en la economía sólo procede frente a circunstancias o instituciones que reúnan las mismas condiciones y los mismos supuestos de hecho aplicable en todos sus elementos y no de manera parcial, sesgada o incompleta, tal como lo manifestó la Corporación Judicial en la providencia C-662 de 2004,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Como bien lo ha señalado esta Corporación la comparación que puede darse por acusaciones de violación al principio de igualdad, sólo puede llevarse a cabo frente a circunstancias o instituciones que reúnan las mismas condiciones y los mismos supuestos de hecho aplicables en todos sus elementos, porque la igualdad se predica entre iguales y la desigualdad entre desiguales.</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los parámetros antes fijados, lo que corresponde establecer en relación con la norma cuestionada es si excluyó algún supuesto beneficio crediticio con anterioridad a la entrada en vigencia de la Ley 1555 de 2012  que sea exactamente igual al derecho del consumidor financiero a efectuar pagos anticipados en toda operación de crédito sin incurrir en ningún tipo de penalización o compensación por lucro cesante únicamente a partir de la entrada en vigencia de esa norma, para lo cual se debe efectuar una comparación integral de lo regul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que se regula la norma demandada en contexto son contratos de mutuo con entidades financieras, en lo que tiene que ver con pagos anticipados sobre los mismos sin ninguna penalización o compensación, que tienen su sustento superior en el artículo 335 de la Carta Política. De igual manera, se trata de la explotación empresarial del derecho de la propiedad privada, el cual no puede ser desconocido ni vulnerado por leyes posteriores, tal como lo prescribe el artículo 58 de la misma Constitución. Así mismo y como consecuencia de los dos supuestos fundantes anteriores, toda relación contractual se rige por su principio básico de la buena fe, especialmente las pactadas entre particulares, como lo indica el artículo 83 de la Norma de nor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se observa que existe una diferencia entre los contratos de mutuo que se celebran a partir de la vigencia de la Ley 1555 de 2012 y los que se hubieren celebrado antes, y es lo correspondiente a los costos del dinero. Antes de la vigencia referida, el cumplimiento de los contratos en materia de duración se aseguraba mediante el pacto de cláusulas de penalización o compensación con el fin de cubrir, la entidad financiera, los costos del dinero captado, los de seguros sobre los mismos y los administrativos, amén de la expectativa de ganancia, más los relacionados con la banca central, tales como los encajes y los respaldos de liquidez. Estos costos se reflejaban en la manera de calcular el interés correspondiente, lo cual, por consecuencia, establece una diferencia para ese consumidor financiero en lo que tiene que ver con la razón y costo de la obligaciones que adqu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 ese contexto contractual no se respetara a partir de la vigencia de la Ley 1555 de 2012, el principio de la buena fe en lo que a la confianza legítima se refiere, se vería seriamente afectado o desconocido porque se haría incurrir a la entidad financiera prestamista en unos costos inesperados e imprevisibles producto de pagos anticipados de créditos que ya tenían unas previsiones y compromisos adquiridos con base en la vigencia segura de los mism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artir de la vigencia de la Ley 1555 de 2012, las entidades financieras tendrán que variar la estructura de costos de los contratos de mutuo bajo la nueva premisa de ser un derecho del consumidor financiero poder efectuar pagos anticipados en toda operación de crédito sin ningún tipo de penalización o compensación, lo cual implica un riesgo mayor para ellas que se reflejará en los intereses que cobren por los créditos, lo que, por consecuencia, generará una diferencia de relación contractual para el prestatario en relación con los tipos de contratos celebrado antes de la vigencia de la citad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lo analizado, se observa que se trata de actividades económicas que se desarrollan en condiciones de mercado, cuyas distorsiones debe corregir el Estado mediante las facultades de intervención en la economía, por lo que no se observa compromiso de derechos fundamentales en relación con los contratos de mutuo celebrados con anterioridad a la vigencia de la Ley 1555 de 2012, especialmente porque toda persona que decide tomar crédito es porque tiene una necesidad que satisfacer con él y tiene capacidad de honrarlo, no importando su condición socioeconómica; de lo contrario, estaría obrando de mala fe. De igual manera, porque está prohibido obligar a cualquier persona a tomar créditos contra su volunt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sde el punto de vista social, si bien la medida cubre amortizaciones de créditos de cualquier monto, realmente está dirigida a medios socioeconómicos medios y altos, quienes realmente son los que tienen capacidad económica para liberar recursos destinados a cubrir pagos anticipados sobre créditos hasta por 880 salarios mínimos mensuales legales vigentes, es decir, hasta por cuatrocientos noventa y ocho millones seiscientos noventa y seis mil pesos ($498.696.000.00). Realmente, lo que se busca con la medida es evitar riesgos sistémicos en el sistema financiero por contingencias futuras en el cumplimiento de las obligaciones crediticias, especialmente las que no tienen respaldos concretos, estimulando al deudor a pagar anticipada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la posibilidad de pago anticipado de créditos con entidades financieras sin ningún tipo de penalización o compensación aplicable a partir de la vigencia de la Ley 1555 de 2012 no compromete el derecho al trato legal igual en relación con los deudores de créditos adquiridos con entidades financieras antes de la vigencia de esta ley, razón por la que se solicitará declarar ajustado al orden constitucional dicha aplicabilidad norm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 xml:space="preserve">5. </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Constitucional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aplica a los créditos otorgados a partir de la entrada en vigencia de esta ley</w:t>
      </w:r>
      <w:r>
        <w:rPr>
          <w:rFonts w:cs="Bookman Old Style" w:ascii="Bookman Old Style" w:hAnsi="Bookman Old Style"/>
        </w:rPr>
        <w:t>” contenida en el parágrafo 1 del artículo 1 de la Ley 1555 de 2012.</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right"/>
      <w:rPr>
        <w:rFonts w:ascii="Arial;Arial" w:hAnsi="Arial;Arial" w:cs="Arial;Arial"/>
      </w:rPr>
    </w:pPr>
    <w:r>
      <w:rPr>
        <w:rFonts w:cs="Arial;Arial" w:ascii="Arial;Arial" w:hAnsi="Arial;Arial"/>
      </w:rPr>
      <w:t>Concepto No. 5494</w:t>
    </w:r>
  </w:p>
  <w:p>
    <w:pPr>
      <w:pStyle w:val="Header"/>
      <w:jc w:val="right"/>
      <w:rPr>
        <w:rFonts w:ascii="Arial;Arial" w:hAnsi="Arial;Arial" w:cs="Arial;Arial"/>
        <w:sz w:val="24"/>
        <w:szCs w:val="24"/>
      </w:rPr>
    </w:pPr>
    <w:r>
      <w:rPr>
        <w:rFonts w:cs="Arial;Arial" w:ascii="Arial;Arial" w:hAnsi="Arial;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p>
    <w:pPr>
      <w:pStyle w:val="Normal"/>
      <w:jc w:val="center"/>
      <w:rPr>
        <w:rFonts w:ascii="Arial Black" w:hAnsi="Arial Black" w:cs="Arial;Arial"/>
        <w:b/>
        <w:b/>
      </w:rPr>
    </w:pPr>
    <w:r>
      <w:rPr>
        <w:rFonts w:cs="Arial;Arial" w:ascii="Arial Black" w:hAnsi="Arial Black"/>
        <w:b/>
      </w:rPr>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20:00Z</dcterms:created>
  <dc:creator>mlrodriguez</dc:creator>
  <dc:description/>
  <cp:keywords/>
  <dc:language>en-US</dc:language>
  <cp:lastModifiedBy>Giovannia</cp:lastModifiedBy>
  <cp:lastPrinted>2012-05-04T11:23:00Z</cp:lastPrinted>
  <dcterms:modified xsi:type="dcterms:W3CDTF">2013-02-18T17:20:00Z</dcterms:modified>
  <cp:revision>2</cp:revision>
  <dc:subject/>
  <dc:title>IGUALDAD TRIBUTARIA-Alcance</dc:title>
</cp:coreProperties>
</file>