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diciembre 6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26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IVÁN ALEXANDER VILLAMIZAR MORA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 xml:space="preserve">Expediente No. D-9314, D-9323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48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s demandas que presentaron en ejercicio de su ciudadanía</w:t>
      </w:r>
      <w:r>
        <w:rPr>
          <w:rFonts w:cs="Bookman Old Style" w:ascii="Bookman Old Style" w:hAnsi="Bookman Old Style"/>
          <w:sz w:val="24"/>
          <w:szCs w:val="24"/>
        </w:rPr>
        <w:t xml:space="preserve"> </w:t>
      </w:r>
      <w:r>
        <w:rPr>
          <w:rFonts w:cs="Bookman Old Style" w:ascii="Bookman Old Style" w:hAnsi="Bookman Old Style"/>
          <w:b/>
          <w:sz w:val="24"/>
          <w:szCs w:val="24"/>
        </w:rPr>
        <w:t>IVÁN ALEXANDER VILLAMIZAR MORA</w:t>
      </w:r>
      <w:r>
        <w:rPr>
          <w:rFonts w:cs="Bookman Old Style" w:ascii="Bookman Old Style" w:hAnsi="Bookman Old Style"/>
          <w:sz w:val="24"/>
          <w:szCs w:val="24"/>
        </w:rPr>
        <w:t xml:space="preserve"> y </w:t>
      </w:r>
      <w:r>
        <w:rPr>
          <w:rFonts w:cs="Bookman Old Style" w:ascii="Bookman Old Style" w:hAnsi="Bookman Old Style"/>
          <w:b/>
          <w:sz w:val="24"/>
          <w:szCs w:val="24"/>
        </w:rPr>
        <w:t>JOSÉ FERNANDO GÓMEZ CATAÑO</w:t>
      </w:r>
      <w:r>
        <w:rPr>
          <w:rFonts w:cs="Bookman Old Style" w:ascii="Bookman Old Style" w:hAnsi="Bookman Old Style"/>
          <w:sz w:val="24"/>
          <w:szCs w:val="24"/>
        </w:rPr>
        <w:t xml:space="preserve">, y </w:t>
      </w:r>
      <w:r>
        <w:rPr>
          <w:rFonts w:cs="Bookman Old Style" w:ascii="Bookman Old Style" w:hAnsi="Bookman Old Style"/>
          <w:b/>
          <w:sz w:val="24"/>
          <w:szCs w:val="24"/>
        </w:rPr>
        <w:t>FABIO ALONSO ARROYAVE BOTERO</w:t>
      </w:r>
      <w:r>
        <w:rPr>
          <w:rFonts w:cs="Bookman Old Style" w:ascii="Bookman Old Style" w:hAnsi="Bookman Old Style"/>
          <w:sz w:val="24"/>
          <w:szCs w:val="24"/>
        </w:rPr>
        <w:t xml:space="preserve"> y </w:t>
      </w:r>
      <w:r>
        <w:rPr>
          <w:rFonts w:cs="Bookman Old Style" w:ascii="Bookman Old Style" w:hAnsi="Bookman Old Style"/>
          <w:b/>
          <w:sz w:val="24"/>
          <w:szCs w:val="24"/>
        </w:rPr>
        <w:t>NESTOR MARINO BASTIDAS ALZATE</w:t>
      </w:r>
      <w:r>
        <w:rPr>
          <w:rFonts w:cs="Bookman Old Style" w:ascii="Bookman Old Style" w:hAnsi="Bookman Old Style"/>
          <w:sz w:val="24"/>
          <w:szCs w:val="24"/>
        </w:rPr>
        <w:t>, respectivamente, contra el artículo 26 de la Ley 1430 de 2010, el cual se cita textualmente</w:t>
      </w:r>
      <w:r>
        <w:rPr>
          <w:rFonts w:cs="Bookman Old Style" w:ascii="Bookman Old Style" w:hAnsi="Bookman Old Style"/>
          <w:sz w:val="24"/>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430 DE 2010</w:t>
      </w:r>
    </w:p>
    <w:p>
      <w:pPr>
        <w:pStyle w:val="Normal"/>
        <w:autoSpaceDE w:val="true"/>
        <w:ind w:left="567" w:right="567" w:hanging="0"/>
        <w:jc w:val="center"/>
        <w:rPr/>
      </w:pPr>
      <w:r>
        <w:rPr>
          <w:rFonts w:cs="Bookman Old Style" w:ascii="Bookman Old Style" w:hAnsi="Bookman Old Style"/>
          <w:sz w:val="22"/>
          <w:szCs w:val="22"/>
        </w:rPr>
        <w:t xml:space="preserve">(29 de diciembre de 2010)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937 de 29 de diciembre de 2010</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Times New Roman,Italic" w:ascii="Bookman Old Style" w:hAnsi="Bookman Old Style"/>
          <w:b/>
          <w:iCs/>
          <w:color w:val="0D0D0D"/>
          <w:sz w:val="22"/>
          <w:szCs w:val="22"/>
        </w:rPr>
        <w:t>ARTÍCULO 26</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Style w:val="Textonavy1"/>
          <w:rFonts w:cs="Bookman Old Style" w:ascii="Bookman Old Style" w:hAnsi="Bookman Old Style"/>
          <w:b/>
          <w:iCs/>
          <w:color w:val="000000"/>
          <w:sz w:val="22"/>
          <w:szCs w:val="22"/>
        </w:rPr>
        <w:t>MEDIOS DE PAGO PARA EFECTOS DE LA ACEPTACIÓN DE COSTOS, DEDUCCIONES, PASIVOS E IMPUESTOS DESCONTABLES.</w:t>
      </w:r>
      <w:r>
        <w:rPr>
          <w:rFonts w:cs="Bookman Old Style" w:ascii="Bookman Old Style" w:hAnsi="Bookman Old Style"/>
          <w:i/>
          <w:sz w:val="22"/>
          <w:szCs w:val="22"/>
        </w:rPr>
        <w:t xml:space="preserve"> Se adiciona el Estatuto Tributario con el siguiente artículo: </w:t>
      </w:r>
    </w:p>
    <w:p>
      <w:pPr>
        <w:pStyle w:val="Normal"/>
        <w:ind w:left="567" w:right="567" w:hanging="0"/>
        <w:jc w:val="both"/>
        <w:rPr/>
      </w:pPr>
      <w:r>
        <w:rPr>
          <w:rFonts w:cs="Bookman Old Style" w:ascii="Bookman Old Style" w:hAnsi="Bookman Old Style"/>
          <w:i/>
          <w:sz w:val="22"/>
          <w:szCs w:val="22"/>
        </w:rPr>
        <w:t xml:space="preserve">Artículo 771-5. </w:t>
      </w:r>
      <w:r>
        <w:rPr>
          <w:rFonts w:cs="Bookman Old Style" w:ascii="Bookman Old Style" w:hAnsi="Bookman Old Style"/>
          <w:i/>
          <w:iCs/>
          <w:sz w:val="22"/>
          <w:szCs w:val="22"/>
        </w:rPr>
        <w:t xml:space="preserve">Medios de pago para efectos de la aceptación de costos, deducciones, pasivos e impuestos descontables. </w:t>
      </w:r>
      <w:r>
        <w:rPr>
          <w:rFonts w:cs="Bookman Old Style" w:ascii="Bookman Old Style" w:hAnsi="Bookman Old Style"/>
          <w:i/>
          <w:sz w:val="22"/>
          <w:szCs w:val="22"/>
        </w:rPr>
        <w:t>Para efectos de su reconocimiento fiscal como costos, deducciones, pasivos o impuestos descontables, los pagos que efectúen los contribuyentes o responsables deberán realizarse mediante alguno de los siguientes medios de pago: Depósitos en cuentas bancarias, giros o transferencias bancarias, cheques girados al primer beneficiario, tarjetas de crédito, tarjetas débito u otro tipo de tarjetas o bonos que sirvan como medios de pago en la forma y condiciones que autorice el Gobierno Nacional.</w:t>
      </w:r>
    </w:p>
    <w:p>
      <w:pPr>
        <w:pStyle w:val="Normal"/>
        <w:ind w:left="567" w:right="567" w:hanging="0"/>
        <w:jc w:val="both"/>
        <w:rPr/>
      </w:pPr>
      <w:r>
        <w:rPr>
          <w:rFonts w:cs="Bookman Old Style" w:ascii="Bookman Old Style" w:hAnsi="Bookman Old Style"/>
          <w:i/>
          <w:sz w:val="22"/>
          <w:szCs w:val="22"/>
        </w:rPr>
        <w:t xml:space="preserve">Lo dispuesto en el presente artículo no impide el reconocimiento fiscal de los pagos en especie ni la utilización de los demás modos de extinción de las obligaciones distintos al pago, previstos en el artículo 1625 del Código Civil y demás normas concordantes. </w:t>
      </w:r>
    </w:p>
    <w:p>
      <w:pPr>
        <w:pStyle w:val="Normal"/>
        <w:ind w:left="567" w:right="567" w:hanging="0"/>
        <w:jc w:val="both"/>
        <w:rPr/>
      </w:pPr>
      <w:r>
        <w:rPr>
          <w:rFonts w:cs="Bookman Old Style" w:ascii="Bookman Old Style" w:hAnsi="Bookman Old Style"/>
          <w:i/>
          <w:sz w:val="22"/>
          <w:szCs w:val="22"/>
        </w:rPr>
        <w:t xml:space="preserve">Así mismo, lo dispuesto en el presente artículo solo tiene efectos fiscales y se entiende sin perjuicio de la validez del efectivo como medio de pago legítimo y con poder liberatorio ilimitado, de conformidad con el artículo 8° de la Ley 31 de 1992. </w:t>
      </w:r>
    </w:p>
    <w:p>
      <w:pPr>
        <w:pStyle w:val="Normal"/>
        <w:ind w:left="567" w:right="567" w:hanging="0"/>
        <w:jc w:val="both"/>
        <w:rPr/>
      </w:pPr>
      <w:r>
        <w:rPr>
          <w:rStyle w:val="Textonavy1"/>
          <w:rFonts w:cs="Bookman Old Style" w:ascii="Bookman Old Style" w:hAnsi="Bookman Old Style"/>
          <w:i/>
          <w:color w:val="000000"/>
          <w:sz w:val="22"/>
          <w:szCs w:val="22"/>
        </w:rPr>
        <w:t>PARÁGRAFO.</w:t>
      </w:r>
      <w:r>
        <w:rPr>
          <w:rFonts w:cs="Bookman Old Style" w:ascii="Bookman Old Style" w:hAnsi="Bookman Old Style"/>
          <w:i/>
          <w:sz w:val="22"/>
          <w:szCs w:val="22"/>
        </w:rPr>
        <w:t xml:space="preserve"> Podrán tener reconocimiento fiscal como costos, deducciones, pasivos o impuestos descontables, los pagos en efectivo que efectúen los contribuyentes o responsables, independientemente del número de pagos que se realicen durante el año, así: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n el primer año, el menor entre el ochenta y cinco por ciento (85%) de lo pagado o cien mil (100.000) UVT, o el cincuenta por ciento (50%) de los costos y deducciones total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n el segundo año, el menor entre el setenta por ciento (70%) de lo pagado u ochenta mil (80.000) UVT, o el cuarenta y cinco por ciento (45%) de los costos y deducciones total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n el tercer año, el menor entre el cincuenta y cinco por ciento (55%) de lo pagado o sesenta mil (60.000) UVT, o el cuarenta por ciento (40%) de los costos y deducciones totale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partir del cuarto año, el menor entre cuarenta por ciento (40%) de lo pagado o cuarenta mil (40.000) UVT, o el treinta y cinco por ciento (35%) de los costos y deducciones totales. </w:t>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i/>
          <w:sz w:val="22"/>
          <w:szCs w:val="22"/>
        </w:rPr>
        <w:t>Esta gradualidad prevista en el presente artículo empieza su aplicación a partir del año gravable 2014.”</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ciudadanos VILLAMIZAR MORA y GÓMEZ CATAÑO afirman que para efectos fiscales en lo que tiene que ver con aceptación de costos, deducciones, pasivos o impuestos descontables, aceptar los pagos efectuados mediante depósitos en cuentas bancarias, giros o transferencias bancarias, cheques girados al primer beneficiario, tarjetas de crédito o débito u otro tipo de tarjetas o bonos que sirvan como medios de pago, así como pagos en especie y otros modos de extinción de las obligaciones diferentes al pago y, en forma restringida proporcionalmente frente al total de pagos, pagos en efectivo, vulnera el deber del Estado de garantizar la libertad económica y de empresa porque se obstaculizan al exigirse de determinada manera la forma de efectuar pagos en desarrollo de las mismas para obtener un beneficio tributario, además de consagrar un beneficio en favor del sector financiero y en perjuicio de otros.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medida limitativa de la libertad económica resulta desproporcionada porque restringe el modelo de economía de mercado limitando la libre empresa protegida en la constitución, toda vez que al pretender armonizar el sistema tributario con un proceso de bancarización como medida de control al recaudo favoreciendo un sector de innegable poder en la economía, como lo es el sector financiero, al obligar que las transacciones se realicen empleando las instituciones bancarias, en detrimento del contribuyente, quien tendrán que asumir los costos que se generan por el uso de estos servic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Medida que desfavorecería al contribuyente que no pueda realizar los pagos mediante el sistema financiero, bien sea porque se trata de pagos en cuantías bajas que al emplear el sistema financiero implicaría incurrir en costos por uso del servicio que afectaría a la empresa, sus trabajadores, contratistas y proveedores, o por que dada la actividad económica y su disponibilidad de caja le resulte mejor cancelar directamente en efectivo evitando mayores costos, lo cual lo llevaría a ser objeto de desconocimiento de sus costos y deducciones de ley, afectando así su patrimonio con impuesto confiscatorio, a pesar que estos costos estén soportad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n facturas y demás documentos privados, debidamente sentados en la contabilidad.”</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su parte, los ciudadanos ARROYAVE BOTERO y BASTIDAS ALZATE afirman que la norma acusada vulnera el principio de la buena fe porque supone la desconfianza, para efectos fiscales, en el sujeto administrado que usa como medio de pago el efectivo, desconociendo la veracidad de dicho medio legítimo, y convierte a los establecimientos financieros en los únicos fedatarios para esos efectos, lo cual expresa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stablecer como sistema de prueba algunos medios de pago, operados exclusivamente por el sistema financiero, equivale a constituir a los operadores de dichos medios, como los únicos fedatarios encargados de otorgar la certeza de los pagos realizados por los contribuy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o anterior sería presumir que solo el sistema financiero actúa de buena fe y los otros contribuyentes </w:t>
        <w:tab/>
        <w:t>que utilicen el pago efectivo actúan de mala fe, al negarles la oportunidad de utilizar otros medios de prueba (formales y legales) para efectos de su reconocimiento fiscal como costos, deducciones, pasivos o impuestos descont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la interpretación del texto, podremos concluir que el pago en efectivo realizado por el contribuyente, que cuenta con todos los soportes legales (documentos contables V.gr. factura, libros contables, etc.) no resulta creíble para efectos fiscales, desconociendo la orden constitucional dada a las autoridades públicas por el artículo 83 de la C.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procedencia tributaria de costos, deducciones, pasivos o impuestos descontables, únicamente cuando los pagos de los contribuyentes se realicen mediante determinados instrumentos del sector financiero, vulnera la libertad económica y de empresa por su obstaculización mediante la exigencia de unas únicas formas de efectuar pagos para efectos de obtener beneficios tribu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segundo lugar, si dicha procedencia tributaria de costos viola el principio de la buena fe al suponer una desconfianza, para efectos fiscales, en el sujeto administrado que usa como medio de pago el efectivo y convertir al sistema financiero en el único fedatario para tales efec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caso se debe analizar la norma demandada en el contexto económico al cual va dirigida su aplicación para determinar su compatibilidad con los principios constitucionales y contributivos, debido a que se plantea un problema de desproporción en la regulación legal de la aceptación tributaria de costos, deducciones, pasivos o impuestos descontables, por considerarse que la misma viola los principios de libertad económica y buena fe en relación con las transacciones que se efectúen por fuera de los medios de pago expresamente establecidos por la ley para efectos de aceptación tributaria, excluyendo del marco de beneficios tributarios otros medios plenamente leg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una primera aproximación puede plantearse que si la potestad impositiva constituye una de las fuentes del derecho de propiedad del Estado, como dominio público que es, le resulta procedente al legislador regularla en función del principio de eficiencia tributaria con el fin de velar por la estricta recaudación de las rentas y caudales públicos, lo cual toma más fuerza cuando se consideran las dificultades que afronta la administración de impuestos en la determinación de las bases gravables y del propio recau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iertamente hay fuertes motivos para que se haya pretendido, a través de normas como la que se estudia, adoptar medidas para el control de evasión y que motivaron al legislador a expedir el artículo demandado, tal como consta en la ponencia para primer debate en la Cámara de Representantes rendida dentro del Proyecto de ley 174 de 2010 Senado, 124 de 2010 Cámara (numeral 3.17 </w:t>
      </w:r>
      <w:r>
        <w:rPr>
          <w:rFonts w:cs="Bookman Old Style" w:ascii="Bookman Old Style" w:hAnsi="Bookman Old Style"/>
          <w:bCs/>
          <w:i/>
          <w:sz w:val="24"/>
          <w:szCs w:val="24"/>
        </w:rPr>
        <w:t>“</w:t>
      </w:r>
      <w:r>
        <w:rPr>
          <w:rFonts w:cs="Bookman Old Style" w:ascii="Bookman Old Style" w:hAnsi="Bookman Old Style"/>
          <w:bCs/>
          <w:i/>
          <w:color w:val="000000"/>
          <w:sz w:val="24"/>
          <w:szCs w:val="24"/>
          <w:lang w:val="es-ES_tradnl"/>
        </w:rPr>
        <w:t>Modificación del artículo para el reconocimiento de costos, deducciones e impuestos descontables</w:t>
      </w:r>
      <w:r>
        <w:rPr>
          <w:rFonts w:cs="Bookman Old Style" w:ascii="Bookman Old Style" w:hAnsi="Bookman Old Style"/>
          <w:bCs/>
          <w:i/>
          <w:sz w:val="24"/>
          <w:szCs w:val="24"/>
        </w:rPr>
        <w:t>”</w:t>
      </w:r>
      <w:r>
        <w:rPr>
          <w:rFonts w:cs="Bookman Old Style" w:ascii="Bookman Old Style" w:hAnsi="Bookman Old Style"/>
          <w:bCs/>
          <w:sz w:val="24"/>
          <w:szCs w:val="24"/>
        </w:rPr>
        <w:t>), y lo reconoció el Procurador General de la Nación en el Concepto 5484 rendido ante la Corte Constitucional dentro del proceso D-9297 por un problema jurídico diferente a los aquí analizado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En ese sentido, el ejercicio de la potestad impositiva del Estado guarda una clara relación con la elaboración de la política fiscal de este. Para lograr eficientes compendios, el Congreso de la República, que es la autoridad competente para regular la materia, puede disponer una serie de reglas para admitir o aceptar los costos, deducciones, pasivos o impuestos descontables, que los contribuyentes relacionen en sus declaraciones. No parece irrazonable prima facie que estas reglas busquen estimular el empleo de medios de pago relacionados con el sector financiero, con exclusión de otros medios de pago, como un instrumento para combatir la evasión tributaria, ya que esa competencia la prescribe los artículos 150-11, 189-20, y 363 de la Constitución Polític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in embargo, debe tenerse en cuenta que la potestad de configuración legislativa tiene límites en materia tributaria, especialmente cuando se comprometen sus principios, tal como lo ha expresado en múltiples ocasiones la Corporación Judicial, entre otras, en la sentencia C-748 de 2009,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80" w:after="280"/>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lang w:val="es-CO" w:eastAsia="es-CO"/>
        </w:rPr>
        <w:t>El legislador goza de una amplia potestad de configuración normativa en materia tributaria, pero no es absoluta sino que encuentra límites en los principios constitucionales, dentro de los que se destacan los de igualdad y equidad tributaria, de manera que la creación, modificación o supresión de tributos, así como de exenciones tributarias, debe atender al respeto de los principios señalados y, en general, de los derechos constitucionales fundamentales.</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l anterior criterio constitucional, se aborda el análisis de proporcionalidad de la norma demandada, en sus componentes de adecuación, necesidad y proporcionalidad, propiamente dicha, comprendiéndose por el primero la adecuación de los medios escogidos para el fin perseguido y constitucionalmente válido; el segundo, entendiendo que no existen otros medios para conducir al fin y que sacrifiquen en menor medida los preceptos constitucionales afectados con el uso de los medios analizados; y la proporcionalidad en sentido estricto entre medios y fin, en la cual el principio o fin constitucional satisfecho con el logro del fin legal no sacrifique principios constitucionales más importa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ello debe tenerse en cuenta que como la tributación es un asunto de interés general que tiene su sustento en el derecho de propiedad privada, las cargas y beneficios tributarios tienen que imponerse y regularse en forma proporcionada en función del contexto económico en el cual van a ser procedentes, para evitar que las mismas resulten injustas bien sea por confiscatorias o por limitar en forma contraria al bien común el ejercicio de las libertades civiles, especialmente en el plano económico, lo que implica, desde los puntos de vista de la justicia y equidad contributivas, entender que la actividad económica y la iniciativa privada deben garantizarse como medio esencial para el desarrollo en el marco de la libre competencia económica, razones por las cuales el Estado, por mandato de la ley, debe impedir que se obstruya o se restrinja dicha libertad, según lo prescrito al respecto en el artículo 333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e contexto la medida no resulta proporcional debido a que, en primer lugar, el medio de imposición de pagos restringido al sector financiero obstruye el derecho fundamental a la libertad económica en tanto que condiciona un beneficio tributario, que tendría que regirse por los principios de igualdad y equidad, en cuanto que sea accesible, en sus condiciones normativas de relación impositiva, a todos los sujetos tributarios sin distinguir aquellos que pueden o desean utilizar el sistema financiero y aquellos que no. No es proporcional en sentido estricto debido a que está comprometiendo principios y derechos constitucionales, tales como la libertad económica, los derechos del consumidor, y como consecuencia, los principios que condicionan y hacen posibles como presupuestos ético-constitucionales la misma eficiencia tributaria. La libertad económica en su manifestación más primaria, como autonomía de la voluntad para crear obligaciones en los negocios civiles y comerciales, se ve afectada porque crea una barrera o condición desproporcionada en lo que tiene que ver con el tiempo en las transacciones financieras y en el costo de las mism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segundo lugar, esa medida de control no es estrictamente necesaria para efectos de control de la evasión, puesto que existe todo un régimen probatorio vigente con esa finalidad, especialmente regulado en el Título VI del Libro Quinto del Estatuto Tributario. De igual manera, el legislador puede crear otras medidas más adecuadas y consustanciales al control fiscal, que sean autónomas al uso de la estructura informática de las entidades financie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la medida puede llegar a afectar derechos laborales de los trabajadores que exijan que sus pagos sean realizados en efectivo. También se afecta el valor primario del circulante en cuanto a la credibilidad que deben tener las personas en su poder liberatorio, que es ilimitado, porque se limita su uso en contra de la razón básica por la que existe la banca central, al tenor de establecido en los artículos 371 y 372 de la Carta Política y 8 de la Ley 31 de 199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emás de lo anterior, se debe tener en cuenta que la eficiencia tributaria no se mide o pondera únicamente en función del recaudo por sí mismo, sino en el contexto económico y social en el cual va a imponerse. En ese sentido, cualquier medida tributaria debe evitar distorsiones económicas y, además, su cálculo o ponderación de mayor recaudo posible debe hacerse sobre la base de acarrear el menor costo social para el contribuyente, tal como lo planteo la Corte Constitucional en la sentencia C-776 de 200,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Un impuesto es eficiente en la medida en que genera pocas distorsiones económicas. También lo es, aunque desde otro punto de vista, el impuesto que permite obtener la mayor cantidad de recursos al menor costo posible. En el primer caso, se toma en consideración el impacto general que produce una carga fiscal sobre el escenario económico mientras que en el segundo se valora exclusivamente los resultados de la carga fiscal en cuestión. En cuanto a su recaudo, la eficiencia mide qué tantos recursos logra recaudar la administración bajo las normas vigentes. La Corte ha interpretado, por otra parte, que el principio de eficiencia tributaria no sólo se concreta en el logro de un mayor recaudo de tributos con el menor costo de operación posible, sino que también “se valora como un principio tributario que guía al legislador para conseguir que la imposición acarree el menor costo social para el contribuyente en el cumplimiento de su deber fiscal (gastos para llevar a cabo el pago del tributo)”.</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la eficiencia en la determinación de las variables de costos, deducciones, pasivos e impuestos descontables, que la norma acusada pretende lograr, conlleva la omisión del efectivo como medio de pago, y, según en ella misma se consigna, esto sólo aplica para “efectos fiscales” y no perjudica el poder liberatorio ilimitado de efectivo. Esto conllevaría a aceptar que el ámbito de la política fiscal es ajeno al de la libertad económica y puede omitir pautas económicas básicas como el de la validez del efectivo como medio de pago, lo cual es inaceptable si se considera que la finalidad de eficiencia tributaria buscada con la norma, en su grado y resultados esperados, no resulta proporcional al medio utilizado, cual es, la restricción económica y encausamiento de sus dinámicas ordinarias hacia el sistema financie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la medida analizada, si bien obedece al propósito de implementar un soporte probatorio encaminado a garantizar la eficiencia tributaria, realmente produce una restricción desproporcionada del circulante en contra de la libertad económica, los derechos del consumidor, derechos laborales,  el poder liberatorio de la moneda y la misma eficiencia tributaria que busca alcanzar, razones por la cuales se solicitará su in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 xml:space="preserve">4. </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artículo 26 de la Ley 1430 de 2010.</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rPr>
      <w:t xml:space="preserve">                                                                                        </w:t>
    </w:r>
    <w:r>
      <w:rPr>
        <w:rFonts w:cs="Arial" w:ascii="Arial" w:hAnsi="Arial"/>
      </w:rPr>
      <w:t>Concepto No. 5485</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4:00Z</dcterms:created>
  <dc:creator>mlrodriguez</dc:creator>
  <dc:description/>
  <cp:keywords/>
  <dc:language>en-US</dc:language>
  <cp:lastModifiedBy>Giovannia</cp:lastModifiedBy>
  <cp:lastPrinted>2012-12-06T14:39:00Z</cp:lastPrinted>
  <dcterms:modified xsi:type="dcterms:W3CDTF">2013-01-08T15:34:00Z</dcterms:modified>
  <cp:revision>2</cp:revision>
  <dc:subject/>
  <dc:title>IGUALDAD TRIBUTARIA-Alcance</dc:title>
</cp:coreProperties>
</file>