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noviembre 14 de 2012</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una expresión del artículo 23 de la Ley 1438 de 2011.</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JHONNY FABIÁN OSPINA LOZANO.</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Magistrado Ponente: JORGE IGNACIO PRETELT CHALJUB.</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Expediente D-9095.</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478</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2 y 278.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la demand</w:t>
      </w:r>
      <w:r>
        <w:rPr>
          <w:rFonts w:cs="Bookman Old Style" w:ascii="Bookman Old Style" w:hAnsi="Bookman Old Style"/>
          <w:sz w:val="24"/>
          <w:szCs w:val="24"/>
        </w:rPr>
        <w:t xml:space="preserve">a que presentó el ciudadano JHONNY FABIÁN OSPINA LOZANO </w:t>
      </w:r>
      <w:r>
        <w:rPr>
          <w:rFonts w:cs="Bookman Old Style" w:ascii="Bookman Old Style" w:hAnsi="Bookman Old Style"/>
          <w:sz w:val="24"/>
        </w:rPr>
        <w:t>contra una expresión del artículo 23 de la Ley 1438 de 2011, el cual se cita enseguida con lo demandado en negritas.</w:t>
      </w:r>
    </w:p>
    <w:p>
      <w:pPr>
        <w:pStyle w:val="Normal"/>
        <w:ind w:left="567" w:right="56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bCs/>
          <w:i/>
          <w:sz w:val="22"/>
          <w:szCs w:val="22"/>
        </w:rPr>
        <w:t>LEY 1438 DE 2011</w:t>
      </w:r>
    </w:p>
    <w:p>
      <w:pPr>
        <w:pStyle w:val="Normal"/>
        <w:autoSpaceDE w:val="true"/>
        <w:ind w:left="567" w:right="193" w:hanging="0"/>
        <w:jc w:val="center"/>
        <w:rPr/>
      </w:pPr>
      <w:r>
        <w:rPr>
          <w:rFonts w:cs="Bookman Old Style" w:ascii="Bookman Old Style" w:hAnsi="Bookman Old Style"/>
          <w:i/>
          <w:sz w:val="22"/>
          <w:szCs w:val="22"/>
        </w:rPr>
        <w:t xml:space="preserve">(19 de enero de 2011) </w:t>
      </w:r>
    </w:p>
    <w:p>
      <w:pPr>
        <w:pStyle w:val="Normal"/>
        <w:autoSpaceDE w:val="true"/>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7.957 de 19 de enero de 2011</w:t>
      </w:r>
    </w:p>
    <w:p>
      <w:pPr>
        <w:pStyle w:val="Normal"/>
        <w:autoSpaceDE w:val="true"/>
        <w:ind w:left="567" w:right="193" w:hanging="0"/>
        <w:jc w:val="center"/>
        <w:rPr/>
      </w:pPr>
      <w:r>
        <w:rPr>
          <w:rFonts w:cs="Bookman Old Style" w:ascii="Bookman Old Style" w:hAnsi="Bookman Old Style"/>
          <w:i/>
          <w:sz w:val="22"/>
          <w:szCs w:val="22"/>
        </w:rPr>
        <w:t>"Por medio de la cual se reforma el Sistema General de Seguridad Social en Salud y se dictan otras disposiciones</w:t>
      </w:r>
      <w:r>
        <w:rPr>
          <w:rFonts w:cs="Arial" w:ascii="Bookman Old Style" w:hAnsi="Bookman Old Style"/>
          <w:i/>
          <w:iCs/>
          <w:sz w:val="22"/>
          <w:szCs w:val="22"/>
          <w:lang w:val="es-CO"/>
        </w:rPr>
        <w:t>.</w:t>
      </w:r>
      <w:r>
        <w:rPr>
          <w:rFonts w:cs="Bookman Old Style" w:ascii="Bookman Old Style" w:hAnsi="Bookman Old Style"/>
          <w:i/>
          <w:sz w:val="22"/>
          <w:szCs w:val="22"/>
        </w:rPr>
        <w:t xml:space="preserve">" </w:t>
      </w:r>
    </w:p>
    <w:p>
      <w:pPr>
        <w:pStyle w:val="Normal"/>
        <w:autoSpaceDE w:val="true"/>
        <w:ind w:left="567" w:right="193"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w:t>
      </w:r>
    </w:p>
    <w:p>
      <w:pPr>
        <w:pStyle w:val="Normal"/>
        <w:ind w:left="567" w:right="193" w:hanging="0"/>
        <w:jc w:val="both"/>
        <w:rPr/>
      </w:pPr>
      <w:bookmarkStart w:id="1" w:name="130"/>
      <w:r>
        <w:rPr>
          <w:rFonts w:cs="Bookman Old Style" w:ascii="Bookman Old Style" w:hAnsi="Bookman Old Style"/>
          <w:i/>
          <w:sz w:val="22"/>
          <w:szCs w:val="22"/>
        </w:rPr>
        <w:t>ARTÍCULO 23. GASTOS DE ADMINISTRACIÓN DE LAS ENTIDADES PROMOTORAS DE SALUD.</w:t>
      </w:r>
      <w:bookmarkEnd w:id="1"/>
      <w:r>
        <w:rPr>
          <w:rFonts w:cs="Bookman Old Style" w:ascii="Bookman Old Style" w:hAnsi="Bookman Old Style"/>
          <w:i/>
          <w:sz w:val="22"/>
          <w:szCs w:val="22"/>
        </w:rPr>
        <w:t xml:space="preserve"> </w:t>
      </w:r>
      <w:r>
        <w:rPr>
          <w:rFonts w:cs="Bookman Old Style" w:ascii="Bookman Old Style" w:hAnsi="Bookman Old Style"/>
          <w:i/>
          <w:sz w:val="22"/>
          <w:szCs w:val="22"/>
          <w:lang w:val="es-CO" w:eastAsia="es-CO"/>
        </w:rPr>
        <w:t xml:space="preserve">El Gobierno Nacional fijará el porcentaje de gasto de administración de las Entidades Promotoras de Salud, con base en criterios de eficiencia, estudios actuariales y financieros y criterios técnicos. Las Entidades Promotoras de Salud que no cumplan con ese porcentaje entrarán en causal de intervención. Dicho factor no podrá superar el 10% de la Unidad de Pago por Capitación. </w:t>
      </w:r>
    </w:p>
    <w:p>
      <w:pPr>
        <w:pStyle w:val="Normal"/>
        <w:autoSpaceDE w:val="true"/>
        <w:ind w:left="567" w:right="193" w:hanging="0"/>
        <w:jc w:val="both"/>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t xml:space="preserve">Los recursos para la atención en salud no podrán usarse para adquirir activos fijos, ni en actividades distintas a la prestación de servicios de salud. Tampoco lo podrá hacer el Régimen Subsidiado. </w:t>
      </w:r>
    </w:p>
    <w:p>
      <w:pPr>
        <w:pStyle w:val="Normal"/>
        <w:autoSpaceDE w:val="true"/>
        <w:ind w:left="567" w:right="193" w:hanging="0"/>
        <w:jc w:val="both"/>
        <w:rPr>
          <w:rFonts w:ascii="Georgia" w:hAnsi="Georgia" w:cs="Georgia"/>
          <w:sz w:val="24"/>
          <w:szCs w:val="24"/>
        </w:rPr>
      </w:pPr>
      <w:r>
        <w:rPr>
          <w:rFonts w:cs="Bookman Old Style" w:ascii="Bookman Old Style" w:hAnsi="Bookman Old Style"/>
          <w:i/>
          <w:sz w:val="22"/>
          <w:szCs w:val="22"/>
          <w:lang w:val="es-CO" w:eastAsia="es-CO"/>
        </w:rPr>
        <w:t>PARÁGRAFO TRANSITORIO. Lo previsto en este artículo se reglamentará para que el porcentaje máximo de administración entre a regir a más tardar el primero de enero de 2013. El Gobierno Nacional contará con seis (6) meses para hacer las revisiones necesarias con base en estudios técnicos sobre el porcentaje máximo señalado en el presente artículo y podría realizar las modificaciones del caso. Hasta tanto no se defina el Régimen Subsidiado seguirá manejando el 8%.</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actor considera que la prohibición de utilizar los recursos destinados a la atención en salud para adquirir activos fijos o para actividades distintas a la prestación de servicios de salud, contenida en la expresión demandada, vulnera la participación de los particulares en la ampliación progresiva de la cobertura de la seguridad social, porque no pueden utilizar los recursos de las unidades de pago por capitación para adquirir activos fijos u otros bienes o insumos destinados a la prestación de servicios asistenciales, para ampliar progresivamente la red con la creación de nuevas instituciones de prestación de servicios de salud.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pPr>
      <w:r>
        <w:rPr>
          <w:rFonts w:cs="Bookman Old Style" w:ascii="Bookman Old Style" w:hAnsi="Bookman Old Style"/>
          <w:bCs/>
          <w:i/>
          <w:sz w:val="22"/>
          <w:szCs w:val="22"/>
        </w:rPr>
        <w:t xml:space="preserve">Como resultado de esta norma, las Entidades Promotoras de Salud de ambos regímenes, deben entonces limitarse al pago de las facturas por prestación de servicios de salud y no pueden utilizar los recursos de la Unidad de Pago por Capitación para adquirir activos fijos u otros bienes o insumos destinados a la prestación de servicios asistenciales, lo que les impide ampliar progresivamente la red de instituciones de prestación de servicios de salud, o participar con el Estado en esta labor.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Esta norma es entonces contraria a la Constitución porque excluye a los particulares del trabajo conjunto que debe desarrollar el Estado con estos, para la ampliación de la cobertura de la Seguridad Social en la prestación de servicios, según lo ordenado en el artículo 48 numeral 3 de la Carta Polí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 xml:space="preserve">Pero, la prohibición consagrada en la norma demandada, impide a los particulares “participar” en la ampliación de la cobertura, pues limita el uso de los recursos públicos de la UPC solo al pago de los servicios asistenciales, lo que conlleva que la gestión conjunta del Estado y los particulares para la ampliación progresiva de la cobertura, ya no pueda ser llevada a cabo a través de la UPC, y por ende desaparece el único mecanismo de gestión conjunta del Estado y los particulares que permitía la creación progresiva de nuevas instituciones de salud para la prestación de servicios de salud.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Se considera también que la expresión demandada incurre en una omisión legislativa relativa, ya que, frente a la prohibición de utilizar los recursos destinados a la atención en salud para adquirir activos fijos o para actividades distintas a la prestación de servicios de salud, el legislador no desarrolla otro mecanismo con el cual dar cumplimiento al precepto constitucional de ampliar progresivamente la cobertura de la seguridad social en salud.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Sin embargo, con la prohibición contenida en la norma demandada, se incurre en una violación a la Constitución Política por omisión legislativa relativa, dado que la norma parcialmente prohíbe el mecanismo previamente establecido en la Ley 100 de 1993, pero no desarrolla otro que lo sustituya y con el cual se de </w:t>
      </w:r>
      <w:r>
        <w:rPr>
          <w:rFonts w:cs="Bookman Old Style" w:ascii="Bookman Old Style" w:hAnsi="Bookman Old Style"/>
          <w:bCs/>
          <w:sz w:val="22"/>
          <w:szCs w:val="22"/>
        </w:rPr>
        <w:t>(sic.)</w:t>
      </w:r>
      <w:r>
        <w:rPr>
          <w:rFonts w:cs="Bookman Old Style" w:ascii="Bookman Old Style" w:hAnsi="Bookman Old Style"/>
          <w:bCs/>
          <w:i/>
          <w:sz w:val="22"/>
          <w:szCs w:val="22"/>
        </w:rPr>
        <w:t xml:space="preserve"> cumplimiento al precepto constitucional, que le impone determinar la forma como debe ampliarse la cobertura de la Seguridad Soci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En efecto, si el legislador consideraba que debía introducir restricciones al uso que las Entidades Promotoras de Salud hacían de los recursos de la Unidad de Pago por Capitación en el desarrollo de nuevas instituciones hospitalarias y de prestación de servicios de salud, no solo ha debido emitir la regulación parcial que expidió en el artículo 23 inciso 2 de la Ley 1438 de 2011, sino que su obligación constitucional le imponía, además de la prohibición que estableció, el determinar el mecanismo sustitutivo con el cual el Estado y los particulares deberían regirse para desarrollar la ampliación de la cobertura de la Seguridad Soci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Corresponde establecer si la prohibición de utilizar los recursos destinados a la atención en salud, para adquirir activos fijos o para actividades distintas a la prestación de servicios de salud, vulnera el derecho de los particulares a participar en la ampliación progresiva de la cobertura de la seguridad social en salud; y si esta prohibición incurre en una omisión legislativa relativa, al no prever algún mecanismo alternativo o excepción que permita la ampliación progresiva de dicha cobertur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3. Análisis juríd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La actividad económica y la iniciativa privada son libres, dentro de los límites del bien común. Esta actividad e iniciativa se concretan en el concepto de empresa, que es tanto una expresión del derecho de propiedad como de la función social que éste conlleva, y que implica unas obligaciones. Si bien nadie está obligado a crear o constituir empresa, si lo hace, debe asumir las obligaciones que su emprendimiento demanda. Para poder desarrollar la tarea de la empresa, valga decir, su objeto, es menester que la persona o las personas que la conforman aporten una serie de recurs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Si bien los particulares pueden prestar servicios públicos, como ocurre en el caso del sistema general de seguridad social en salud, la obligación de garantizar y asegurar la prestación eficiente de ese servicio público, incluida la ampliación de su cobertura, es del Estado. La preocupación de los particulares por la ampliación de la cobertura es plausible, pero no puede perderse de vista que eso forma parte de la responsabilidad del estado organizar, dirigir y reglamentar la prestación del servicio público, establecer las políticas para la prestación por entidades privadas y ejercer su vigilancia y contro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La participación de los particulares en la prestación del servicio público de seguridad social en salud es voluntaria y responde a un interés económico derivado de su inversión. Esta inversión se recupera con los pagos que se reciben por la atención prestada, por medio de mecanismos como las unidades de pago por capitación, o por otros mecanismos. De estos pagos, un porcentaje importante, que puede ser hasta el 10% corresponde a costos de administración, lo cual deja un margen razonable para acometer, soportar, apoyar o respaldar inversiones en activos fijos, dentro de la economía de escala que se maneja en el sector.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Los particulares pueden, si así lo desean, ampliar la cobertura por medio de la inversión directa de sus propios recursos, de nuevos aportes de capital o de bienes, o utilizando alguno de los recursos de financiación disponibles en el mercado financiero o de capitales. Lo que no pueden hacer, ni aspirar a hacer, es financiar este tipo de inversiones con recursos ajenos, destinados de manera exclusiva a la seguridad social. Y no pueden hacerlo porque estos recursos están destinados a la atención de las personas y no a suplir inversiones de las empresas prestadoras del servicio público que, al mismo tiempo en que aumentan la cobertura del servicio, incrementan indebidamente el patrimonio de dichas empres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s un claro mandato constitucional que los recursos de la seguridad social no se pueden emplear en fines diferentes a ella. En este contexto, los recursos que reciben los empresarios de la salud de manera previa a la prestación de los servicios a que están obligados, como en el caso de los contratos capitados, son recursos públicos con una destinación específica constitucional, que no puede ser alterada por los particulares que los manejan. Estos particulares tienen el deber de administrar dichos recursos con estricta sujeción al fin constitucional al cual están destinados, sin fundirlos o confundirlos con sus intereses particulares de ganancia, inversión o financiación de su crecimiento empresari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vista de las anteriores circunstancias, la prohibición contenida en la expresión demandada del artículo 23 de la Ley 1438 de 2011, responde de manera plena al mandato constitucional sobre destinación exclusiva y específica de los recursos de la seguridad social para el cumplimiento de sus fines, sin que ello comprometa la participación de los particulares en la prestación de dicho servicio público y la ampliación progresiva de su cobertura, ni se haya producido una omisión legislativa con la prohibición aludi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Se reitera que es inaceptable en términos constitucionales la intensión del actor de pretender que, con los recursos que reciben para la atención en salud los agentes encargados del aseguramiento y prestación de los servicios de salud, éstos hagan inversiones en activos fijos, porque se constituye en una desviación de esos recursos públicos para su peculio empresarial, en contra de la prohibición constitucional de utilizar los recursos de la seguridad social para fines diferentes a ella, y, más grave aún, en contra de la garantía de la prestación del servicio (negación del acceso a la salud, al extremo de llevar el paciente a la muerte o dejarlo con secuelas permanent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s inversiones en activos fijos se deben hacer contra el precio cobrado en salud, una vez prestado el servicio, y no previamente mediante vías de hecho contrarias al orden constitucional, con los recursos que se reciben para ser administrados e invertidos en la prestación del servicio, so pretexto de ampliar progresivamente la cobertura en materia de seguridad social. Por tanto, la participación de los particulares en la extensión de la cobertura del servicio público de salud, en lo que a activos fijos se refiere, es y debe ser el resultado del estímulo empresarial en la participación en esa actividad económica y no de la desviación o apropiación indebida de recursos públic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último, de ser cierta la afirmación del actor en el sentido de haberse venido utilizando los recursos destinados a la prestación del servicio de salud para invertirse en nuevos activos fijos por parte de los particulares so pretexto de ampliarse la cobertura (</w:t>
      </w:r>
      <w:r>
        <w:rPr>
          <w:rFonts w:cs="Bookman Old Style" w:ascii="Bookman Old Style" w:hAnsi="Bookman Old Style"/>
          <w:bCs/>
          <w:i/>
          <w:sz w:val="24"/>
          <w:szCs w:val="24"/>
        </w:rPr>
        <w:t>“…si el legislador consideraba que debía introducir restricciones al uso que las Entidades Promotoras de Salud hacían de los  recursos de la Unidad de Pago por Capitación en el desarrollo de nuevas instituciones hospitalarias y de prestación de servicios de salud…”</w:t>
      </w:r>
      <w:r>
        <w:rPr>
          <w:rFonts w:cs="Bookman Old Style" w:ascii="Bookman Old Style" w:hAnsi="Bookman Old Style"/>
          <w:bCs/>
          <w:sz w:val="24"/>
          <w:szCs w:val="24"/>
        </w:rPr>
        <w:t>), el Estado debe tomar cartas en el asunto y recuperar dichas inversiones por ser de propiedad pública, máxime cuando dicho desvío de recursos públicos para fines diferentes a la seguridad social ha costado literalmente vidas, sin justificación alguna desde los puntos de vista de la moral y eficiencia públic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tanto, se solicitará a la Corte que declare ajustada al orden fundante la prohibición de utilizar los recursos destinados a la atención en salud para adquirir activos fijos o para actividades distintas a la prestación de servicios de salu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4.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En mérito de lo expuesto, el Ministerio Público solicita a la Corte que declare EXEQUIBLE la expresión: </w:t>
      </w:r>
      <w:r>
        <w:rPr>
          <w:rFonts w:cs="Bookman Old Style" w:ascii="Bookman Old Style" w:hAnsi="Bookman Old Style"/>
          <w:i/>
        </w:rPr>
        <w:t>“</w:t>
      </w:r>
      <w:r>
        <w:rPr>
          <w:rFonts w:cs="Bookman Old Style" w:ascii="Bookman Old Style" w:hAnsi="Bookman Old Style"/>
          <w:i/>
          <w:lang w:val="es-CO" w:eastAsia="es-CO"/>
        </w:rPr>
        <w:t>Los recursos para la atención en salud no podrán usarse para adquirir activos fijos, ni en actividades distintas a la prestación de servicios de salud. Tampoco lo podrá hacer el Régimen Subsidiado</w:t>
      </w:r>
      <w:r>
        <w:rPr>
          <w:rFonts w:cs="Bookman Old Style" w:ascii="Bookman Old Style" w:hAnsi="Bookman Old Style"/>
          <w:i/>
        </w:rPr>
        <w:t>”,</w:t>
      </w:r>
      <w:r>
        <w:rPr>
          <w:rFonts w:cs="Bookman Old Style" w:ascii="Bookman Old Style" w:hAnsi="Bookman Old Style"/>
        </w:rPr>
        <w:t xml:space="preserve"> contenida en artículo 23 de la Ley 1438 de 2011.</w:t>
      </w:r>
      <w:r>
        <w:rPr>
          <w:rFonts w:cs="Bookman Old Style" w:ascii="Bookman Old Style" w:hAnsi="Bookman Old Style"/>
          <w:bCs/>
        </w:rPr>
        <w:t xml:space="preserve"> </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sz w:val="24"/>
        <w:szCs w:val="24"/>
      </w:rPr>
    </w:pPr>
    <w:r>
      <w:rPr>
        <w:rFonts w:eastAsia="Arial" w:cs="Arial" w:ascii="Arial" w:hAnsi="Arial"/>
        <w:b/>
      </w:rPr>
      <w:t xml:space="preserve">                                                                                                                       </w:t>
    </w:r>
    <w:r>
      <w:rPr>
        <w:rFonts w:cs="Arial" w:ascii="Arial" w:hAnsi="Arial"/>
        <w:b/>
      </w:rPr>
      <w:t>Concepto 5478</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52:00Z</dcterms:created>
  <dc:creator>mlrodriguez</dc:creator>
  <dc:description/>
  <cp:keywords/>
  <dc:language>en-US</dc:language>
  <cp:lastModifiedBy>Giovannia</cp:lastModifiedBy>
  <cp:lastPrinted>2010-09-21T12:14:00Z</cp:lastPrinted>
  <dcterms:modified xsi:type="dcterms:W3CDTF">2012-12-31T16:52:00Z</dcterms:modified>
  <cp:revision>2</cp:revision>
  <dc:subject/>
  <dc:title>IGUALDAD TRIBUTARIA-Alcance</dc:title>
</cp:coreProperties>
</file>