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noviembre 1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66 de la Ley 1480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CAROLINA JEREZ MONTOY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LUIS GUILLERMO GUERRERO PÉREZ.</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26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5472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CAROLINA JEREZ MONTOYA </w:t>
      </w:r>
      <w:r>
        <w:rPr>
          <w:rFonts w:cs="Bookman Old Style" w:ascii="Bookman Old Style" w:hAnsi="Bookman Old Style"/>
          <w:sz w:val="24"/>
        </w:rPr>
        <w:t>contra el artículo 66 de la Ley 1480 de 2011, el cual se cita textualmente:</w:t>
      </w:r>
    </w:p>
    <w:p>
      <w:pPr>
        <w:pStyle w:val="Normal"/>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bCs/>
          <w:i/>
          <w:sz w:val="22"/>
          <w:szCs w:val="22"/>
        </w:rPr>
        <w:t>LEY 1480 DE 2011</w:t>
      </w:r>
    </w:p>
    <w:p>
      <w:pPr>
        <w:pStyle w:val="Normal"/>
        <w:autoSpaceDE w:val="true"/>
        <w:ind w:left="567" w:right="567" w:hanging="0"/>
        <w:jc w:val="center"/>
        <w:rPr/>
      </w:pPr>
      <w:r>
        <w:rPr>
          <w:rFonts w:cs="Bookman Old Style" w:ascii="Bookman Old Style" w:hAnsi="Bookman Old Style"/>
          <w:i/>
          <w:sz w:val="22"/>
          <w:szCs w:val="22"/>
        </w:rPr>
        <w:t xml:space="preserve">(12 de octubre de 2011) </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220 de 12 de octubre de 2011</w:t>
      </w:r>
    </w:p>
    <w:p>
      <w:pPr>
        <w:pStyle w:val="Normal"/>
        <w:autoSpaceDE w:val="true"/>
        <w:ind w:left="567" w:right="567" w:hanging="0"/>
        <w:jc w:val="center"/>
        <w:rPr/>
      </w:pPr>
      <w:r>
        <w:rPr>
          <w:rFonts w:cs="Bookman Old Style" w:ascii="Bookman Old Style" w:hAnsi="Bookman Old Style"/>
          <w:i/>
          <w:sz w:val="22"/>
          <w:szCs w:val="22"/>
        </w:rPr>
        <w:t>"por medio de la cual se expide el Estatuto del Consumidor y se dictan otras disposicione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Web"/>
        <w:spacing w:before="0" w:after="0"/>
        <w:ind w:left="567" w:right="567" w:hanging="0"/>
        <w:rPr>
          <w:rFonts w:ascii="Arial" w:hAnsi="Arial" w:cs="Arial"/>
          <w:i/>
          <w:i/>
          <w:color w:val="000000"/>
          <w:sz w:val="23"/>
          <w:szCs w:val="23"/>
        </w:rPr>
      </w:pPr>
      <w:bookmarkStart w:id="1" w:name="130"/>
      <w:r>
        <w:rPr>
          <w:rFonts w:cs="Bookman Old Style" w:ascii="Bookman Old Style" w:hAnsi="Bookman Old Style"/>
          <w:i/>
          <w:color w:val="000000"/>
          <w:sz w:val="22"/>
          <w:szCs w:val="22"/>
        </w:rPr>
        <w:t xml:space="preserve">ARTÍCULO 66. APODERADOS ESPECIALES. </w:t>
      </w:r>
      <w:bookmarkStart w:id="2" w:name="66"/>
      <w:bookmarkEnd w:id="2"/>
      <w:r>
        <w:rPr>
          <w:rFonts w:cs="Bookman Old Style" w:ascii="Bookman Old Style" w:hAnsi="Bookman Old Style"/>
          <w:i/>
          <w:color w:val="000000"/>
          <w:sz w:val="22"/>
          <w:szCs w:val="22"/>
        </w:rPr>
        <w:t>De Conformidad con el artículo 112 de la Ley 6ª de 1992, facúltese a la autoridad competente para contratar apoderados que realicen el cobro coactivo, caso en el cual los honorarios serán del 10% del monto recaudado por el apoderado, honorarios que estarán a cargo y serán pagados por el Tesoro Nacional</w:t>
      </w:r>
      <w:bookmarkEnd w:id="1"/>
      <w:r>
        <w:rPr>
          <w:rFonts w:cs="Arial" w:ascii="Bookman Old Style" w:hAnsi="Bookman Old Style"/>
          <w:i/>
          <w:color w:val="000000"/>
          <w:sz w:val="22"/>
          <w:szCs w:val="22"/>
        </w:rPr>
        <w:t>.</w:t>
      </w:r>
    </w:p>
    <w:p>
      <w:pPr>
        <w:pStyle w:val="Normal"/>
        <w:autoSpaceDE w:val="true"/>
        <w:spacing w:lineRule="auto" w:line="360"/>
        <w:jc w:val="both"/>
        <w:rPr>
          <w:rFonts w:ascii="Georgia" w:hAnsi="Georgia" w:cs="Georgia"/>
          <w:i/>
          <w:i/>
          <w:color w:val="000000"/>
          <w:sz w:val="24"/>
          <w:szCs w:val="24"/>
        </w:rPr>
      </w:pPr>
      <w:r>
        <w:rPr>
          <w:rFonts w:cs="Georgia" w:ascii="Georgia" w:hAnsi="Georgia"/>
          <w:i/>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actora considera la norma demandada, al permitir a la autoridad competente contratar apoderados para realizar el cobro coactivo, vulnera el derecho al debido proceso, en especial en cuanto atañe al juez natural, ya que la tarea de realizar el cobro coactivo corresponde al director de la entidad pública o la persona que este delegue, pero no en un particular.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La función de cobro se encuentra asignada en la cabeza de la entidad, la cual, para el caso del artículo que se demanda, recae en los Superintendentes de Industria y Comercio y Financiero. Función que por estructura de la entidad, y, para hacer más expedito el proces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se delega en un funcionario de la entidad, quien adelanta el cobro. Este último es regido por una parte, por el Estatuto Tributario, y en lo que respecta a las medidas cautelares y su ejecución, se le aplican las normas del Código de Procedimiento Civil. En consecuencia, el mismo funcionario ejerce funciones mixtas es decir, que emite actos administrativos para proferir el mandamiento de pago; y para el embargo o remate de los bienes, ejerce actos jurisdic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Ahora bien, con la descentralización administrativa y los programas de privatización, se ha buscado que el Estado preste menos servicios. Para lo cual, se han creado empresas que se rigen por el derecho privado o se les ha conferido a los particulares la función de administrar justicia en el caso específico de los árbitros. Sin embargo, los árbitros no pueden adelantar procesos ejecutivos, y menos aún, si las partes no se han puesto de acuerdo de dirimir sus controversias por esta ví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or consiguiente, no se comprende cómo se pretende facultar a un abogado externo para que emita actos administrativos y judiciales con total violación del principio del juez natural, por cuanto en jurisdicción coactiva, la única persona que puede realizar estos actos, es el director de la entidad o el ejecutor del cobro, solamente si hay acto de deleg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afirma la libelista que se desconoce la excepcional atribución de funciones jurisdiccionales a las autoridades administrativas, porque en el caso de los apoderados especiales contratados para la realización del cobro coactivo, éstos no tienen atributo de autoridad para cumplir dicha función.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Ahora bien, cuando el artículo 116 se refiere a “autoridades administrativas” excluye de manera tajante a los particulares ya que estos en ningún momento tienen el atributo de “autoridad” y en consecuencia carecen de lo que denominan los doctrinantes franceses “puissance publique”, otorgada a la Administración, cuyo principal objeto es el privilegio de la “decisión ejecutoria” y en virtud de ello los actos expedidos por los particulares no son actos administrativos que cuenten con las características de ejecutoriedad, ejecutividad y obligatoriedad, elementos propios del acto administrativo de acuerdo con los artículos 88, 89 y 90 Código de Procedimiento Administrativo y de lo Contencioso Administr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Adicionalmente, para el cumplimiento de los presupuestos procesales se requiere que el funcionario ejecutor tenga la “autoridad” para notificar, embargar y disponer de los bienes del ejecutado, actos que en derecho no puede realizar un particular tal como ya lo hemos expre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la demandante aduce que se desnaturaliza la función judicial, pues si bien de ella puede investirse a los particulares de manera transitoria, en todo caso no puede serlo en materia de procesos ejecutivos o de ejecución coactiva, en favor del Estad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pPr>
      <w:r>
        <w:rPr>
          <w:rFonts w:cs="Bookman Old Style" w:ascii="Bookman Old Style" w:hAnsi="Bookman Old Style"/>
          <w:bCs/>
          <w:i/>
          <w:sz w:val="22"/>
          <w:szCs w:val="22"/>
        </w:rPr>
        <w:t xml:space="preserve">Corolario de lo anterior, el artículo 116 párrafo final, establece que actos pueden ejercer los particulares, definiendo taxativamente las actividades entre las cuales </w:t>
      </w:r>
      <w:r>
        <w:rPr>
          <w:rFonts w:cs="Bookman Old Style" w:ascii="Bookman Old Style" w:hAnsi="Bookman Old Style"/>
          <w:bCs/>
          <w:i/>
          <w:sz w:val="22"/>
          <w:szCs w:val="22"/>
          <w:u w:val="single"/>
        </w:rPr>
        <w:t>no</w:t>
      </w:r>
      <w:r>
        <w:rPr>
          <w:rFonts w:cs="Bookman Old Style" w:ascii="Bookman Old Style" w:hAnsi="Bookman Old Style"/>
          <w:bCs/>
          <w:i/>
          <w:sz w:val="22"/>
          <w:szCs w:val="22"/>
        </w:rPr>
        <w:t xml:space="preserve"> se encuentra l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alizar procesos ejecutivos mucho menos la de ejecutar coactivamente deudas a favor d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s por esta razón que los árbitros no pueden realizar procesos arbitrales de ejecución y menos de cobro coactivo, esa labor está en cabeza de los jueces ordinarios cuando se trate conflictos entre particulares, de los jueces contencioso administrativ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cuando se refiera a Estado-ciudadano y en últimas de las autoridades administrativas investidas con función de cobro coactivo, nunca en cabeza de un partic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el artículo 66 de la Ley 1480 de 2011, al facultar a la autoridad competente para contratar apoderados para realizar el cobro coactivo, vulnera el derecho a un debido proceso y desconoce la atribución de funciones judiciales a autoridades administrativas y a particu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ado que el artículo 66 de la Ley 1480 de 2011, alude al artículo 112 de la Ley 6 de 1992, es menester transcribir esta norma, lo cual se hace así:</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6 DE 1992</w:t>
      </w:r>
    </w:p>
    <w:p>
      <w:pPr>
        <w:pStyle w:val="Normal"/>
        <w:autoSpaceDE w:val="true"/>
        <w:ind w:left="567" w:right="193" w:hanging="0"/>
        <w:jc w:val="center"/>
        <w:rPr/>
      </w:pPr>
      <w:r>
        <w:rPr>
          <w:rFonts w:cs="Bookman Old Style" w:ascii="Bookman Old Style" w:hAnsi="Bookman Old Style"/>
          <w:i/>
          <w:sz w:val="22"/>
          <w:szCs w:val="22"/>
        </w:rPr>
        <w:t xml:space="preserve">(30 de junio de 1992)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0.490 de 30 de junio de 1992</w:t>
      </w:r>
    </w:p>
    <w:p>
      <w:pPr>
        <w:pStyle w:val="Normal"/>
        <w:autoSpaceDE w:val="true"/>
        <w:ind w:left="567" w:right="193" w:hanging="0"/>
        <w:jc w:val="center"/>
        <w:rPr/>
      </w:pPr>
      <w:r>
        <w:rPr>
          <w:rFonts w:cs="Bookman Old Style" w:ascii="Bookman Old Style" w:hAnsi="Bookman Old Style"/>
          <w:i/>
          <w:sz w:val="22"/>
          <w:szCs w:val="22"/>
        </w:rPr>
        <w:t>"Por la cual se expiden normas en materia tributaria, se otorgan facultades para emitir títulos de deuda pública interna, se dispone un ajuste de pensiones del sector público nacional y se dictan otras disposicione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Web"/>
        <w:spacing w:before="0" w:after="0"/>
        <w:ind w:left="567" w:right="193" w:hanging="0"/>
        <w:rPr>
          <w:rFonts w:ascii="Arial" w:hAnsi="Arial" w:cs="Arial"/>
          <w:color w:val="000000"/>
          <w:sz w:val="23"/>
          <w:szCs w:val="23"/>
        </w:rPr>
      </w:pPr>
      <w:r>
        <w:rPr>
          <w:rFonts w:cs="Bookman Old Style" w:ascii="Bookman Old Style" w:hAnsi="Bookman Old Style"/>
          <w:color w:val="000000"/>
          <w:sz w:val="22"/>
          <w:szCs w:val="22"/>
        </w:rPr>
        <w:t>ARTÍCULO 112. FACULTAD DE COBRO COACTIVO PARA LAS ENTIDADES NACIONALES.</w:t>
      </w:r>
      <w:r>
        <w:rPr>
          <w:rFonts w:cs="Bookman Old Style" w:ascii="Bookman Old Style" w:hAnsi="Bookman Old Style"/>
          <w:i/>
          <w:color w:val="000000"/>
          <w:sz w:val="22"/>
          <w:szCs w:val="22"/>
        </w:rPr>
        <w:t xml:space="preserve"> De conformidad con los artículos 68 y 79 del Código Contencioso Administrativo, las entidades públicas del orden nacional como Ministerios, Departamentos Administrativos, organismos adscritos y vinculados, la Contraloría General de la República, La Procuraduría General de la Nación y la Registraduría Nacional del Estado Civil, tienen jurisdicción coactiva para hacer efectivos los créditos exigibles a favor de las mencionadas entidades y de la Nación. Para este efecto la respectiva autoridad competente, otorgará poderes a funcionarios abogados de cada entidad o podrá contratar apoderados especiales que sean abogados titulados</w:t>
      </w:r>
      <w:r>
        <w:rPr>
          <w:rFonts w:cs="Arial" w:ascii="Bookman Old Style" w:hAnsi="Bookman Old Style"/>
          <w:i/>
          <w:color w:val="000000"/>
          <w:sz w:val="22"/>
          <w:szCs w:val="22"/>
        </w:rPr>
        <w:t>.</w:t>
      </w:r>
    </w:p>
    <w:p>
      <w:pPr>
        <w:pStyle w:val="Normal"/>
        <w:autoSpaceDE w:val="true"/>
        <w:spacing w:lineRule="auto" w:line="36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que la expresión final de este artículo: </w:t>
      </w:r>
      <w:r>
        <w:rPr>
          <w:rFonts w:cs="Bookman Old Style" w:ascii="Bookman Old Style" w:hAnsi="Bookman Old Style"/>
          <w:bCs/>
          <w:i/>
          <w:sz w:val="24"/>
          <w:szCs w:val="24"/>
        </w:rPr>
        <w:t xml:space="preserve">“o podrá contratar apoderados especiales que sean abogados titulados”, </w:t>
      </w:r>
      <w:r>
        <w:rPr>
          <w:rFonts w:cs="Bookman Old Style" w:ascii="Bookman Old Style" w:hAnsi="Bookman Old Style"/>
          <w:bCs/>
          <w:sz w:val="24"/>
          <w:szCs w:val="24"/>
        </w:rPr>
        <w:t xml:space="preserve">guarda una estrecha relación de conexidad con el artículo 66 de la Ley 1480 de 2011, es necesario solicitar, como se solicita, a la Corte que declare la unidad normativa entre esta expresión y la norma demandada en el proceso </w:t>
      </w:r>
      <w:r>
        <w:rPr>
          <w:rFonts w:cs="Bookman Old Style" w:ascii="Bookman Old Style" w:hAnsi="Bookman Old Style"/>
          <w:bCs/>
          <w:i/>
          <w:sz w:val="24"/>
          <w:szCs w:val="24"/>
        </w:rPr>
        <w:t>sub examin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materia de “jurisdicción coactiva” es la regla que las entidades públicas están investidas de ella, valga decir, que tienen competencia para realizar el cobro coactivo de obligaciones a su favor. El ejercicio de esta competencia aparece regulado, entre otras normas, en los artículos 98 a 101 de la Ley 1437 de 2011 y en los artículos 823 a 843.2 del Estatuto Tributario. Al estudiar la constitucionalidad de esta competencia, entre otras, en la Sentencia C-799 de 2003, la Corte precisa: </w:t>
      </w:r>
    </w:p>
    <w:p>
      <w:pPr>
        <w:pStyle w:val="Normal"/>
        <w:ind w:left="567" w:right="193"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ind w:left="567" w:right="193" w:hanging="0"/>
        <w:jc w:val="both"/>
        <w:rPr/>
      </w:pPr>
      <w:r>
        <w:rPr>
          <w:rFonts w:cs="Bookman Old Style" w:ascii="Bookman Old Style" w:hAnsi="Bookman Old Style"/>
          <w:i/>
          <w:sz w:val="22"/>
          <w:szCs w:val="22"/>
          <w:lang w:val="es-CO" w:eastAsia="es-CO"/>
        </w:rPr>
        <w:t xml:space="preserve">No sobra recordar que la jurisdicción coactiva es un “privilegio exorbitante” de la Administración, que le permite cobrar directamente, es decir sin intervención judicial, las deudas a su favor, y que se justifica en los principios de eficacia y celeridad de la función administrativa a que se refiere el artículo 209 superior. Privilegio que, de por sí, entrega a las autoridades un mecanismo efectivo y suficiente para lograr el pago de la multa, y que es una facultad extraordinaria que </w:t>
      </w:r>
      <w:r>
        <w:rPr>
          <w:rFonts w:cs="Bookman Old Style" w:ascii="Bookman Old Style" w:hAnsi="Bookman Old Style"/>
          <w:i/>
          <w:iCs/>
          <w:sz w:val="22"/>
          <w:szCs w:val="22"/>
          <w:lang w:val="es-CO" w:eastAsia="es-CO"/>
        </w:rPr>
        <w:t>“va atada indiscutiblemente a los conceptos de imperio, soberanía, poder y autoridad”.</w:t>
      </w:r>
      <w:r>
        <w:rPr>
          <w:rFonts w:cs="Bookman Old Style" w:ascii="Bookman Old Style" w:hAnsi="Bookman Old Style"/>
          <w:i/>
          <w:sz w:val="22"/>
          <w:szCs w:val="22"/>
          <w:lang w:val="es-CO" w:eastAsia="es-CO"/>
        </w:rPr>
        <w:t xml:space="preserve"> </w:t>
      </w:r>
    </w:p>
    <w:p>
      <w:pPr>
        <w:pStyle w:val="Normal"/>
        <w:autoSpaceDE w:val="true"/>
        <w:ind w:left="567" w:right="193" w:hanging="0"/>
        <w:jc w:val="both"/>
        <w:rPr>
          <w:sz w:val="24"/>
          <w:szCs w:val="24"/>
          <w:lang w:val="es-CO" w:eastAsia="es-CO"/>
        </w:rPr>
      </w:pPr>
      <w:r>
        <w:rPr>
          <w:rFonts w:cs="Bookman Old Style" w:ascii="Bookman Old Style" w:hAnsi="Bookman Old Style"/>
          <w:i/>
          <w:sz w:val="22"/>
          <w:szCs w:val="22"/>
          <w:lang w:val="es-CO" w:eastAsia="es-CO"/>
        </w:rPr>
        <w:t xml:space="preserve">En efecto, la jurisdicción coactiva constituye una prerrogativa administrativa que hace que los procesos correspondientes sean de esta naturaleza y no procesos judiciales. Su objetivo es hacer efectiva la orden dictada por la administración, de cobro de una obligación monetaria a su favor y su fundamento jurídico radica en el principio de ejecutividad de los actos administrativos a que se refiere el artículo 64 del Código Contencioso Administrativo, según el cual </w:t>
      </w:r>
      <w:r>
        <w:rPr>
          <w:rFonts w:cs="Bookman Old Style" w:ascii="Bookman Old Style" w:hAnsi="Bookman Old Style"/>
          <w:i/>
          <w:iCs/>
          <w:sz w:val="22"/>
          <w:szCs w:val="22"/>
          <w:lang w:val="es-CO" w:eastAsia="es-CO"/>
        </w:rPr>
        <w:t>"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jurisdicción coactiva”, entendida como una prerrogativa administrativa que constituye un privilegio exorbitante para el ejercicio de una función que materialmente es judicial, se justifica en los principios de celeridad y eficacia de la administración, según lo advierte la Corte. La administración puede ejercer esta competencia por medio de las autoridades a las cuales corresponde este ejercicio, o acudir ante los jueces competentes para adelantar los procesos ejecutiv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las anteriores circunstancias el cobro coactivo implica el ejercicio de una competencia propia y exclusiva de la administración, que involucra el concepto de autoridad en estricto sentido. Su ejercicio por parte de servidores públicos se enmarca dentro del principio de competencia y tiene, como es obvio, un claro régimen de responsabilidad encaminado a garantizar los derechos de las personas a quienes se hace dicho cobr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contratar a particulares para realizar el cobro coactivo, como se prevé en las dos normas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implica trasladar una prerrogativa administrativa, que constituye un privilegio exorbitante, a una persona que no tiene la condición de autoridad administrativa. Y es que no parece razonable que la ley faculte a la administración para desprenderse de un privilegio exorbitante, por la vía de un contrato de prestación de servicios, para dejar este privilegio en manos de un particular contrati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i bien los particulares pueden ser investidos de la función de administrar justicia, como ocurre con el caso de los árbitros, esta investidura es transitoria y no incluye la competencia de ejecutar ninguna providencia, ni siquiera la proferida por ellos. La ejecución de las providencias, o de las obligaciones que tengan un título en el que consten de manera clara, expresa y actualmente exigibles, corresponde en principio a los jueces y, por vía de excepción, a la propia administración, en ejercicio de la “jurisdicción coa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i la facultad de contratar a  particulares para realizar el cobro coactivo de obligaciones merece censura, fijar su remuneración contractual a partir de un porcentaje del dinero que recaude el apoderado, más allá de constituir un estímulo a su labor, genera un riesgo a su imparcialidad en contra de los derechos que le puedan asistir al ejecutado, pues sus decisiones procesales tienen una incidencia directa en sus honor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En mérito de lo expuesto, el Ministerio Público solicita a la Corte que declare </w:t>
      </w:r>
      <w:r>
        <w:rPr>
          <w:rFonts w:cs="Bookman Old Style" w:ascii="Bookman Old Style" w:hAnsi="Bookman Old Style"/>
          <w:b/>
        </w:rPr>
        <w:t>INEXEQUIBLES</w:t>
      </w:r>
      <w:r>
        <w:rPr>
          <w:rFonts w:cs="Bookman Old Style" w:ascii="Bookman Old Style" w:hAnsi="Bookman Old Style"/>
        </w:rPr>
        <w:t xml:space="preserve"> el artículo 66 de la Ley 1480 de 2011, y la expresión </w:t>
      </w:r>
      <w:r>
        <w:rPr>
          <w:rFonts w:cs="Bookman Old Style" w:ascii="Bookman Old Style" w:hAnsi="Bookman Old Style"/>
          <w:bCs/>
          <w:i/>
        </w:rPr>
        <w:t>“</w:t>
      </w:r>
      <w:r>
        <w:rPr>
          <w:rFonts w:cs="Bookman Old Style" w:ascii="Bookman Old Style" w:hAnsi="Bookman Old Style"/>
          <w:i/>
        </w:rPr>
        <w:t>o podrá contratar apoderados especiales que sean abogados titulados</w:t>
      </w:r>
      <w:r>
        <w:rPr>
          <w:rFonts w:cs="Bookman Old Style" w:ascii="Bookman Old Style" w:hAnsi="Bookman Old Style"/>
          <w:bCs/>
          <w:i/>
        </w:rPr>
        <w:t>”,</w:t>
      </w:r>
      <w:r>
        <w:rPr>
          <w:rFonts w:cs="Bookman Old Style" w:ascii="Bookman Old Style" w:hAnsi="Bookman Old Style"/>
          <w:bCs/>
        </w:rPr>
        <w:t xml:space="preserve"> contenida en el artículo 112 de la Ley 6 de 1992.</w:t>
      </w:r>
    </w:p>
    <w:p>
      <w:pPr>
        <w:pStyle w:val="TextBodyIndent"/>
        <w:spacing w:lineRule="auto" w:line="360" w:before="0" w:after="0"/>
        <w:ind w:left="0" w:right="23" w:hanging="0"/>
        <w:jc w:val="both"/>
        <w:rPr>
          <w:rFonts w:ascii="Bookman Old Style" w:hAnsi="Bookman Old Style" w:cs="Bookman Old Style"/>
        </w:rPr>
      </w:pPr>
      <w:r>
        <w:rPr>
          <w:rFonts w:eastAsia="Bookman Old Style" w:cs="Bookman Old Style" w:ascii="Bookman Old Style" w:hAnsi="Bookman Old Style"/>
          <w:bCs/>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7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CM17">
    <w:name w:val="CM17"/>
    <w:basedOn w:val="Default"/>
    <w:next w:val="Default"/>
    <w:qFormat/>
    <w:pPr>
      <w:spacing w:before="0" w:after="510"/>
    </w:pPr>
    <w:rPr>
      <w:rFonts w:ascii="Arial" w:hAnsi="Arial" w:cs="Arial"/>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44:00Z</dcterms:created>
  <dc:creator>mlrodriguez</dc:creator>
  <dc:description/>
  <cp:keywords/>
  <dc:language>en-US</dc:language>
  <cp:lastModifiedBy>leslyb</cp:lastModifiedBy>
  <cp:lastPrinted>2012-09-11T09:01:00Z</cp:lastPrinted>
  <dcterms:modified xsi:type="dcterms:W3CDTF">2013-04-19T16:44:00Z</dcterms:modified>
  <cp:revision>2</cp:revision>
  <dc:subject/>
  <dc:title>IGUALDAD TRIBUTARIA-Alcance</dc:title>
</cp:coreProperties>
</file>