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octubre 8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cto Legislativo 05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ALFREDO BELTRÁN SIERRA y Otros.</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HUMBERTO A. SIERRA PORT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9084.</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450</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2 y 278.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aron en ejercicio de su ciudadanía </w:t>
      </w:r>
      <w:r>
        <w:rPr>
          <w:rFonts w:cs="Bookman Old Style" w:ascii="Bookman Old Style" w:hAnsi="Bookman Old Style"/>
          <w:sz w:val="24"/>
          <w:szCs w:val="24"/>
        </w:rPr>
        <w:t>ALFREDO BELTRÁN SIERRA, FANNY LUCÍA CASTELLANOS ZULUAGA y TIMOTEO ROMERO MORALES con</w:t>
      </w:r>
      <w:r>
        <w:rPr>
          <w:rFonts w:cs="Bookman Old Style" w:ascii="Bookman Old Style" w:hAnsi="Bookman Old Style"/>
          <w:sz w:val="24"/>
        </w:rPr>
        <w:t>tra el Acto Legislativo 05 de 2011, el cual se cita textualmente:</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Cs/>
          <w:i/>
          <w:sz w:val="22"/>
          <w:szCs w:val="22"/>
        </w:rPr>
        <w:t>ACTO LEGISLATIVO 05 DE 2011</w:t>
      </w:r>
    </w:p>
    <w:p>
      <w:pPr>
        <w:pStyle w:val="Normal"/>
        <w:autoSpaceDE w:val="true"/>
        <w:ind w:left="567" w:right="193" w:hanging="0"/>
        <w:jc w:val="center"/>
        <w:rPr/>
      </w:pPr>
      <w:r>
        <w:rPr>
          <w:rFonts w:cs="Bookman Old Style" w:ascii="Bookman Old Style" w:hAnsi="Bookman Old Style"/>
          <w:i/>
          <w:sz w:val="22"/>
          <w:szCs w:val="22"/>
        </w:rPr>
        <w:t xml:space="preserve">(18 de julio de 2011)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134 de 18 de julio de 2011</w:t>
      </w:r>
    </w:p>
    <w:p>
      <w:pPr>
        <w:pStyle w:val="Normal"/>
        <w:autoSpaceDE w:val="true"/>
        <w:ind w:left="567" w:right="193" w:hanging="0"/>
        <w:jc w:val="center"/>
        <w:rPr/>
      </w:pPr>
      <w:r>
        <w:rPr>
          <w:rFonts w:cs="Bookman Old Style" w:ascii="Bookman Old Style" w:hAnsi="Bookman Old Style"/>
          <w:i/>
          <w:sz w:val="22"/>
          <w:szCs w:val="22"/>
        </w:rPr>
        <w:t xml:space="preserve">"Por el cual se constituye el Sistema General de Regalías, se modifican los artículos 360 y 361 de la Constitución Política y se dictan otras disposiciones sobre el Régimen de Regalías y Compensaciones." </w:t>
      </w:r>
    </w:p>
    <w:p>
      <w:pPr>
        <w:pStyle w:val="Normal"/>
        <w:ind w:left="567" w:right="193" w:hanging="0"/>
        <w:jc w:val="both"/>
        <w:rPr/>
      </w:pPr>
      <w:bookmarkStart w:id="0" w:name="1"/>
      <w:bookmarkEnd w:id="0"/>
      <w:r>
        <w:rPr>
          <w:rFonts w:cs="Bookman Old Style" w:ascii="Bookman Old Style" w:hAnsi="Bookman Old Style"/>
          <w:i/>
          <w:sz w:val="22"/>
          <w:szCs w:val="22"/>
        </w:rPr>
        <w:t xml:space="preserve">ARTÍCULO 1o. </w:t>
      </w:r>
      <w:r>
        <w:rPr>
          <w:rFonts w:cs="Bookman Old Style" w:ascii="Bookman Old Style" w:hAnsi="Bookman Old Style"/>
          <w:bCs/>
          <w:i/>
          <w:sz w:val="22"/>
          <w:szCs w:val="22"/>
        </w:rPr>
        <w:t xml:space="preserve">El artículo </w:t>
      </w:r>
      <w:r>
        <w:rPr>
          <w:rFonts w:cs="Bookman Old Style" w:ascii="Bookman Old Style" w:hAnsi="Bookman Old Style"/>
          <w:i/>
          <w:sz w:val="22"/>
          <w:szCs w:val="22"/>
        </w:rPr>
        <w:t xml:space="preserve">360 de la Constitución Política quedará así: </w:t>
      </w:r>
    </w:p>
    <w:p>
      <w:pPr>
        <w:pStyle w:val="Normal"/>
        <w:autoSpaceDE w:val="true"/>
        <w:ind w:left="567" w:right="193" w:hanging="0"/>
        <w:jc w:val="both"/>
        <w:rPr/>
      </w:pPr>
      <w:r>
        <w:rPr>
          <w:rFonts w:cs="Bookman Old Style" w:ascii="Bookman Old Style" w:hAnsi="Bookman Old Style"/>
          <w:bCs/>
          <w:i/>
          <w:sz w:val="22"/>
          <w:szCs w:val="22"/>
        </w:rPr>
        <w:t>Artículo 360</w:t>
      </w:r>
      <w:r>
        <w:rPr>
          <w:rFonts w:cs="Bookman Old Style" w:ascii="Bookman Old Style" w:hAnsi="Bookman Old Style"/>
          <w:i/>
          <w:sz w:val="22"/>
          <w:szCs w:val="22"/>
        </w:rPr>
        <w:t xml:space="preserve">. 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w:t>
      </w:r>
    </w:p>
    <w:p>
      <w:pPr>
        <w:pStyle w:val="Normal"/>
        <w:autoSpaceDE w:val="true"/>
        <w:ind w:left="567" w:right="193" w:hanging="0"/>
        <w:jc w:val="both"/>
        <w:rPr/>
      </w:pPr>
      <w:r>
        <w:rPr>
          <w:rFonts w:cs="Bookman Old Style" w:ascii="Bookman Old Style" w:hAnsi="Bookman Old Style"/>
          <w:i/>
          <w:sz w:val="22"/>
          <w:szCs w:val="22"/>
        </w:rPr>
        <w:t>ARTÍCULO 2o.</w:t>
      </w:r>
      <w:r>
        <w:rPr>
          <w:rFonts w:cs="Bookman Old Style" w:ascii="Bookman Old Style" w:hAnsi="Bookman Old Style"/>
          <w:bCs/>
          <w:i/>
          <w:sz w:val="22"/>
          <w:szCs w:val="22"/>
        </w:rPr>
        <w:t xml:space="preserve"> El artículo 361</w:t>
      </w:r>
      <w:r>
        <w:rPr>
          <w:rFonts w:cs="Bookman Old Style" w:ascii="Bookman Old Style" w:hAnsi="Bookman Old Style"/>
          <w:i/>
          <w:sz w:val="22"/>
          <w:szCs w:val="22"/>
        </w:rPr>
        <w:t xml:space="preserve"> de la Constitución Política quedará así: </w:t>
      </w:r>
    </w:p>
    <w:p>
      <w:pPr>
        <w:pStyle w:val="Normal"/>
        <w:autoSpaceDE w:val="true"/>
        <w:ind w:left="567" w:right="193" w:hanging="0"/>
        <w:jc w:val="both"/>
        <w:rPr/>
      </w:pPr>
      <w:r>
        <w:rPr>
          <w:rFonts w:cs="Bookman Old Style" w:ascii="Bookman Old Style" w:hAnsi="Bookman Old Style"/>
          <w:bCs/>
          <w:i/>
          <w:sz w:val="22"/>
          <w:szCs w:val="22"/>
        </w:rPr>
        <w:t>Artículo 361</w:t>
      </w:r>
      <w:r>
        <w:rPr>
          <w:rFonts w:cs="Bookman Old Style" w:ascii="Bookman Old Style" w:hAnsi="Bookman Old Style"/>
          <w:i/>
          <w:sz w:val="22"/>
          <w:szCs w:val="22"/>
        </w:rPr>
        <w:t xml:space="preserve">. Los ingresos del Sistema General de Regalías se destinarán al 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efectos de cumplir con los objetivos y fines del Sistema General de Regalías, créanse los Fondos de Ciencia, Tecnología e Innovación; de Desarrollo Regional; de Compensación Regional; y de Ahorro y Estabilizac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ingresos del Sistema General de Regalías se distribuirán así: un porcentaje equivalente al 10% para el Fondo de Ciencia, Tecnología e Innovación; un 10% para ahorro pensional territorial, y hasta un 30% para el Fondo de Ahorro y Estabilización. Los recursos restantes se distribuirán en un porcentaje equivalente al 20% para las asignaciones directas de que trata el inciso 2o del presente artículo, y un 80% para los Fondos de Compensación Regional, y de Desarrollo Regional. Del total de los recursos destinados a estos dos últimos Fondos, se destinará un porcentaje equivalente al 60% para el Fondo de Compensación Regional y un 40% para el Fondo de Desarrollo Reg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 los ingresos del Sistema General de Regalías, se destinará un porcentaje del 2% para fiscalización de la exploración y explotación de los yacimientos, y el conocimiento y cartografía geológica del subsuelo. Este porcentaje se descontará en forma proporcional del total de los ingresos del Sistema General de Regalías distribuidos en el inciso anterior. Las funciones aquí establecidas serán realizadas por el Ministerio de Minas y Energía o por la entidad a quien este delegue.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suma de los recursos correspondientes a las asignaciones directas de que trata el inciso 2o del presente artículo, y de los recursos del Fondo de Desarrollo Regional y del Fondo de Compensación Regional, crecerán anualmente a una tasa equivalente a la mitad de la tasa de crecimiento total de los ingresos del Sistema General de Regalías. La ley que regulará el sistema definirá un mecanismo para mitigar la disminución de los mencionados recursos, que se presente como consecuencia de una reducción drástica en los ingresos del Sistema General de Regalía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diferencia entre el total de los ingresos del Sistema General de Regalías y los recursos destinados al ahorro pensional territorial, al Fondo de Ciencia, Tecnología e Innovación, al Fondo de Desarrollo Regional, al Fondo de Compensación Regional, así como a los que se refiere el inciso 2o del presente artículo se destinará al Fondo de Ahorro y Estabilizac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os Fondos de Ciencia, Tecnología e Innovación y de Desarrollo Regional tendrán como finalidad la financiación de proyectos regionales acordados entre las entidades territoriales y el Gobierno Nacional.</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recursos del Fondo de Compensación Regional se destinarán a la financiación de proyectos de impacto regional o local de desarrollo en las entidades territoriales más pobres del país, de acuerdo con criterios de Necesidades Básicas Insatisfechas (NBI), población y desempleo, y con prioridad en las zonas costeras, fronterizas y de periferia. La duración del Fondo de Compensación Regional será de treinta (30) años, contados a partir de la entrada en vigencia de la ley a la que se refiere el inciso 2o del artículo anterior. Transcurrido este período, estos recursos se destinarán al Fondo de Desarrollo Reg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recursos del Fondo de Ahorro y Estabilización, así como sus rendimientos, serán administrados por el Banco de la República en los términos que establezca el Gobierno Nacional. En los períodos de desahorro, la distribución de estos recursos entre los demás componentes del Sistema se regirá por los criterios que defina la ley a la que se refiere el inciso 2o del artículo anterior.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caso de que los recursos destinados anualmente al Fondo de Ahorro y Estabilización excedan del treinta por ciento (30%) de los ingresos anuales del Sistema General de Regalías, tal excedente se distribuirá entre los demás componentes del Sistema, conforme a los términos y condiciones que defina la ley a la que se refiere el inciso 2o del artículo anterior.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1o. Los recursos del Sistema General de Regalías no harán parte del Presupuesto General de la Nación, ni del Sistema General de Participaciones. El Sistema General de Regalías tendrá su propio sistema presupuestal que se regirá por las normas contenidas en la ley a que se refiere el inciso 2o del artículo anterior. En todo caso, el Congreso de la República expedirá bianualmente el presupuesto del Sistema General de Regalía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2o. La ejecución de los recursos correspondientes a las asignaciones directas de que trata el inciso 2o del presente artículo, así como de los recursos de los Fondos de Ciencia, Tecnología e Innovación; de Desarrollo Regional, y de Compensación Regional, se hará en concordancia con el Plan Nacional de Desarrollo y los planes de desarrollo de las entidades territoriale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proyectos prioritarios que se financiarán con estos recursos, serán definidos por órganos colegiados de administración y decisión, de conformidad con lo establecido en la ley que regule el Sistema General de Regalías. Para el caso de los departamentos a los que se refiere el inciso 2o del presente artículo, los órganos colegiados de administración y decisión estarán integrados por dos (2) Ministros o sus delegados, el gobernador respectivo o su delegado, y un número representativo de alcaldes. La ley que regule el Sistema General de Regalías podrá crear comités de carácter consultivo para los órganos colegiados de administración y decisión, con participación de la sociedad civil. En cuanto a los municipios y/o distritos a los que se refiere el inciso 2o del presente artículo, los órganos colegiados de administración y decisión estarán conformados por un delegado del Gobierno Nacional, el gobernador o su delegado y el alcalde. </w:t>
      </w:r>
    </w:p>
    <w:p>
      <w:pPr>
        <w:pStyle w:val="Normal"/>
        <w:autoSpaceDE w:val="true"/>
        <w:ind w:left="567" w:right="193" w:hanging="0"/>
        <w:jc w:val="both"/>
        <w:rPr/>
      </w:pPr>
      <w:r>
        <w:rPr>
          <w:rFonts w:cs="Bookman Old Style" w:ascii="Bookman Old Style" w:hAnsi="Bookman Old Style"/>
          <w:i/>
          <w:sz w:val="22"/>
          <w:szCs w:val="22"/>
        </w:rPr>
        <w:t xml:space="preserve">Los programas y/o proyectos en ciencia (sic.) tecnología e innovación de los departamentos, municipios y distritos que se financiarán con los recursos del Fondo de Ciencia, Tecnología e Innovación, se definirán por un órgano colegiado de administración y decisión, en el cual tendrán asiento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Así mismo, los recursos de este Fondo de Ciencia, Tecnología e Innovación, se distribuirán en la misma proporción en que se distribuyan a los departamentos, los recursos de los Fondos de Compensación Regional y de Desarrollo Regional. En ningún caso los recursos de este fondo podrán financiar gasto corriente.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proyectos de impacto regional de los departamentos, municipios y distritos que se financiarán con los recursos de los Fondos de Desarrollo y Compensación Regional se definirán a través de ejercicios de planeación regional por órganos colegiados de administración y decisión donde tengan asiento cuatro (4) Ministros o sus delegados y un (1) representante del Organismo Nacional de Planeación, los gobernadores respectivos o sus delegados y un número representativo de alcalde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ley que regule el Sistema General de Regalías, podrá crear comités de carácter consultivo para los órganos colegiados de administración y decisión con participación de la sociedad civi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todo caso, la representación de las entidades territoriales en los órganos colegiados será mayoritaria, en relación con la del Gobierno Nac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3o. Créase el Sistema de Monitoreo, Seguimiento, Control y Evaluación de las Regalías, cuyo objeto será velar por el uso eficiente y eficaz de los recursos del Sistema General de Regalías, fortaleciendo la transparencia, la participación ciudadana y el Buen Gobiern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ley a la que se refiere el inciso 2o del artículo anterior, definirá su funcionamiento y el procedimiento para la imposición de medidas preventivas, correctivas y sancionatorias por el inadecuado uso de los recursos del Sistema General de Regalías. Dentro de estas medidas podrán aplicarse a los Departamentos, Municipios y/o Distritos y demás ejecutores la suspensión de giros, cancelación de proyectos y/o el reintegro de recursos. </w:t>
      </w:r>
    </w:p>
    <w:p>
      <w:pPr>
        <w:pStyle w:val="Normal"/>
        <w:autoSpaceDE w:val="true"/>
        <w:ind w:left="567" w:right="193" w:hanging="0"/>
        <w:jc w:val="both"/>
        <w:rPr/>
      </w:pPr>
      <w:r>
        <w:rPr>
          <w:rFonts w:cs="Bookman Old Style" w:ascii="Bookman Old Style" w:hAnsi="Bookman Old Style"/>
          <w:i/>
          <w:sz w:val="22"/>
          <w:szCs w:val="22"/>
        </w:rPr>
        <w:t xml:space="preserve">La ley a la que se refiere el inciso 2o del artículo anterior definirá, igualmente, el porcentaje anual de los recursos de (sic.) Sistema General de Regalías destinado a su funcionamiento y al del Sistema de Monitoreo, Seguimiento, Control y Evaluación de las Regalías. Este porcentaje se descontará en forma proporcional del total de los ingresos del Sistema General de Regalías distribuidos en el inciso cuarto del presente artícul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1o. TRANSITORIO. Suprímase el Fondo Nacional de Regalías a partir de la fecha que determine la ley a la que se refiere el inciso 2o del artículo anterior. El Gobierno Nacional designará al liquidador y definirá el procedimiento y el plazo para la liquidación. Los recursos no comprometidos que posea el Fondo Nacional de Regalías a la entrada en vigencia del presente Acto Legislativo, se destinarán prioritariamente a la reconstrucción de la infraestructura vial del país y a la recuperación ambiental de las zonas afectadas por la emergencia invernal de 2010-2011.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PARÁGRAFO 2o. TRANSITORIO. Respecto de los recursos que se destinarán a las asignaciones directas de que trata el inciso 2o del presente artículo y a los Fondos de Compensación Regional, y de Desarrollo Regional, su distribución durante los tres primeros años será así: durante el primer año corresponderá a un porcentaje equivalente al 50% para las asignaciones directas de que trata el inciso 2o del presente artículo y un 50% para los fondos enunciados en este parágrafo; de la misma forma, durante el segundo año se destinará un porcentaje equivalente al 35% y al 65% respectivamente; y durante el tercer año se destinará un porcentaje equivalente al 25% y el 75%, respectivamente.</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el evento en que durante el período comprendido entre los años 2012 y 2014, las asignaciones directas de que trata el inciso 2o del presente artículo, sean inferiores al 50% del promedio anual, en pesos constantes de 2010, de las asignaciones directas causadas menos descuentos de ley entre los años 2007 y 2010; y durante el período comprendido entre los años 2015 y 2020, sean inferiores al 40% del promedio anual, en pesos constantes de 2010, de las asignaciones directas causadas menos descuentos de ley entre los años 2007 y 2010; el departamento, municipio o distrito, podrá utilizar los recursos de la asignación del departamento respectivo en el Fondo de Desarrollo Regional, hasta alcanzar dicho porcentaje o hasta agotar los recursos del departamento en el mencionado Fondo, lo que ocurra primer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3o. TRANSITORIO. En el primer año de operación del Sistema General de Regalías, se destinará un veinticinco por ciento (25%) de sus recursos al Fondo de Ahorro y Estabilizac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urante el período 2012-2014, una quinta parte de los recursos anuales del Fondo de Ahorro y Estabilización se destinará a las asignaciones directas de que trata el inciso 2o del presente artícul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4o. TRANSITORIO. El Gobierno Nacional contará con un término de tres (3) meses contados a partir de la fecha de promulgación del presente acto legislativo, para radicar ante el Congreso de la República el proyecto de ley a la que se refiere el inciso 2o del artículo anterior, que ajuste el régimen de regalías al nuevo marco constituc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Una vez radicado el proyecto de ley a que se refiere el inciso anterior, el Congreso de la República contará con un término que no podrá exceder de nueve (9) meses para su aprobación. Si vencido este término no se ha expedido la ley por parte del Congreso, se faculta por un (1) mes al Presidente de la República para expedir decretos con fuerza de ley para regular la materia.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5o. TRANSITORIO. El Sistema General de regalías regirá a partir de 1o de enero de 2012. Si para esta fecha no ha entrado en vigencia la ley de que trata el inciso 2o del artículo anterior, el Gobierno Nacional garantizará la operación del Sistema mediante decretos transitorios con fuerza de ley, que expedirá a más tardar el 31 de diciembre de 2011.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6o. TRANSITORIO. Para asegurar la ejecución de los recursos en la vigencia 2012, el Gobierno Nacional expedirá el presupuesto del Sistema General de Regalías para la citada vigencia fiscal, mediante un decreto con fuerza de ley. </w:t>
      </w:r>
    </w:p>
    <w:p>
      <w:pPr>
        <w:pStyle w:val="Normal"/>
        <w:autoSpaceDE w:val="true"/>
        <w:ind w:left="567" w:right="193" w:hanging="0"/>
        <w:jc w:val="both"/>
        <w:rPr>
          <w:rFonts w:ascii="Georgia" w:hAnsi="Georgia" w:cs="Georgia"/>
          <w:i/>
          <w:i/>
          <w:sz w:val="24"/>
          <w:szCs w:val="24"/>
        </w:rPr>
      </w:pPr>
      <w:r>
        <w:rPr>
          <w:rFonts w:cs="Bookman Old Style" w:ascii="Bookman Old Style" w:hAnsi="Bookman Old Style"/>
          <w:i/>
          <w:sz w:val="22"/>
          <w:szCs w:val="22"/>
        </w:rPr>
        <w:t xml:space="preserve">ARTÍCULO 3o. </w:t>
      </w:r>
      <w:r>
        <w:rPr>
          <w:rFonts w:cs="Bookman Old Style" w:ascii="Bookman Old Style" w:hAnsi="Bookman Old Style"/>
          <w:i/>
          <w:iCs/>
          <w:sz w:val="22"/>
          <w:szCs w:val="22"/>
        </w:rPr>
        <w:t>VIGENCIA Y DEROGATORIAS.</w:t>
      </w:r>
      <w:r>
        <w:rPr>
          <w:rFonts w:cs="Bookman Old Style" w:ascii="Bookman Old Style" w:hAnsi="Bookman Old Style"/>
          <w:i/>
          <w:sz w:val="22"/>
          <w:szCs w:val="22"/>
        </w:rPr>
        <w:t xml:space="preserve"> El presente acto legislativo rige a partir de la fecha de su promulgación.</w:t>
      </w:r>
    </w:p>
    <w:p>
      <w:pPr>
        <w:pStyle w:val="Normal"/>
        <w:autoSpaceDE w:val="true"/>
        <w:spacing w:lineRule="auto" w:line="360"/>
        <w:jc w:val="both"/>
        <w:rPr>
          <w:rFonts w:ascii="Georgia" w:hAnsi="Georgia" w:cs="Georgia"/>
          <w:i/>
          <w:i/>
          <w:sz w:val="24"/>
          <w:szCs w:val="24"/>
        </w:rPr>
      </w:pPr>
      <w:r>
        <w:rPr>
          <w:rFonts w:cs="Georgia" w:ascii="Georgia" w:hAnsi="Georgia"/>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567"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Los actores consideran que, al haber sido presentado el proyecto que a la postre sería el Acto Legislativo 5 de 2011, por los Ministros de Hacienda y Crédito Público y de Minas y Energía, y no por el Ministro del Interior, se vulnera la iniciativa gubernamental para presentar proyectos de acto legislativo. La participación del Ministro del Interior era indispensable dado que el proyecto define las relaciones entre la Nación y las entidades territoriales, ya que la autonomía de éstas guarda una clara relación con sus ingresos.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Con fundamento en lo expuesto en los numerales inmediatamente precedentes, queda entonces establecido que el proyecto de Acto Legislativo No. 13 de 2010 Senado, 123 de 2010 Cámara, por su propio contenido no se refería solamente a cuestiones de carácter fiscal y minero sino que en lo esencial define la política del Estado en cuanto a las relaciones entre la Nación y las entidades territoriales de la República para darle efectividad al principio de la descentralización y la autonomía de las entidades territoriales según lo dispuesto por los artículos 1 y 287 de la Carta. Ello implica, de suyo, que por ser un asunto atinente, por lo menos a tres ministerios, a saber: el de Hacienda y Crédito Público, el de Minas y Energía y el del Interior, puesto que define la política del Estado en cuanto a las relaciones entre la Nación y las entidades territoriales de la República pues el grado de autonomía y efectiva descentralización se encuentra íntimamente relacionado con los ingresos que la Constitución les asigna a estas entidades, además de la firma de los dos primeros, era indispensable la del Ministro del Interior y de Justicia para la época, como quiera que los tres y no uno de los tres, ni dos de los tres, constituyen par estos efectos “el gobiern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una razón semejante aducen que la publicación del proyecto de acto legislativo en comento, luego de surtirse la primera vuelta en el Congreso, no fue hecha por el Gobierno Nacional, ya que el Decreto 373 del 10 de febrero de 2011, que dispone dicha publicación, fue dictado por el Presidente de la República y los Ministros de Hacienda y Crédito Público y de Minas y Energía. De la circunstancia que este decreto no lleve la firma del Ministro del Interior, se valen los actores para considerar que la publicación en comento fue irregular.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Como se observa, en el trámite de este proyecto de acto legislativo, se incurrió en omisión por ausencia absoluta del Ministro del Interior y de Justicia en ese momento, en ese acto de iniciación del trámite; y guardando entonces coherencia con la primera violación de los artículos 115 y 385 de la Carta en cuanto a la legitimación para proponer el proyecto de acto legislativo, después de la aprobación en primera vuelta incurrió también en la mismo violación como quiera que el Decreto 373 de 10 de febrero de 2010, publicado en el Diario Oficial No. 47.979, fue expedido por el Presidente de la República y los Ministros de Hacienda y Crédito Público y de Minas y Energía, otra vez con omisión de la actuación del Ministro del Interior y de Justicia de ese entonces, como si nada tuviese que ver ese ministerio con el contenido del proyecto de acto legislativo en discus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gregan que en el proceso de formación del Acto Legislativo 5 de 2011 no todos los ponentes designados rindieron su correspondiente ponencia, según lo previsto en los artículos 153 y 157 de la Ley 5 de 1992. Señalan que 3 de los 7 ponentes designados en primer debate de la primera vuelta en la Comisión Primera del Senado de la República no firmaron la ponencia ni rindieron ponencia separada; que 4 de los 7 ponentes designados en segundo debate en primera vuelta en la Plenaria del Senado de la República  no firmaron la ponencia ni rindieron ponencia separada; que 4 de los 12 ponentes designados en primer debate de la primera vuelta en la Comisión Primera de la Cámara de Representantes no firmaron la ponencia, y otro rindió ponencia separada; que 4 de los 12 ponentes designados en segundo debate en primera vuelta en la Plenaria de la Cámara de Representantes  no firmaron la ponencia ni rindieron ponencia separada; que 3 de los 6 ponentes designados en primer debate de la segunda vuelta en la Comisión Primera del Senado de la República no firmaron la ponencia ni rindieron ponencia separada; que 6 de los 12 ponentes designados en primer debate de la segunda vuelta en la Comisión Primera de la Cámara de Representantes no firmaron la ponencia, de los cuales 3 rindieron ponencia separada; y que 5 de los 12 ponentes designados en segundo debate en segunda vuelta en la Plenaria de la Cámara de Representantes  no firmaron la ponencia, y sólo uno de ellos rindió ponencia separada.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Es evidente que si los presidentes de las comisiones primeras del Senado de la República y de la Cámara de Representantes designaron tanto para la primera como para la segunda vuelta un número plural de ponentes, en los siete debates a que se hizo mención en el numeral precedente, de manera invariable y constante algunos de los miembros del Congreso incumplieron en el Senado y en la Cámara de Representantes con la función que </w:t>
      </w:r>
      <w:r>
        <w:rPr>
          <w:rFonts w:cs="Bookman Old Style" w:ascii="Bookman Old Style" w:hAnsi="Bookman Old Style"/>
          <w:bCs/>
          <w:sz w:val="22"/>
          <w:szCs w:val="22"/>
        </w:rPr>
        <w:t>(sic.)</w:t>
      </w:r>
      <w:r>
        <w:rPr>
          <w:rFonts w:cs="Bookman Old Style" w:ascii="Bookman Old Style" w:hAnsi="Bookman Old Style"/>
          <w:bCs/>
          <w:i/>
          <w:sz w:val="22"/>
          <w:szCs w:val="22"/>
        </w:rPr>
        <w:t xml:space="preserve"> par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rendir informe de ponencia sobre el acto legislativo cuya inexequibilidad se demanda, pues ni fueron ponentes mayoritarios ni ponentes de minoría, sino que optaron por no rendir ningún informe o a la comisión primera de las Cámaras a las que pertenecían o, en su caso, a las plenarias respectivas; es igualmente evidente que los presidentes de las comisiones primeras del Senado de la República y de la Cámara de Representantes, tanto en la primera como en la segunda vuelta, no cumplieron tampoco con el deber jurídico de proceder al reemplazo de los ponentes que se abstuvieron de asumir y cumplir su función como tales, como expresamente se lo ordena el artículo 153 de la Ley 5 de 1992; y es igualmente evidente que los presidentes de las comisiones primeras del Senado u de la Cámara de Representantes a pesar  de no haberse publicado sino apenas el informe de los congresistas que cumplieron su deber como ponentes y faltando en consecuencia por sustracción de materia el informe de quienes no rindieron ponencia, le dieron iniciación al primer debate sin la publicación de estos informes, en lugar de haber remplazado a los congresistas omisivos en el cumplimiento del deber por otros, como lo ordena el artículo acabado de citar, concediéndoles un plazo adicional para rendir la ponencia respectiva, lo que significa que por esa razón se incurrió, también, en violación de los artículos 94 y 157 de la Ley 5 de 1992, pues los presidentes de esas comisiones abrieron el debate sin que pudieran hacerlo, por cuanto no fueron presentadas las ponencias por la totalidad de los ponentes designados, ni tampoco por quienes han debido reemplazar a los renu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dvierten que en el proceso de formación en comento, se desconoció el trámite que debe darse a las proposiciones presentadas por  miembros de la comisión primera del Senado en el primer debate de primera vuelta y de segunda vuelta, en el sentido de someterlas a consideración y a votación.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7.2. Como se advierte sin ningún esfuerzo en la sesión de la comisión primera del Senado del 22 de septiembre de 2010 de que da cuenta el Acta No. 12 de esa fecha, publicada en la Gaceta del Congreso mencionada, se abrió la discusión de la proposición con que terminó el informe de ponencia, se deliberó sobre ella y luego se procedió por la presidencia a cerrar la discusión de la mis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Así mismo, y a continuación se tomó por la presidencia otra decisión distinta al cierre de la discusión de la proposición aludida, cual fue la de disponer “la entrega de las proposiciones y constancias” que fueron radicadas en el transcurso del deba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7.3. Es claro que las constancias no pueden confundirse, como jamás se confunden en ningún reglamento de debates, no se discuten pues por su contenido no se encuentran encaminadas a introducir enmiendas a lo que se discute sino a expresar posiciones colectivas o individuales sobre hechos determinados. En cambio, las proposiciones en relación con un proyecto en discusión tienen por objeto que se discuta sobre la supresión, modificación o adición a alguna parte del articulado o se refieren a la totalidad del proyecto con respecto a su oportunidad a los principios o al espíritu del mismo o con ellas se propone un texto completo alternativo del proyecto inic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8.5. Sin embargo, respecto de las proposiciones modificativas 248 y 249 que fueron transcritas precedentemente y que aparecen en la página 22 de la Gaceta del Congreso mencionada, ni se abrió su discusión, ni mucho menos se ordenó su votación, y así se declaró aprobado el proyecto, se aprobó luego su título u se ordenó proseguir su trámite en el Congres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Señalan que al momento de tramitarse la conciliación de los proyectos aprobados por las cámaras legislativas, la Cámara de Representantes no publicó su informe de conciliación en segunda vuelta, lo que genera un vicio en el proceso de formación del acto legislativo demandado.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En la Cámara de Representantes, sin embargo no se procedió así, por cuanto sin haber sido publicado el informe de la comisión de conciliación en la Gaceta del Congreso en la sección correspondiente a esa corporación, se procedió a anunciar la votación del informe de conciliación como aparece en el Acta No. 72 de 15 de junio de 2011, Gaceta 732 de 29 de septiembre de 2011 y se le impartió aprobación el 16 de junio de 2011, según aparece en el Acta No. 73, publicada en la Gaceta 719 de 26 de septiembre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los actores arguyen que el Congreso de la República carece de competencia para reformar la Constitución Política por medio del Acto Legislativo 5 de 2011, ya que al hacerlo sustituye uno de sus elementos estructurales: el principio de autonomía territorial; amén de la del Congreso para legisl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Corresponde establecer si se sigue algún vicio en el proceso de formación de este acto legislativo de las circunstancias que el Ministro del Interior no hubiese presentado el proyecto de ley que a la postre se convertirá en el Acto Legislativo 5 de 2011, y tampoco hubiese suscrito el decreto que ordena su publicación; que todos los ponentes designados no hubieran rendido su ponencia; que no se hubiera dado el trámite legal a las proposiciones presentadas por  miembros de la comisión primera del Senado en el primer debate de primera vuelta y de segunda vuelta; o que la Cámara de Representantes no hubiera publicado el informe de lo conciliado en segunda vuelt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También corresponde establecer si el Congreso de la República desbordó su competencia al aprobar el Acto Legislativo 5 de 2011, por sustituir unos de los elementos estructurales y definitorios de la Carta.</w:t>
      </w:r>
      <w:r>
        <w:rPr>
          <w:rFonts w:cs="Bookman Old Style" w:ascii="Bookman Old Style" w:hAnsi="Bookman Old Style"/>
          <w:b/>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ado que para demandar la inexequibilidad de actos reformatorios de la Carta, la acción tiene caducidad de un año, contado a partir de su promulgación, es menester advertir que el Acto legislativo 5 de 2011 se publicó en el Diario Oficial 48.134 del 18 de julio de 2011 y que la demanda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 xml:space="preserve">se presentó el 18 de abril de 2012, por lo cual no se configura el fenómeno de la caducidad de la ac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ambién conviene advertir que, aunque la Corte ya se pronunció sobre la exequibilidad del acto legislativo en comento en las Sentencias C-317, C-318, C-538 y C-709 de 2012, dado que en la demanda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se plantean cargos diferentes a los estudiados en esas oportunidades, no se configura el fenómeno de la cosa juzgada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4.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os actores consideran que la no presencia del Ministro del Interior tanto al momento de presentar el proyecto de acto legislativo como al publicar lo aprobado luego de surtirse la primera vuelta, constituye un vicio en el proceso de formación del acto legislativo. Para sustentar su dicho arguyen que el proyecto guarda una clara conexidad con la tarea de este ministro, como también la guarda, conviene advertirlo desde ya, con la tarea propia del Ministro de Hacienda y Crédito Público y con la del Ministro de Minas y Energí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Al examinar la Gaceta del Congreso 577 de 2010 se constata que el proyecto de acto legislativo fue presentado por los Ministros de Hacienda y Crédito Público y de Minas y Energía. Dado que existe una conexidad sistemática y y material entre el proyecto y la tarea de ambas carteras, ya que se propone racionalizar el manejo de los recursos públicos que provienen de regalías y, puesto que éstos provienen de la explotación de minas o de recursos energéticos, no se puede cuestionar la presencia de los antedichos ministros, tanto en la presentación del proyecto como en su publicación luego de la primera vuelt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Asumir, como lo hacen los actores, que todos los ministros involucrados deben estar presentes para presentar un proyecto de acto legislativo, obedece a una lectura rígida y desmesurada del principio de unidad de materia. Y lo es, porque basta que el proyecto sea presentado por un ministro cuya cartera guarde relación con la materia del proyecto, para que el Congreso de la República entre a estudiarlo y discutirlo. Otra sería la situación si el proyecto o la publicación aludidos, no hubiesen sido realizados con el concurso de al menos un ministro. De seguir la línea argumentativa de la demanda, podría decirse que la presencia del Ministro del Interior no es suficiente, que hace falta también la de otros como los de salud, educación o ambiente, porque el acto legislativo también guarda relación con sus tareas. Al ponderar el principio de unidad de materia en el trámite de proyectos de acto legislativo, en la Sentencia C-1057 de 2005, la Corte destaca la no rigidez del mismo, al deci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iCs/>
          <w:sz w:val="22"/>
          <w:szCs w:val="22"/>
          <w:lang w:val="es-CO"/>
        </w:rPr>
      </w:pPr>
      <w:r>
        <w:rPr>
          <w:rFonts w:cs="Bookman Old Style" w:ascii="Bookman Old Style" w:hAnsi="Bookman Old Style"/>
          <w:bCs/>
          <w:i/>
          <w:iCs/>
          <w:sz w:val="22"/>
          <w:szCs w:val="22"/>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i/>
          <w:iCs/>
          <w:sz w:val="22"/>
          <w:szCs w:val="22"/>
          <w:lang w:val="es-CO"/>
        </w:rPr>
        <w:t>En materia de reformas constitucionales se aplica el principio de unidad de  materia el cual no reviste las  mismas características cuando se trata de leyes, precisamente por la pluralidad de contenidos normativos de la Constitución la cual necesariamente tiene incidencia en la unidad temática de sus reformas. De lo anterior se concluye que un acto legislativo puede tratar diversas materias sin infringir el principio de unidad de materia, pues mediante el se pueden reformar diversos títulos, capítulos o artículos de la Constitución que no guarden conexidad temática, la cual en definitiva vendría dada precisamente por su propósito de modificar la Carta Política. Habría que examinar, por lo tanto, si el Acto Legislativo 02 de 2004 vulnera el principio de unidad de materia tal como ha sido formulado por la jurisprudencia constitucional para este tipo de textos normativ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 revisar las gacetas del congresos que contienen las ponencias que los actores señalan como no firmadas por varios congresistas, se constata que las ponencias presentadas en siete de los ocho debates dados al proyecto aparecen con la nota de que algunos de ellos “no firman”. El que una ponencia mayoritaria no se firme, en lugar de constituir un vicio en el proceso de formación de un acto legislativo, es una manifestación del disenso que es propio de los cuerpos políticos, al tenor de lo previsto en los artículos 3º y 133 Superiores. Considerar lo contrario llevaría al contra sentido democrático de obligar a los congresistas a firmar ponencias que no comparten. Al estudiar esta cuestión, en la Sentencia C-55 de 1995, la Corte precisa qu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i/>
          <w:iCs/>
          <w:sz w:val="22"/>
          <w:szCs w:val="22"/>
        </w:rPr>
        <w:t>El inciso primero del artículo 157 de la Carta no puede interpretarse de una forma ligera, sin tener en cuenta que allí se fija un requisito para que un proyecto de ley llegue a ser una Ley de la República. Así las cosas, el objeto jurídico del inciso 1º del artículo 157 C.P. es sólo el proyecto de ley. Por consiguiente, la Constitución ordena es la publicación del proyecto y ésta fue efectivamente hecha. Según consta en la Gaceta del Congreso, la ponencia para segundo debate al proyecto de ley 40/93, en el Senado de la República, fue publicada oportunamente. El Senador sí participó en la elaboración de la ponencia, sin embargo, utilizó un mecanismo para fijar su posición sobre las divergencias entre él y el otro ponente: no firmar la ponencia en la oportunidad de la publicación. Esta medida no tiene la suficiente entidad para viciar la legitimidad de la publicación del informe ponencia para segundo debate. En efecto, las discrepancias entre los ponentes no pueden llegar al punto de torpedear el proceso legislativo, a través de conductas negativas que desvirtúan la función legislativ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cuanto a que se haya desconocido el trámite de someter a consideración y votación las proposiciones presentadas por los miembros de la comisión primera del Senado en el primer debate de primera vuelta y en el de segunda vuelta del proyecto en comento, se tiene lo siguiente: en la sesión del 22 de septiembre de 2010 se presentaron tres constancias que, por su contenido, pudieron haber sido proposiciones, como consta en la Gaceta del Congreso 862 de 2010. Al hecho hipotético de lo que pudieron haber sido, es menester contraponer el hecho real de lo que fueron, es decir, constancias, porque el congresista, en la dinámica de las sesiones y por virtud de sus derechos de representación política, puede presentar mociones, proposiciones o constancias, retirarlas o cambiarlas, como se sigue de lo previsto en el artículo 111 de la Ley 5 de 199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De otra parte, es al mismo  parlamentario, en ejercicio de su competencia, a quien corresponde presentar lo que estime del caso, bien sea proposiciones o constancias, fijar el alcance de su intervención y, sobre todo, el deber de insistir en el debate y la decisión de la misma, cuando advierta que no ha sido atendida en forma adecuada por las directivas de la respectiva comisión o de la plenaria, como lo advierte la propia Corte en la Sentencia 1040 de 2005. Y es que dado lo accidentado y extenso de las sesiones de los congresos, no es dable aceptar que el sentido de las intervenciones sea fijado por personas diferentes a los propios intervinientes, o que si éstos abandonan a su suerte sus propias intervenciones, deban otros venir a su resca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relación con las proposiciones modificatorias 248 y 249 presentadas por el senador Carlos Enrique Soto Jaramillo, en el primer debate de segunda vuelta en la Comisión Primera del Senado de la República, al revisar el acta 48 de dicha comisión, del 13 de abril de 2011, publicada en la Gaceta del Congreso 295 de 2011, se advierte que ellas no fueron discutidas o votadas, porque fueron recogidas e incorporadas a la proposición principal, con las modificaciones efectuadas a la misma mediante las proposiciones números 252 y 253. Para verificarlo, basta con traer a cuento la parte pertinente del referido documento, así:</w:t>
      </w:r>
    </w:p>
    <w:p>
      <w:pPr>
        <w:pStyle w:val="Normal"/>
        <w:ind w:left="567" w:right="193" w:hanging="0"/>
        <w:jc w:val="center"/>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r>
    </w:p>
    <w:p>
      <w:pPr>
        <w:pStyle w:val="Normal"/>
        <w:ind w:left="567" w:right="193" w:hanging="0"/>
        <w:jc w:val="center"/>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Proposición Modificativa 248</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El inciso 8° del artículo 2° del proyecto de Acto Legislativo 13 de 2010 Senado - 123 de 2010 Cámara, quedará así: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Los recursos del Fondo de Compensación Regional se destinarán a la financiación de proyectos en las entidades territoriales más pobres del país, con prioridad a las costaneras, fronterizas, de periferia y las regiones con más altos índices de desempleo. Su duración será de treinta años (30), contados a partir de la entrada en vigencia de la ley a la que se refiere el artículo anterior. </w:t>
      </w:r>
    </w:p>
    <w:p>
      <w:pPr>
        <w:pStyle w:val="Normal"/>
        <w:ind w:left="567" w:right="193" w:hanging="0"/>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Cordialmente,</w:t>
      </w:r>
    </w:p>
    <w:p>
      <w:pPr>
        <w:pStyle w:val="Normal"/>
        <w:ind w:left="567" w:right="193" w:hanging="0"/>
        <w:jc w:val="right"/>
        <w:textAlignment w:val="center"/>
        <w:rPr>
          <w:rFonts w:ascii="Bookman Old Style" w:hAnsi="Bookman Old Style" w:cs="Bookman Old Style"/>
          <w:i/>
          <w:i/>
          <w:iCs/>
          <w:color w:val="000000"/>
          <w:sz w:val="22"/>
          <w:szCs w:val="22"/>
          <w:lang w:val="es-ES_tradnl"/>
        </w:rPr>
      </w:pPr>
      <w:r>
        <w:rPr>
          <w:rFonts w:cs="Bookman Old Style" w:ascii="Bookman Old Style" w:hAnsi="Bookman Old Style"/>
          <w:i/>
          <w:iCs/>
          <w:color w:val="000000"/>
          <w:sz w:val="22"/>
          <w:szCs w:val="22"/>
          <w:lang w:val="es-ES_tradnl"/>
        </w:rPr>
        <w:t>Carlos Enrique Soto Jaramillo,</w:t>
      </w:r>
    </w:p>
    <w:p>
      <w:pPr>
        <w:pStyle w:val="Normal"/>
        <w:ind w:left="567" w:right="193" w:hanging="0"/>
        <w:jc w:val="right"/>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Senador.</w:t>
      </w:r>
    </w:p>
    <w:p>
      <w:pPr>
        <w:pStyle w:val="Normal"/>
        <w:ind w:left="567" w:right="193" w:hanging="0"/>
        <w:jc w:val="center"/>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 *</w:t>
      </w:r>
    </w:p>
    <w:p>
      <w:pPr>
        <w:pStyle w:val="Normal"/>
        <w:ind w:left="567" w:right="193" w:hanging="0"/>
        <w:jc w:val="center"/>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Proposición modificativa número 249</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El inciso 6° del artículo 2° del Proyecto de Acto Legislativo 13 de 2010 Senado - 123 de 2010 Cámara, quedara así: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Del total de ingresos del Sistema General de Regalías, se destinará un diez por ciento (10%) para ahorro pensional territorial, y un diez por ciento (10%) al Fondo de Ciencia, Tecnología e Innovación. Los dineros restantes se destinarán a los otros Fondos de que trata este artículo.</w:t>
      </w:r>
    </w:p>
    <w:p>
      <w:pPr>
        <w:pStyle w:val="Normal"/>
        <w:ind w:left="567" w:right="193" w:hanging="0"/>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Cordialmente,</w:t>
      </w:r>
    </w:p>
    <w:p>
      <w:pPr>
        <w:pStyle w:val="Normal"/>
        <w:ind w:left="567" w:right="193" w:hanging="0"/>
        <w:jc w:val="right"/>
        <w:textAlignment w:val="center"/>
        <w:rPr>
          <w:rFonts w:ascii="Bookman Old Style" w:hAnsi="Bookman Old Style" w:cs="Bookman Old Style"/>
          <w:i/>
          <w:i/>
          <w:iCs/>
          <w:color w:val="000000"/>
          <w:sz w:val="22"/>
          <w:szCs w:val="22"/>
          <w:lang w:val="es-ES_tradnl"/>
        </w:rPr>
      </w:pPr>
      <w:r>
        <w:rPr>
          <w:rFonts w:cs="Bookman Old Style" w:ascii="Bookman Old Style" w:hAnsi="Bookman Old Style"/>
          <w:i/>
          <w:iCs/>
          <w:color w:val="000000"/>
          <w:sz w:val="22"/>
          <w:szCs w:val="22"/>
          <w:lang w:val="es-ES_tradnl"/>
        </w:rPr>
        <w:t>Carlos Enrique Soto Jaramillo,</w:t>
      </w:r>
    </w:p>
    <w:p>
      <w:pPr>
        <w:pStyle w:val="Normal"/>
        <w:ind w:left="567" w:right="193" w:hanging="0"/>
        <w:jc w:val="right"/>
        <w:textAlignment w:val="center"/>
        <w:rPr>
          <w:rFonts w:ascii="Bookman Old Style" w:hAnsi="Bookman Old Style" w:cs="Bookman Old Style"/>
          <w:i/>
          <w:i/>
          <w:sz w:val="22"/>
          <w:szCs w:val="22"/>
        </w:rPr>
      </w:pPr>
      <w:r>
        <w:rPr>
          <w:rFonts w:cs="Bookman Old Style" w:ascii="Bookman Old Style" w:hAnsi="Bookman Old Style"/>
          <w:i/>
          <w:color w:val="000000"/>
          <w:sz w:val="22"/>
          <w:szCs w:val="22"/>
          <w:lang w:val="es-ES_tradnl"/>
        </w:rPr>
        <w:t>Senador</w:t>
      </w:r>
    </w:p>
    <w:p>
      <w:pPr>
        <w:pStyle w:val="Normal"/>
        <w:ind w:left="567" w:right="193" w:hanging="0"/>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La Presidencia abre la discusión del artículo 2° junto con la modificación formulada en la Proposición número 252 y 253.</w:t>
      </w:r>
    </w:p>
    <w:p>
      <w:pPr>
        <w:pStyle w:val="Normal"/>
        <w:ind w:left="567" w:right="193" w:hanging="0"/>
        <w:jc w:val="center"/>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Proposición número 252</w:t>
      </w:r>
    </w:p>
    <w:p>
      <w:pPr>
        <w:pStyle w:val="Normal"/>
        <w:ind w:left="567" w:right="193" w:hanging="0"/>
        <w:jc w:val="both"/>
        <w:textAlignment w:val="center"/>
        <w:rPr/>
      </w:pPr>
      <w:r>
        <w:rPr>
          <w:rFonts w:cs="Bookman Old Style" w:ascii="Bookman Old Style" w:hAnsi="Bookman Old Style"/>
          <w:b/>
          <w:bCs/>
          <w:i/>
          <w:color w:val="000000"/>
          <w:sz w:val="22"/>
          <w:szCs w:val="22"/>
          <w:lang w:val="es-ES_tradnl"/>
        </w:rPr>
        <w:t xml:space="preserve">Modifíquese el artículo 20 del Proyecto de Acto Legislativo número 13 de 2010 Senado 123 de 2010 Cámara, </w:t>
      </w:r>
      <w:r>
        <w:rPr>
          <w:rFonts w:cs="Bookman Old Style" w:ascii="Bookman Old Style" w:hAnsi="Bookman Old Style"/>
          <w:i/>
          <w:iCs/>
          <w:color w:val="000000"/>
          <w:sz w:val="22"/>
          <w:szCs w:val="22"/>
          <w:lang w:val="es-ES_tradnl"/>
        </w:rPr>
        <w:t>por el cual se constituye el Sistema General de Regalías, se modifican los artículos 360 y 361 de la Constitución Política y se dictan otras disposiciones sobre el régimen de regalías y compensaciones</w:t>
      </w:r>
      <w:r>
        <w:rPr>
          <w:rFonts w:cs="Bookman Old Style" w:ascii="Bookman Old Style" w:hAnsi="Bookman Old Style"/>
          <w:i/>
          <w:color w:val="000000"/>
          <w:sz w:val="22"/>
          <w:szCs w:val="22"/>
          <w:lang w:val="es-ES_tradnl"/>
        </w:rPr>
        <w:t>,</w:t>
      </w:r>
      <w:r>
        <w:rPr>
          <w:rFonts w:cs="Bookman Old Style" w:ascii="Bookman Old Style" w:hAnsi="Bookman Old Style"/>
          <w:b/>
          <w:bCs/>
          <w:i/>
          <w:color w:val="000000"/>
          <w:sz w:val="22"/>
          <w:szCs w:val="22"/>
          <w:lang w:val="es-ES_tradnl"/>
        </w:rPr>
        <w:t xml:space="preserve"> </w:t>
      </w:r>
      <w:r>
        <w:rPr>
          <w:rFonts w:cs="Bookman Old Style" w:ascii="Bookman Old Style" w:hAnsi="Bookman Old Style"/>
          <w:i/>
          <w:color w:val="000000"/>
          <w:sz w:val="22"/>
          <w:szCs w:val="22"/>
          <w:lang w:val="es-ES_tradnl"/>
        </w:rPr>
        <w:t>el cual quedará así:</w:t>
      </w:r>
      <w:r>
        <w:rPr>
          <w:rFonts w:cs="Bookman Old Style" w:ascii="Bookman Old Style" w:hAnsi="Bookman Old Style"/>
          <w:b/>
          <w:bCs/>
          <w:i/>
          <w:color w:val="000000"/>
          <w:sz w:val="22"/>
          <w:szCs w:val="22"/>
          <w:lang w:val="es-ES_tradnl"/>
        </w:rPr>
        <w:t xml:space="preserve"> </w:t>
      </w:r>
    </w:p>
    <w:p>
      <w:pPr>
        <w:pStyle w:val="Normal"/>
        <w:ind w:left="567" w:right="193" w:hanging="0"/>
        <w:textAlignment w:val="center"/>
        <w:rPr>
          <w:rFonts w:ascii="Bookman Old Style" w:hAnsi="Bookman Old Style" w:cs="Bookman Old Style"/>
          <w:i/>
          <w:i/>
          <w:sz w:val="22"/>
          <w:szCs w:val="22"/>
        </w:rPr>
      </w:pPr>
      <w:r>
        <w:rPr>
          <w:rFonts w:cs="Bookman Old Style" w:ascii="Bookman Old Style" w:hAnsi="Bookman Old Style"/>
          <w:i/>
          <w:color w:val="000000"/>
          <w:sz w:val="22"/>
          <w:szCs w:val="22"/>
          <w:lang w:val="es-ES_tradnl"/>
        </w:rPr>
        <w:t xml:space="preserve">Artículo 2°. El artículo 361 de la Constitución Política quedará así: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Artículo 361. Los ingresos del Sistema General de Regalías se destinarán al financiamiento de proyectos de desarrollo social, económico y ambiental para las entidades territoriales; al ahorro para su pasivo pensional,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La ejecución de los recursos provenientes de las regalías y compensaciones previstas en el inciso anterior, se efectuará en concordancia con el Plan Nacional de Desarrollo y los planes de desarrollo de las entidades territoriales. Los proyectos prioritarios que se financiarán con estos recursos, serán definidos por órganos colegiados de administración y decisión, de conformidad con lo establecido en la ley que regule el Sistema General de Regalías.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Para el caso de los departamentos receptores, los órganos colegiados de administración y decisión estarán integrados por cinco (5) ministros, el gobernador respectivo, y un número representativo de alcaldes. Adicionalmente, para la definición de los proyectos señalados en el inciso anterior, estos órganos contarán con otro de carácter consultivo con participación de la sociedad civil. En cuanto a los municipios y/o distritos receptores, los órganos colegiados de administración y decisión estarán conformados por el gobernador, el alcalde, y miembros de la sociedad civil. En todo caso, la representación de las entidades territoriales en dichos órganos colegiados será mayoritaria, en relación con el Gobierno Nacional.</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Para efectos de cumplir con los objetivos y fines del Sistema General de Regalías, créanse los fondos de ciencia, tecnología e innovación, de desarrollo regional, de compensación regional y de ahorro y estabilización.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Los ingresos del Sistema General de Regalías se distribuirán así: un porcentaje equivalente al 10% para el Fondo de Ciencia, Tecnología e Innovación, un 10% para ahorro pensional territorial y hasta un 30% para el Fondo de Ahorro y Estabilización; los recursos restantes se distribuirán en un porcentaje equivalente al 20% para las asignaciones directas de que trata el inciso 2 del presente artículo, y un 80% para los Fondos de Compensación Regional, y de Desarrollo Regional. Del total de los recursos destinados a estos dos últimos Fondos, se destinará un porcentaje equivalente al 60% para el Fondo de Compensación Regional y un 40% para el Fondo de Desarrollo Regional.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De los ingresos del Sistema General de Regalías, se destinará un porcentaje no superior a 2% para fiscalización de la exploración y explotación de los yacimientos, y el conocimiento y cartografía geológica del subsuelo. Este porcentaje se descontará en forma proporcional del total de los ingresos del Sistema General de Regalías distribuidos en el inciso anterior.</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El Fondo de Desarrollo Regional tendrá como finalidad la financiación de proyectos regionales acordados entre las entidades territoriales y el Gobierno Nacional.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Los recursos del Fondo de Compensación Regional se destinarán a la financiación de proyectos en las entidades territoriales más pobres del país, con prioridad a las costaneras, fronterizas y de periferia. Su duración será de treinta (30) años, contados a partir de la entrada en vigencia de la ley a la que se refiere el artículo anterior.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Los recursos correspondientes a las asignaciones directas de que trata el inciso 2 del presente artículo, así como los recursos del Fondo de Desarrollo Regional y del Fondo de Compensación Regional, crecerán anualmente en un monto equivalente a la mitad de la tasa del crecimiento total de los ingresos del Sistema General de Regalías. En el evento en el que se presente una reducción drástica en los mencionados ingresos, la ley que regulará el Sistema definirá los criterios para moderar la disminución consecuente de estos recursos.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La diferencia entre el total de los ingresos del Sistema General de Regalías y los recursos destinados al ahorro pensional territorial, al Fondo de Ciencia, Tecnología e Innovación, al Fondo de Desarrollo Regional, al Fondo de Compensación Regional, así como a los que se refiere el inciso segundo del presente artículo, se destinará al Fondo de Ahorro y Estabilización.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Los recursos del Fondo de Ahorro y Estabilización, así como sus rendimientos serán administrados por el Banco de la República, en los términos que establezca el Gobierno Nacional. En los periodos de desahorro, la distribución de estos recursos se regirá por los criterios que defina la ley.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En caso de que los recursos destinados al Fondo de Ahorro y Estabilización excedan del treinta por ciento (30%) de los ingresos anuales del Sistema General de Regalías, tal excedente se distribuirá , conforme a los términos y condiciones que defina la ley.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Parágrafo 1°. Los recursos del Sistema General de Regalías no harán parte del presupuesto General de la Nación, ni del Sistema General de Participaciones, y el gasto que se realice a su cargo se programará y ejecutará conforme a la ley a que se refiere el artículo anterior.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En todo caso, la ejecución de los recursos de los Fondos de Desarrollo Regional y Compensación Regional se hará en concordancia con el Plan Nacional de Desarrollo y los planes de desarrollo de las entidades territoriales. Los proyectos de los departamentos, municipios y distritos que se financiarán con los recursos de los Fondos anteriormente mencionados se definirán a través de ejercicios de planeación regional por órganos colegiados de administración y decisión donde tengan asiento cinco (5) ministros, los gobernadores y un número representativo de alcaldes. Dichos órganos contarán con otro de carácter consultivo con participación de la sociedad civil, de conformidad con lo previsto en la ley a que se refiere el artículo anterior. En todo caso, la representación de las entidades territoriales en dicho órgano colegiado será mayoritaria, en relación con el Gobierno Nacional.</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Parágrafo 2°. Créase el Sistema de Monitoreo, Seguimiento, Control y Evaluación de las Regalías, cuyo objeto será asegurar el uso eficiente y eficaz de los recursos del Sistema General de Regalías, fortaleciendo la transparencia, la intervención ciudadana y el Buen Gobierno. </w:t>
      </w:r>
    </w:p>
    <w:p>
      <w:pPr>
        <w:pStyle w:val="Normal"/>
        <w:ind w:left="567" w:right="193" w:hanging="0"/>
        <w:jc w:val="both"/>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La ley definirá su funcionamiento y el procedimiento para la imposición de medidas preventivas, correctivas y sancionatorias por el inadecuado uso de los recursos del Sistema General de Regalías. Dentro de estas medidas podrán aplicarse a los Departamentos, Municipios y/o Distritos la suspensión de giros, cancelación de proyectos y/o el reintegro de recursos.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La ley definirá, igualmente, el porcentaje anual de los recursos de Sistema General de Regalías destinado al funcionamiento del Sistema de Monitoreo, Seguimiento, Control y Evaluación de las Regalías.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Parágrafo 1° Transitorio. Suprímase el Fondo Nacional de Regalías a partir de la fecha que determine la ley que desarrolle el presente acto legislativo. El Gobierno Nacional designará al liquidador y definirá el procedimiento y el plazo para la liquidación.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Parágrafo 2° Transitorio. Respecto de los recursos que se destinarán a las asignaciones directas de que trata el inciso 2 del presente artículo y a los Fondos de Compensación Regional y de Desarrollo Regional, su distribución durante los tres primeros años, será así: durante el primer año corresponderá a un porcentaje equivalente al 50% para las asignaciones directas de que trata el inciso 2 del presente artículo y un 50% para los fondos enunciados en este parágrafo; de la misma forma, durante el segundo año se destinará un porcentaje equivalente al 35% y al 65% respectivamente; y durante el tercer año se destinará un porcentaje equivalente al 25% y el 75%, respectivamente.</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Parágrafo 3° Transitorio. En el primer año de operación del Sistema General de Regalías, se destinará un veinticinco por ciento (25%) de sus recursos al Fondo de Ahorro y Estabilización.</w:t>
      </w:r>
    </w:p>
    <w:p>
      <w:pPr>
        <w:pStyle w:val="Normal"/>
        <w:ind w:left="567" w:right="193" w:hanging="0"/>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w:t>
      </w:r>
    </w:p>
    <w:p>
      <w:pPr>
        <w:pStyle w:val="Normal"/>
        <w:ind w:left="567" w:right="193"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La Presidencia cierra la votación y por Secretaría se informa el siguiente resultado:</w:t>
      </w:r>
    </w:p>
    <w:p>
      <w:pPr>
        <w:pStyle w:val="Normal"/>
        <w:tabs>
          <w:tab w:val="clear" w:pos="708"/>
          <w:tab w:val="left" w:pos="3119" w:leader="none"/>
        </w:tabs>
        <w:ind w:left="567" w:right="193"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Votos emitidos:</w:t>
        <w:tab/>
        <w:t>15</w:t>
      </w:r>
    </w:p>
    <w:p>
      <w:pPr>
        <w:pStyle w:val="Normal"/>
        <w:tabs>
          <w:tab w:val="clear" w:pos="708"/>
          <w:tab w:val="left" w:pos="3119" w:leader="none"/>
        </w:tabs>
        <w:ind w:left="567" w:right="193"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Por el Sí:</w:t>
        <w:tab/>
        <w:t>13</w:t>
      </w:r>
    </w:p>
    <w:p>
      <w:pPr>
        <w:pStyle w:val="Normal"/>
        <w:tabs>
          <w:tab w:val="clear" w:pos="708"/>
          <w:tab w:val="left" w:pos="3119" w:leader="none"/>
        </w:tabs>
        <w:ind w:left="567" w:right="193"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Por el No:</w:t>
        <w:tab/>
        <w:t xml:space="preserve">  2</w:t>
      </w:r>
    </w:p>
    <w:p>
      <w:pPr>
        <w:pStyle w:val="Normal"/>
        <w:tabs>
          <w:tab w:val="clear" w:pos="708"/>
          <w:tab w:val="left" w:pos="3119" w:leader="none"/>
        </w:tabs>
        <w:ind w:left="567" w:right="193" w:hanging="0"/>
        <w:jc w:val="both"/>
        <w:textAlignment w:val="center"/>
        <w:rPr>
          <w:rFonts w:ascii="Book Antiqua" w:hAnsi="Book Antiqua" w:cs="Book Antiqua"/>
          <w:color w:val="000000"/>
          <w:lang w:val="es-ES_tradnl"/>
        </w:rPr>
      </w:pPr>
      <w:r>
        <w:rPr>
          <w:rFonts w:cs="Bookman Old Style" w:ascii="Bookman Old Style" w:hAnsi="Bookman Old Style"/>
          <w:i/>
          <w:color w:val="000000"/>
          <w:sz w:val="22"/>
          <w:szCs w:val="22"/>
          <w:lang w:val="es-ES_tradnl"/>
        </w:rPr>
        <w:t>En consecuencia ha sido aprobado el artículo 2° con las modificaciones formuladas del Proyecto de Acto Legislativo número 13 de 2010 Sen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color w:val="000000"/>
          <w:sz w:val="24"/>
          <w:szCs w:val="24"/>
          <w:lang w:val="es-ES_tradnl"/>
        </w:rPr>
      </w:pPr>
      <w:r>
        <w:rPr>
          <w:rFonts w:cs="Bookman Old Style" w:ascii="Bookman Old Style" w:hAnsi="Bookman Old Style"/>
          <w:bCs/>
          <w:color w:val="000000"/>
          <w:sz w:val="24"/>
          <w:szCs w:val="24"/>
          <w:lang w:val="es-ES_tradnl"/>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No sobra agregar, respecto del deber de diligencia de los congresistas, al momento de insistir en que sus intervenciones sean consideradas en debida forma, cuando perciban que ello no acontece en la respectiva comisión o plenaria, en la Sentencia C-1040 de 2005, la Corte advierte qu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iCs/>
          <w:sz w:val="22"/>
          <w:szCs w:val="22"/>
          <w:lang w:val="es-CO"/>
        </w:rPr>
      </w:pPr>
      <w:r>
        <w:rPr>
          <w:rFonts w:cs="Bookman Old Style" w:ascii="Bookman Old Style" w:hAnsi="Bookman Old Style"/>
          <w:bCs/>
          <w:i/>
          <w:iCs/>
          <w:sz w:val="22"/>
          <w:szCs w:val="22"/>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i/>
          <w:iCs/>
          <w:sz w:val="22"/>
          <w:szCs w:val="22"/>
          <w:lang w:val="es-CO"/>
        </w:rPr>
        <w:t>No le asiste razón a la accionante cuando sostiene que se desconocieron los derechos de representación política y de participación democrática por no haberse tramitado las proposiciones presentadas por el Senador Navarro, las mismas sí fueron objeto de decisión, al negarse por la Comisión Primera del Senado de la República, la proposición principal de la cual dichas proposiciones eran aditivas. Si bien el Reglamento del Congreso reconoce el derecho de los congresistas a formular proposiciones y a que las mismas se sometan a consideración de la Comisión o Plenaria respectiva, ello no significa que su sola radicación exima al parlamentario de su deber de diligencia inherente al trámite de la proposición, en especial, cuando se trata de propuestas de artículos que no fueron incluidos en el texto publicado y del cual se rindió ponencia. En el caso objeto de examen, ambos senadores a pesar de haber tenido una participación activa en el debate del Acto Legislativo, en ningún momento plantearon una moción de orden para someter a discusión y votación sus proposiciones, optando por guardar silencio en contravención al deber que les incumbía de acudir a los diversos mecanismos legales para hacer valer sus derechos parlamentarios ante la Comisión respectiva. Dicho comportamiento equivale a un desistimiento o renuncia de las propuestas, que no tiene entidad alguna para afectar la validez del trabajo legislativo. Lo anterior aun cuando resulta aplicable para las proposiciones impetradas por ambos congresistas, refuerza los argumentos para negar el cargo formulado, pues como previamente se explicó, (i) a ambos senadores se les otorgó todas las garantías necesarias para ejercer sus derechos de representación política y de participación democrática, y además, (ii) frente a las proposiciones aditivas presentadas por el Senador Navarro, las mismas sí fueron decididas negativamente al seguir la suerte de la princip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afirmación de que la Cámara de Representantes no publicó el informe de conciliación en segunda vuelta del proyecto de acto legislativo en comento, carece de sustento en la realidad y, por tanto, no satisface el mínimo argumentativo de certeza. Y carece de sustento, porque ambas cámaras sí realizaron sus respectivas publicaciones, como se puede constatar en las Gacetas del Congreso 423 y 424, ambas del 14 de junio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cargo que Congreso de la República incurrió en un vicio de competencia para reformar la Constitución Política con la expedición del Acto Legislativo 5 de 2011, porque la sustituyó en lo referente a la autonomía territorial, amén de la del Congreso para legislar, presenta afirmaciones sin fundamento, hechas a partir de percepciones desafortunadas del texto demandado, como se puso de presente en el Concepto Fiscal 5405, rendido en el trámite del Expediente D-9110, al estudiar cargos similares a este. En dicho concepto se dij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Luego de examinar los cargos de la demanda, el Ministerio Público encuentra que éstos no satisfacen los mínimos argumentativos en comento. Y no los satisfacen porque carecen de certeza, ya que los actores hacen lecturas parciales del acto legislativo demando, que no corresponden con su texto integral y completo. A partir de este sesgo, resultado de la interpretación inadecuada de la norma demandada, se edifican los cargos de sustitución de la Carta, como se muestra ensegui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Para afirmar que se vulnera los principios de descentralización y autonomía territorial, porque los recursos de regalías fueron centralizados en el acto legislativo demandado, se pasa por alto la relevante circunstancia de que todos los recursos de regalías tienen una destinación final territorial. Basta revisar la finalidad de los fondos de ciencia, tecnología e innovación, compensación y desarrollo regionales, al tenor de lo previsto en los incisos octavo y noveno del artículo 361 Superior, para constatar la destinación territorial de estos recursos. Otro tanto puede decirse de los recursos para ahorro pensional territorial, destinados a cubrir los pasivos de los entes territoriales, como le precisa el inciso primero del artículo en comento, y de los recursos del fondo de ahorro y estabilización, que hacen parte del ahorro público destinado a financiar componentes del Sistema General de Regalías, cuyo fin es totalmente regional. Incluso los recursos encaminados a fiscalizar la explotación de los recursos minerales y la cartografía geológica de subsuelos, tienen la misma destinación territorial por vía indirecta, en tanto que son recursos económicos enfocados a la adquisición de más recursos miner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Para afirmar que se vulnera el principio de autonomía territorial, en cuanto atañe a la competencia de los entes territoriales para administrar sus propios recursos, referida a las decisiones que órganos colegiados toman sobre proyectos prioritarios con cargo a los recursos de asignaciones directas y de los fondos de ciencia, tecnología e innovación, y de compensación y desarrollo regional, los actores omiten, según lo previsto en el inciso final del parágrafo 2º del artículo 361 Superior, que la representación de las entidades territoriales en los órganos colegiados indicados debe ser mayoritaria en relación con la del Gobierno 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Para afirmar que se vulnera el principio democrático, al no dejar ningún margen de configuración al legislador y al no incluir los recursos de las regalías dentro del Presupuesto General de la Nación, los actores pasan por alto el artículo 360 Superior, que textualmente dice: “</w:t>
      </w:r>
      <w:r>
        <w:rPr>
          <w:rFonts w:cs="Bookman Old Style" w:ascii="Bookman Old Style" w:hAnsi="Bookman Old Style"/>
          <w:i/>
          <w:sz w:val="22"/>
          <w:szCs w:val="22"/>
        </w:rPr>
        <w:t>la ley determinará la distribución, objetivos, fines, administración, ejecución, control, el uso eficiente y la destinación de los ingresos provenientes de la explotación de los recursos naturales no renovables precisando las condiciones de participación de sus beneficiarios</w:t>
      </w:r>
      <w:r>
        <w:rPr>
          <w:rFonts w:cs="Bookman Old Style" w:ascii="Bookman Old Style" w:hAnsi="Bookman Old Style"/>
          <w:bCs/>
          <w:i/>
          <w:sz w:val="22"/>
          <w:szCs w:val="22"/>
        </w:rPr>
        <w:t>”, y el parágrafo 1º del artículo 361 ibídem, según el cual el Sistema General de Regalías tiene su propio presupuesto, que debe ser expedido bianualmente por el Congreso de la Repúbl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TextBodyIndent"/>
        <w:spacing w:lineRule="auto" w:line="360" w:before="0" w:after="0"/>
        <w:ind w:left="0"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Ministerio Público solicita a la Corte que declare EXEQUIBLE el Acto Legislativo 5 de 2011, por los cargos de falta de iniciativa gubernamental para presentar proyectos de acto legislativo, indebida </w:t>
      </w:r>
      <w:r>
        <w:rPr>
          <w:rFonts w:cs="Bookman Old Style" w:ascii="Bookman Old Style" w:hAnsi="Bookman Old Style"/>
          <w:bCs/>
          <w:sz w:val="24"/>
          <w:szCs w:val="24"/>
        </w:rPr>
        <w:t xml:space="preserve">publicación por el gobierno del proyecto de acto aprobado en primera vuelta, no haberse rendido ponencia firmada por todos los ponentes designados, y no haberse sometido a consideración y votación proposiciones presentadas por parlamentarios; que se INHIBA de pronunciarse de fondo sobre la exequibilidad de dicho acto legislativo, respecto del cargo de no publicación del informe de conciliación, por ineptitud sustancial de la demanda; y que declare ESTARSE A LO RESUELTO en el proceso D-9110 respecto del cargo de sustitución de la Carta, por haberse alterado el principio de autonomía territorial, amén de la del Congreso para legislar.  </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Helvetica"/>
        <w:b/>
        <w:b/>
      </w:rPr>
    </w:pPr>
    <w:r>
      <w:rPr>
        <w:rFonts w:cs="Arial; Helvetica" w:ascii="Arial Black" w:hAnsi="Arial Black"/>
        <w:b/>
      </w:rPr>
      <w:t>Procurador General</w:t>
    </w:r>
  </w:p>
  <w:p>
    <w:pPr>
      <w:pStyle w:val="Header"/>
      <w:jc w:val="center"/>
      <w:rPr>
        <w:sz w:val="24"/>
        <w:szCs w:val="24"/>
      </w:rPr>
    </w:pPr>
    <w:r>
      <w:rPr>
        <w:rFonts w:eastAsia="Arial; Helvetica" w:cs="Arial; Helvetica" w:ascii="Arial; Helvetica" w:hAnsi="Arial; Helvetica"/>
      </w:rPr>
      <w:t xml:space="preserve">                                                                                                          </w:t>
    </w:r>
    <w:r>
      <w:rPr>
        <w:rFonts w:cs="Arial; Helvetica" w:ascii="Arial; Helvetica" w:hAnsi="Arial; Helvetica"/>
        <w:b/>
      </w:rPr>
      <w:t>Concepto 5450</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Helvetica"/>
        <w:b/>
        <w:b/>
      </w:rPr>
    </w:pPr>
    <w:r>
      <w:rPr>
        <w:rFonts w:cs="Arial; Helvetica" w:ascii="Arial Black" w:hAnsi="Arial Black"/>
        <w:b/>
      </w:rPr>
      <w:t>Procurador General</w:t>
    </w:r>
  </w:p>
  <w:p>
    <w:pPr>
      <w:pStyle w:val="Header"/>
      <w:jc w:val="center"/>
      <w:rPr>
        <w:rFonts w:ascii="Arial Black" w:hAnsi="Arial Black" w:cs="Arial; Helvetica"/>
        <w:b/>
        <w:b/>
      </w:rPr>
    </w:pPr>
    <w:r>
      <w:rPr>
        <w:rFonts w:cs="Arial; Helvetica"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StrongEmphasis">
    <w:name w:val="Strong"/>
    <w:basedOn w:val="Fuentedeprrafopredeter"/>
    <w:qFormat/>
    <w:rPr>
      <w:b/>
      <w:bCs/>
    </w:rPr>
  </w:style>
  <w:style w:type="character" w:styleId="Toggleboxglobalsysopsvote1">
    <w:name w:val="toggle-box-globalsysops-vote1"/>
    <w:basedOn w:val="Fuentedeprrafopredeter"/>
    <w:qFormat/>
    <w:rPr>
      <w:sz w:val="19"/>
      <w:szCs w:val="19"/>
    </w:rPr>
  </w:style>
  <w:style w:type="character" w:styleId="Transbox1">
    <w:name w:val="trans-box1"/>
    <w:basedOn w:val="Fuentedeprrafopredeter"/>
    <w:qFormat/>
    <w:rPr>
      <w:sz w:val="19"/>
      <w:szCs w:val="19"/>
    </w:rPr>
  </w:style>
  <w:style w:type="character" w:styleId="TextonotapieCar1">
    <w:name w:val="Texto nota pie Car1"/>
    <w:basedOn w:val="Fuentedeprrafopredeter"/>
    <w:qFormat/>
    <w:rPr>
      <w:rFonts w:ascii="Arial; Helvetica" w:hAnsi="Arial; Helvetica" w:cs="Arial; Helvetica"/>
      <w:lang w:val="es-ES_tradnl" w:bidi="ar-SA"/>
    </w:rPr>
  </w:style>
  <w:style w:type="character" w:styleId="Emphasis">
    <w:name w:val="Emphasis"/>
    <w:basedOn w:val="Fuentedeprrafopredeter"/>
    <w:qFormat/>
    <w:rPr>
      <w:i/>
      <w:iC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Helvetica" w:hAnsi="Arial; Helvetica" w:cs="Arial; Helvetica"/>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Helvetica" w:hAnsi="Arial; Helvetica" w:cs="Arial; Helvetica"/>
      <w:b/>
      <w:bCs/>
      <w:i/>
      <w:iCs/>
      <w:color w:val="22435E"/>
      <w:sz w:val="18"/>
      <w:szCs w:val="18"/>
    </w:rPr>
  </w:style>
  <w:style w:type="paragraph" w:styleId="Defaultdescripcion1">
    <w:name w:val="default_descripcion1"/>
    <w:basedOn w:val="Normal"/>
    <w:qFormat/>
    <w:pPr>
      <w:autoSpaceDE w:val="true"/>
      <w:jc w:val="both"/>
    </w:pPr>
    <w:rPr>
      <w:rFonts w:ascii="Arial; Helvetica" w:hAnsi="Arial; Helvetica" w:cs="Arial; Helvetica"/>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caja">
    <w:name w:val="textocaja"/>
    <w:basedOn w:val="Normal"/>
    <w:qFormat/>
    <w:pPr>
      <w:autoSpaceDE w:val="true"/>
      <w:spacing w:before="280" w:after="280"/>
      <w:jc w:val="both"/>
    </w:pPr>
    <w:rPr>
      <w:rFonts w:ascii="Georgia" w:hAnsi="Georgia" w:cs="Georgia"/>
      <w:sz w:val="22"/>
      <w:szCs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2:12:00Z</dcterms:created>
  <dc:creator>mlrodriguez</dc:creator>
  <dc:description/>
  <cp:keywords/>
  <dc:language>en-US</dc:language>
  <cp:lastModifiedBy>Giovannia</cp:lastModifiedBy>
  <cp:lastPrinted>2010-09-21T12:14:00Z</cp:lastPrinted>
  <dcterms:modified xsi:type="dcterms:W3CDTF">2013-01-03T22:12:00Z</dcterms:modified>
  <cp:revision>2</cp:revision>
  <dc:subject/>
  <dc:title>IGUALDAD TRIBUTARIA-Alcance</dc:title>
</cp:coreProperties>
</file>