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131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100208221-00-4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Febrero 24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 GORDILLO CAD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sing Bancolombia S.A. Compañía de Financia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43 A No. 11A- 44, Pis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 (Antioqu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</w:t>
        <w:tab/>
        <w:t>Consulta aduanera radicado número 109570 de 03/12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Sr. Gordill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lo dispuesto en el artículo 20 del Decreto 4048 de 2008 y la Orden Administrativa 000006 de 2009, la Subdirección de Gestión Normativa y Doctrina está facultada para absolver en sentido general las consultas escritas que se formulen sobre interpretación y aplicación de las normas tributarias de carácter nacional, en materia aduanera o de comercio exterior, en lo de competencia de la DIAN, y en materia de control cambiario, razón por la cual su consulta se absolverá en el marco de la citada compe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bre su inquietud referida a si la Dirección de Impuestos y Aduanas Nacionales puede autorizar el reconocimiento e inscripción como Usuario Aduanero Permanente de una sociedad matriz y de sus demás filiales o subsidiarias, con base en que una de las sociedades filiales o subsidiarias de la matriz, ha sido reconocida e inscrita como usuario aduanero permanente dado que según manifiesta </w:t>
      </w:r>
      <w:r>
        <w:rPr>
          <w:rFonts w:cs="Arial" w:ascii="Arial" w:hAnsi="Arial"/>
          <w:i/>
          <w:sz w:val="22"/>
          <w:szCs w:val="22"/>
        </w:rPr>
        <w:t>en conjunto cumplen con los requisitos previsto en el artículo 29 del Decreto 2685 1999, previa solicitud de modificación de la resolución que reconoció e inscribió la filial o subsidiaria</w:t>
      </w:r>
      <w:r>
        <w:rPr>
          <w:rFonts w:cs="Arial" w:ascii="Arial" w:hAnsi="Arial"/>
          <w:sz w:val="22"/>
          <w:szCs w:val="22"/>
        </w:rPr>
        <w:t>, se precis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btener el reconocimiento e inscripción los usuarios aduaneros permanentes deben cumplir determinados requisitos, establecidos en los artículos 29 y 30 del Decreto 2685 de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rágrafo 1° del artículo 30 del Decreto 2685 de 1999 seña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(...) PAR. La Dirección de Impuestos y Aduanas Nacionales podrá autorizar el reconocimiento e inscripción como usuario aduanero permanente de una sociedad matriz y de sus sociedades filiales o subsidiarias, cuando en conjunto cumplan con los requisitos previstos en el artículo 29 del presente decreto. Así mismo, se podrá autorizar el reconocimiento e inscripción como usuario aduanero permanente de las sociedades filiales o subsidiarias de una sociedad matriz que haya sido reconocida e inscrita como usuario aduanero permanente. En tal caso, la persona jurídica reconocida e inscrita como tal, deberá solicitar la modificación de la resolución que lo reconoció e inscribió..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onsecuencia y atendiendo el principio de interprestación de la ley consagrado en el artículo 27 del CC, el sentido de la citada disposición es claro y en consecuencia atendiendo su tenor literal, una sociedad subsidiaria o filial no puede extender la calidad de usuario aduanero permanente que le ha sido autorizada y reconocida por la Dirección de Impuestos y Aduanas Nacionales a la matriz y demás filiales o subsidiarias de esta, toda vez que la norma aduanera señala solo dos eventos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do la sociedad matriz, filiales y subsidiarias presenten la solicitud de reconocimiento e inscripción como UAP en razón a que en conjunto cumplan las condiciones del artículo 29 del Decreto 2685 de 1999; y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as sociedades filiales y subsidiarias de una matriz que haya sido reconocida como usuario aduanero perma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os anteriores términos se resuelve su consulta y le informamos que tanto la normatividad en materia tributaria, aduanera y cambiaria, como los conceptos emitidos por la Dirección de Gestión Jurídica en estas materias pueden consultarse directamente en la página electrónica de la DIAN: </w:t>
      </w:r>
      <w:r>
        <w:rPr>
          <w:rFonts w:cs="Arial" w:ascii="Arial" w:hAnsi="Arial"/>
          <w:sz w:val="22"/>
          <w:szCs w:val="22"/>
          <w:u w:val="single"/>
        </w:rPr>
        <w:t>www.dian.gov.co</w:t>
      </w:r>
      <w:r>
        <w:rPr>
          <w:rFonts w:cs="Arial" w:ascii="Arial" w:hAnsi="Arial"/>
          <w:sz w:val="22"/>
          <w:szCs w:val="22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BEL CRISTINA GARCES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4:00Z</dcterms:created>
  <dc:creator>blancac</dc:creator>
  <dc:description/>
  <cp:keywords/>
  <dc:language>en-US</dc:language>
  <cp:lastModifiedBy>blancac</cp:lastModifiedBy>
  <dcterms:modified xsi:type="dcterms:W3CDTF">2010-03-26T14:36:00Z</dcterms:modified>
  <cp:revision>4</cp:revision>
  <dc:subject/>
  <dc:title/>
</cp:coreProperties>
</file>