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027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00202208-00-0 0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Febrero 15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LUCIA VERGARA DE OLAYA</w:t>
      </w:r>
    </w:p>
    <w:p>
      <w:pPr>
        <w:pStyle w:val="Normal"/>
        <w:rPr>
          <w:rFonts w:ascii="Arial" w:hAnsi="Arial" w:cs="Arial"/>
          <w:sz w:val="22"/>
          <w:szCs w:val="22"/>
        </w:rPr>
      </w:pPr>
      <w:r>
        <w:rPr>
          <w:rFonts w:cs="Arial" w:ascii="Arial" w:hAnsi="Arial"/>
          <w:sz w:val="22"/>
          <w:szCs w:val="22"/>
        </w:rPr>
        <w:t>Directora Seccional de Impuestos</w:t>
      </w:r>
    </w:p>
    <w:p>
      <w:pPr>
        <w:pStyle w:val="Normal"/>
        <w:rPr>
          <w:rFonts w:ascii="Arial" w:hAnsi="Arial" w:cs="Arial"/>
          <w:sz w:val="22"/>
          <w:szCs w:val="22"/>
        </w:rPr>
      </w:pPr>
      <w:r>
        <w:rPr>
          <w:rFonts w:cs="Arial" w:ascii="Arial" w:hAnsi="Arial"/>
          <w:sz w:val="22"/>
          <w:szCs w:val="22"/>
        </w:rPr>
        <w:t>Calle 11 No. 3- 72. Piso 12</w:t>
      </w:r>
    </w:p>
    <w:p>
      <w:pPr>
        <w:pStyle w:val="Normal"/>
        <w:rPr>
          <w:rFonts w:ascii="Arial" w:hAnsi="Arial" w:cs="Arial"/>
          <w:sz w:val="22"/>
          <w:szCs w:val="22"/>
        </w:rPr>
      </w:pPr>
      <w:r>
        <w:rPr>
          <w:rFonts w:cs="Arial" w:ascii="Arial" w:hAnsi="Arial"/>
          <w:sz w:val="22"/>
          <w:szCs w:val="22"/>
        </w:rPr>
        <w:t>Cali (Val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 </w:t>
        <w:tab/>
        <w:t>Consulta tributaria  radicado número 115750 de 22/12/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a</w:t>
        <w:tab/>
        <w:tab/>
        <w:tab/>
        <w:t>Procedimiento</w:t>
      </w:r>
    </w:p>
    <w:p>
      <w:pPr>
        <w:pStyle w:val="Normal"/>
        <w:jc w:val="both"/>
        <w:rPr>
          <w:rFonts w:ascii="Arial" w:hAnsi="Arial" w:cs="Arial"/>
          <w:sz w:val="22"/>
          <w:szCs w:val="22"/>
        </w:rPr>
      </w:pPr>
      <w:r>
        <w:rPr>
          <w:rFonts w:cs="Arial" w:ascii="Arial" w:hAnsi="Arial"/>
          <w:sz w:val="22"/>
          <w:szCs w:val="22"/>
        </w:rPr>
        <w:t>Descriptores</w:t>
        <w:tab/>
        <w:tab/>
        <w:t>Notificación- Citación para notificación.</w:t>
      </w:r>
    </w:p>
    <w:p>
      <w:pPr>
        <w:pStyle w:val="Normal"/>
        <w:jc w:val="both"/>
        <w:rPr>
          <w:rFonts w:ascii="Arial" w:hAnsi="Arial" w:cs="Arial"/>
          <w:sz w:val="22"/>
          <w:szCs w:val="22"/>
        </w:rPr>
      </w:pPr>
      <w:r>
        <w:rPr>
          <w:rFonts w:cs="Arial" w:ascii="Arial" w:hAnsi="Arial"/>
          <w:sz w:val="22"/>
          <w:szCs w:val="22"/>
        </w:rPr>
        <w:t>Fuentes Formales</w:t>
        <w:tab/>
        <w:t>E.T. Art 565, inciso 2o. Sent C-929-05 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sde que momento se cuentan los-diez días del aviso de Citación para que comparezca el contribuyente a notificarse personalmente de las providencias que resuelvan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término para que el contribuyente comparezca a notificarse personalmente de las providencias que resuelven recursos, se cuenta -a partir de la fecha de introducción al correo del aviso de 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licita reconsiderar la doctrina contenida en el concepto 076621 del 27 de noviembre de una interpretación de cómo contabilizar el termino de diez (10) días con que cuenta el interesado para concurrir a notificarse personalmente de un acto proferido por la administración tribu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ente al tema me permito manifestarle que mediante sentencia C-929 de 2005 la H. Corte Constitucional se pronunció sobre la exequibilidad de la expresión </w:t>
      </w:r>
      <w:r>
        <w:rPr>
          <w:rFonts w:cs="Arial" w:ascii="Arial" w:hAnsi="Arial"/>
          <w:i/>
          <w:sz w:val="22"/>
          <w:szCs w:val="22"/>
        </w:rPr>
        <w:t>"de la fecha de introducción al correo"</w:t>
      </w:r>
      <w:r>
        <w:rPr>
          <w:rFonts w:cs="Arial" w:ascii="Arial" w:hAnsi="Arial"/>
          <w:sz w:val="22"/>
          <w:szCs w:val="22"/>
        </w:rPr>
        <w:t xml:space="preserve"> contenida en el artículo 565 del Decreto 624 de 1989 (Estatuto Tributario), entre otros expresó los siguientes arg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La forma de notificación de los actos proferidos por la administración de impuestos tiene una regulación especial en el Estatuto Tributario, consagrada en los artículos 563 y siguientes.( . . .) el artículo 565 cuestionado señala las formas de notificación de las actuaciones de la administración de impuestos, el cual dispone en el segundo inciso que las providencias que decidan los recursos han de ser notificados personalmente o por edicto si el contribuyente no comparece dentro de los diez días siguientes a 12 fecha de introducción del aviso de citación al corr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e observa pues, que el legislador dentro de su amplia libertad configurativa: estableció un término (diez días) para que el contribuyente comparezca a notificarse personalmente de los actos administrativos que resuelven los recursos personalmente, y sólo en defecto de esta, por no presentarse el recurrente citado, procede la notificación por edicto. Quiero ello decir, que la notificación personal es la forma principal de notificar- esa clase de actos y la notificación por edicto la forma subsidi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hora bien, el actor cita como antecedentes jurisprudenciales aplicables al examen del artículo 565 del Estatuto Tributario, la Sentencia C-096 de 2001, mediante la cual se declaró inexequible la expresión “y se entenderá surtida en la fecha de introducción al correo”, contenida en el artículo 566 del citado Estatuto, de la versión anterior a la modificación de que fue objeto por parte del anterior artículo 5o de la Ley 788 de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sa oportunidad, la Corte encontró que desconocía el principio de publicidad y el debido proceso, que se asumiera por la ley que el afectado conocía del contenido del acto administrativo con la sola introducción de su copia al correo, momento a partir del cual se entendía surtida  la notificación.  Resulta claro que del contenido normativo del artículo 565 del Decreto Ley 624 de 1989, no se deduce la misma situación; pues se repite, la parte acusada del artículo 565 dispone que a partir de la fecha de introducción al correo del aviso de citación, se contarán diez días para que el contribuyente, responsable, agente retenedor o declarante comparezca a notificarse personalmente del acto administrativo que resuelve el recurso interpuesto, pero no, que desde ese momento, es decir, desde la introducción al correo del aviso de citación, se recibe la providencia en cuestión y, por ende, se entiende surtida la not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lo expuesto no encuentra la Corte que se viole el principio general de publicidad de los actos administrativos que profiera la administración tributaria, sino por el contrario el aviso de citación a que se refiere el precepto acusado, tiene por finalidad enterar al destinatario que el recurso interpuesto ya fue resuelto a fin de que comparezca para ser notificado personalmente, con lo cual se garantiza el derecho al debido proceso, y sólo en defecto de su comparecencia se procede a la notificación por edicto, poniendo de presente los principios de justicia y equidad consagrados en el articulo 95-9 de la Carta Polít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sobre las formas de notificación de las actuaciones de la Administración el H. Consejo de Estado en Sentencia del 17 de julio de 2008, Actor Domesa de Colombia S.A., Radicado 25000-23-27-000-2002-01319-01 (15835) además de retomar los planteamientos descritos en la sentencia que declaró la exequibilidad del artículo 565 del Decreto 0624 de 1989 expres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queda claro que el termino para la comparecencia del citado debe contarse a partir de la fecha de introducción al correo del aviso de citación, como lo dispone el artículo 565 del E.T.</w:t>
      </w:r>
    </w:p>
    <w:p>
      <w:pPr>
        <w:pStyle w:val="Normal"/>
        <w:jc w:val="both"/>
        <w:rPr/>
      </w:pPr>
      <w:r>
        <w:rPr>
          <w:rFonts w:cs="Arial" w:ascii="Arial" w:hAnsi="Arial"/>
          <w:b/>
          <w:sz w:val="20"/>
          <w:szCs w:val="20"/>
        </w:rPr>
        <w:t>…</w:t>
      </w:r>
      <w:r>
        <w:rPr>
          <w:rFonts w:cs="Arial" w:ascii="Arial" w:hAnsi="Arial"/>
          <w:b/>
          <w:sz w:val="20"/>
          <w:szCs w:val="20"/>
        </w:rPr>
        <w:t>"</w:t>
      </w:r>
      <w:r>
        <w:rPr>
          <w:rFonts w:cs="Arial" w:ascii="Arial" w:hAnsi="Arial"/>
          <w:sz w:val="22"/>
          <w:szCs w:val="22"/>
        </w:rPr>
        <w:t xml:space="preserve"> (Negrilla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én, en cuanto a los efectos de la exequibilidad de las normas dijo la H. Corte en Sentencia C-492/00 (Magistrado Ponente Dr. Alejandro Martínez Caballero, frente a la demanda de inconstitucionalidad contra el parágrafo del artículo 20 de la Ley 393 de 1997)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n efecto, en el caso de los fallos en los que la Corte Constitucional declara la exequibilidad de un precepto, a menos que sea ella relativa y así lo haya expresado la propia sentencia -dejando a salvo aspectos diferentes allí no contemplados, que pueden dar lugar a futuras demandas-, se produce el fenómeno de la cosa juzgada constitucional, prevista en el artículo 243 de la Constitución. Y, entonces, si ya por vía general, obligatoria y erga omnes se ha dicho por quien tiene la autoridad para hacerlo que la disposición no quebranta principio ni precepto alguno de la Carta Política, carecería de todo 'fundamento jurídico la actitud del servidor público que, sobre la base de una discrepancia con la Constitución -encontrada por él pero no por el Juez de Constitucionalidad- pretendiera dejar de aplicar la norma legal que lo obliga en un proceso, actuación o asunto concreto.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 anterior se concluye que en relación con la confrontación de normas con la Constitución Política los contenidos y las consecuencias jurídicas de esa doctrina constitucional tiene efectos vinculantes. Esta es la razón por la cual el Concepto 076621 del 27 de noviembre de 2002 debe reiterarse, pues los presupuestos jurídicos que dieron su origen concuerdan en el punto expuesto con la sentencia que declaró la exequibilidad del aparte pertinente del inciso segundo del artículo 565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AMILO ANDRES RODRIGUEZ VARGAS</w:t>
      </w:r>
    </w:p>
    <w:p>
      <w:pPr>
        <w:pStyle w:val="Normal"/>
        <w:jc w:val="both"/>
        <w:rPr>
          <w:rFonts w:ascii="Arial" w:hAnsi="Arial" w:cs="Arial"/>
          <w:sz w:val="22"/>
          <w:szCs w:val="22"/>
        </w:rPr>
      </w:pPr>
      <w:r>
        <w:rPr>
          <w:rFonts w:cs="Arial" w:ascii="Arial" w:hAnsi="Arial"/>
          <w:sz w:val="22"/>
          <w:szCs w:val="22"/>
        </w:rPr>
        <w:t>Director de Gestión Juríd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9:00Z</dcterms:created>
  <dc:creator>blancac</dc:creator>
  <dc:description/>
  <cp:keywords/>
  <dc:language>en-US</dc:language>
  <cp:lastModifiedBy>blancac</cp:lastModifiedBy>
  <dcterms:modified xsi:type="dcterms:W3CDTF">2010-03-09T17:00:00Z</dcterms:modified>
  <cp:revision>8</cp:revision>
  <dc:subject/>
  <dc:title/>
</cp:coreProperties>
</file>