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20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 1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1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OSÉ DE JESÚS LIZARAZO ROA</w:t>
      </w:r>
    </w:p>
    <w:p>
      <w:pPr>
        <w:pStyle w:val="Normal"/>
        <w:rPr>
          <w:rFonts w:ascii="Arial" w:hAnsi="Arial" w:cs="Arial"/>
          <w:sz w:val="22"/>
          <w:szCs w:val="22"/>
        </w:rPr>
      </w:pPr>
      <w:r>
        <w:rPr>
          <w:rFonts w:cs="Arial" w:ascii="Arial" w:hAnsi="Arial"/>
          <w:sz w:val="22"/>
          <w:szCs w:val="22"/>
        </w:rPr>
        <w:t>Vicepresidente Frapon</w:t>
      </w:r>
    </w:p>
    <w:p>
      <w:pPr>
        <w:pStyle w:val="Normal"/>
        <w:rPr>
          <w:rFonts w:ascii="Arial" w:hAnsi="Arial" w:cs="Arial"/>
          <w:sz w:val="22"/>
          <w:szCs w:val="22"/>
        </w:rPr>
      </w:pPr>
      <w:r>
        <w:rPr>
          <w:rFonts w:cs="Arial" w:ascii="Arial" w:hAnsi="Arial"/>
          <w:sz w:val="22"/>
          <w:szCs w:val="22"/>
        </w:rPr>
        <w:t>Frapon - Policía Nacional</w:t>
      </w:r>
    </w:p>
    <w:p>
      <w:pPr>
        <w:pStyle w:val="Normal"/>
        <w:rPr>
          <w:rFonts w:ascii="Arial" w:hAnsi="Arial" w:cs="Arial"/>
          <w:sz w:val="22"/>
          <w:szCs w:val="22"/>
        </w:rPr>
      </w:pPr>
      <w:r>
        <w:rPr>
          <w:rFonts w:cs="Arial" w:ascii="Arial" w:hAnsi="Arial"/>
          <w:sz w:val="22"/>
          <w:szCs w:val="22"/>
        </w:rPr>
        <w:t>Calle 25 C No 74-96 barrio Modelia</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Radicado 102151 de 28/10/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Lizaraz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a Subdirección es competente para absolver de manera general las consultas que se realicen sobre la interpretación y aplicación de las disposiciones tributarias del orden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solicitud que plantea en el radicado de la referencia, me permito manifestarle que este despacho mediante oficio 042923 de 2010 se pronunció frente a la procedencia de la exención de gravamen arancelario contemplada para las importaciones de vehículos especiales; pronunciamiento del cual remito copia para su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Concepto 032 de 2004 por medio del cual la Oficina Jurídica, hoy Dirección de Gestión Jurídica, se pronunció frente a la procedencia de la exención de gravamen arancelario en la importación de los vehículos especiales que realicen los reservistas de honor, es importante precisar que dicho pronunciamiento deriva de un estricto ejercicio interpretativo de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el artículo 66 del Decreto 1091 de 1995 establece que las importaciones de vehículos de características acordes con la limitación física o incapacidad permanente que realice el personal del nivel ejecutivo de la Policía Nacional, está exenta de gravamen arancelario, dejando de esta manera a los reservistas sin la posibilidad de hacer uso de este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del tenor literal de la norma en mención se establece claramente que es la misma disposición la que determina que solamente el personal perteneciente al nivel ejecutivo de la Policía Nacional puede acceder a dicha exención, por lo que la doctrina oficial de la DIAN debe ajustarse a lo allí contemplado, pues donde el legislador no distingue no le es dado al intérprete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odo que la posición de la Dirección de Impuestos y Aduanas Nacionales adoptada en el Concepto 032 de 2004 en relación con la exención del gravamen a la importación de vehículos especiales, se encuentra ajustada a derecho por lo que se confirma en su integ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mientras no se modifiquen las normas conforme con la competencia prevista en la Constitución Política, la doctrina no puede evolucionar hacia una tesis dist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cambiaria, como los conceptos emitidos por la Dirección de Gestión Jurídica en estas materias pueden consultarse directamente en nuestra base de datos jurídica ingresando a la página electrónica de la DIAN: http://www.dian.gov.co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IME ORLANDO ZEA MORALES</w:t>
      </w:r>
    </w:p>
    <w:p>
      <w:pPr>
        <w:pStyle w:val="Normal"/>
        <w:jc w:val="both"/>
        <w:rPr>
          <w:rFonts w:ascii="Arial" w:hAnsi="Arial" w:cs="Arial"/>
          <w:sz w:val="22"/>
          <w:szCs w:val="22"/>
        </w:rPr>
      </w:pPr>
      <w:r>
        <w:rPr>
          <w:rFonts w:cs="Arial" w:ascii="Arial" w:hAnsi="Arial"/>
          <w:sz w:val="22"/>
          <w:szCs w:val="22"/>
        </w:rPr>
        <w:t>Subdirector de Gestión Normativa y Doctrina (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21:00Z</dcterms:created>
  <dc:creator>blancac</dc:creator>
  <dc:description/>
  <cp:keywords/>
  <dc:language>en-US</dc:language>
  <cp:lastModifiedBy>blancac</cp:lastModifiedBy>
  <dcterms:modified xsi:type="dcterms:W3CDTF">2012-02-08T21:29:00Z</dcterms:modified>
  <cp:revision>4</cp:revision>
  <dc:subject/>
  <dc:title/>
</cp:coreProperties>
</file>