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04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005</w:t>
      </w:r>
    </w:p>
    <w:p>
      <w:pPr>
        <w:pStyle w:val="Normal"/>
        <w:rPr>
          <w:rFonts w:ascii="Arial" w:hAnsi="Arial" w:cs="Arial"/>
          <w:b/>
          <w:b/>
        </w:rPr>
      </w:pPr>
      <w:r>
        <w:rPr>
          <w:rFonts w:cs="Arial" w:ascii="Arial" w:hAnsi="Arial"/>
          <w:b/>
        </w:rPr>
      </w:r>
    </w:p>
    <w:p>
      <w:pPr>
        <w:pStyle w:val="Normal"/>
        <w:jc w:val="both"/>
        <w:rPr>
          <w:rFonts w:ascii="Arial Narrow" w:hAnsi="Arial Narrow" w:cs="Arial"/>
          <w:b/>
          <w:b/>
        </w:rPr>
      </w:pPr>
      <w:r>
        <w:rPr>
          <w:rFonts w:cs="Arial" w:ascii="Arial Narrow" w:hAnsi="Arial Narrow"/>
          <w:b/>
        </w:rPr>
        <w:t>AREA: Tributari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Señor</w:t>
      </w:r>
    </w:p>
    <w:p>
      <w:pPr>
        <w:pStyle w:val="Normal"/>
        <w:jc w:val="both"/>
        <w:rPr>
          <w:rFonts w:ascii="Arial Narrow" w:hAnsi="Arial Narrow" w:cs="Arial"/>
          <w:b/>
          <w:b/>
        </w:rPr>
      </w:pPr>
      <w:r>
        <w:rPr>
          <w:rFonts w:cs="Arial" w:ascii="Arial Narrow" w:hAnsi="Arial Narrow"/>
          <w:b/>
        </w:rPr>
        <w:t>OLIVERIO ENRIQUE GARCÍA BASURTO</w:t>
      </w:r>
    </w:p>
    <w:p>
      <w:pPr>
        <w:pStyle w:val="Normal"/>
        <w:jc w:val="both"/>
        <w:rPr>
          <w:rFonts w:ascii="Arial Narrow" w:hAnsi="Arial Narrow" w:cs="Arial"/>
          <w:b/>
          <w:b/>
        </w:rPr>
      </w:pPr>
      <w:r>
        <w:rPr>
          <w:rFonts w:cs="Arial" w:ascii="Arial Narrow" w:hAnsi="Arial Narrow"/>
        </w:rPr>
        <w:t>Presidente</w:t>
      </w:r>
    </w:p>
    <w:p>
      <w:pPr>
        <w:pStyle w:val="Normal"/>
        <w:jc w:val="both"/>
        <w:rPr>
          <w:rFonts w:ascii="Arial Narrow" w:hAnsi="Arial Narrow" w:cs="Arial"/>
        </w:rPr>
      </w:pPr>
      <w:r>
        <w:rPr>
          <w:rFonts w:cs="Arial" w:ascii="Arial Narrow" w:hAnsi="Arial Narrow"/>
        </w:rPr>
        <w:t xml:space="preserve">Asociación Nacional de Vehículos Automotores -ANDEMOS </w:t>
      </w:r>
    </w:p>
    <w:p>
      <w:pPr>
        <w:pStyle w:val="Normal"/>
        <w:jc w:val="both"/>
        <w:rPr>
          <w:rFonts w:ascii="Arial Narrow" w:hAnsi="Arial Narrow" w:cs="Arial"/>
        </w:rPr>
      </w:pPr>
      <w:r>
        <w:rPr>
          <w:rFonts w:cs="Arial" w:ascii="Arial Narrow" w:hAnsi="Arial Narrow"/>
        </w:rPr>
        <w:t>Carrera 7 No 127B - 31 Piso 2</w:t>
      </w:r>
    </w:p>
    <w:p>
      <w:pPr>
        <w:pStyle w:val="Normal"/>
        <w:jc w:val="both"/>
        <w:rPr>
          <w:rFonts w:ascii="Arial Narrow" w:hAnsi="Arial Narrow" w:cs="Arial"/>
        </w:rPr>
      </w:pPr>
      <w:r>
        <w:rPr>
          <w:rFonts w:cs="Arial" w:ascii="Arial Narrow" w:hAnsi="Arial Narrow"/>
        </w:rPr>
        <w:t>Bogotá D.C.</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Ref. Radicado número 72065 del 06/09/201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ema</w:t>
        <w:tab/>
        <w:tab/>
        <w:tab/>
        <w:tab/>
        <w:t>Impuesto a las vent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escriptores</w:t>
        <w:tab/>
        <w:tab/>
        <w:tab/>
        <w:t>Definición de Camperos para Efectos del Iva</w:t>
      </w:r>
    </w:p>
    <w:p>
      <w:pPr>
        <w:pStyle w:val="Normal"/>
        <w:ind w:left="2124" w:firstLine="708"/>
        <w:jc w:val="both"/>
        <w:rPr/>
      </w:pPr>
      <w:r>
        <w:rPr>
          <w:rFonts w:cs="Arial" w:ascii="Arial Narrow" w:hAnsi="Arial Narrow"/>
        </w:rPr>
        <w:t>Definición de la Expresión "Funciones de Baj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Fuentes formales</w:t>
        <w:tab/>
        <w:tab/>
        <w:t>Ley 153 de 1887, Artículo 471 del Estatuto Tributario,</w:t>
      </w:r>
    </w:p>
    <w:p>
      <w:pPr>
        <w:pStyle w:val="Normal"/>
        <w:ind w:left="2124" w:firstLine="708"/>
        <w:jc w:val="both"/>
        <w:rPr>
          <w:rFonts w:ascii="Arial Narrow" w:hAnsi="Arial Narrow" w:cs="Arial"/>
        </w:rPr>
      </w:pPr>
      <w:r>
        <w:rPr>
          <w:rFonts w:cs="Arial" w:ascii="Arial Narrow" w:hAnsi="Arial Narrow"/>
        </w:rPr>
        <w:t>Decretos 4589 de 2006, 2940 de 2001, 4927 de 201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POBLEMA JURIDIC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Cuál es la definición de la expresión "funciones de bajo" que debe tenerse en cuenta para                        efectos de dar aplicación al artículo 1 del Decreto 2940 de 2007, la contemplada en el decreto                mencionado o la señalada en el Decreto 4927 de 2011.</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TESIS JURIDICA:</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La definición de la expresión "funciones de bajo" que debe tenerse en cuenta para efectos de                   dar aplicación al artículo 1 del Decreto 2940 de 2007 es la contemplada en el Decreto 4927 de   201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INTERPRETACION JURIDIC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El artículo 1 del Decreto 2940 de 2007, consagr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w:t>
      </w:r>
      <w:r>
        <w:rPr>
          <w:rFonts w:cs="Arial" w:ascii="Arial Narrow" w:hAnsi="Arial Narrow"/>
          <w:i/>
        </w:rPr>
        <w:t>Para efectos de la aplicación del impuesto sobre las ventas a los camperos del literal a)          numeral 1 y literal a) numeral 3 del artículo</w:t>
      </w:r>
      <w:r>
        <w:rPr>
          <w:rFonts w:cs="Arial" w:ascii="Arial Narrow" w:hAnsi="Arial Narrow"/>
          <w:i/>
          <w:u w:val="single"/>
        </w:rPr>
        <w:t xml:space="preserve"> 471</w:t>
      </w:r>
      <w:r>
        <w:rPr>
          <w:rFonts w:cs="Arial" w:ascii="Arial Narrow" w:hAnsi="Arial Narrow"/>
          <w:i/>
        </w:rPr>
        <w:t xml:space="preserve"> del Estatuto Tributario, </w:t>
      </w:r>
      <w:r>
        <w:rPr>
          <w:rFonts w:cs="Arial" w:ascii="Arial Narrow" w:hAnsi="Arial Narrow"/>
          <w:b/>
          <w:i/>
        </w:rPr>
        <w:t>en los términos de la               nota complementaria 1 del Capítulo 87 del Arancel de Aduanas</w:t>
      </w:r>
      <w:r>
        <w:rPr>
          <w:rFonts w:cs="Arial" w:ascii="Arial Narrow" w:hAnsi="Arial Narrow"/>
          <w:i/>
        </w:rPr>
        <w:t xml:space="preserve">, se entiende por                         camperos (4X4), los vehículos con tracción en las cuatro ruedas, funciones de bajo, manual o automático, y altura mínima de la carcasa de la diferencial trasera al suelo de 200 mm.".                </w:t>
      </w:r>
      <w:r>
        <w:rPr>
          <w:rFonts w:cs="Arial" w:ascii="Arial Narrow" w:hAnsi="Arial Narrow"/>
        </w:rPr>
        <w:t xml:space="preserve"> (negrillas fuera de tex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e conformidad con la norma anterior para efectos del impuesto sobre las ventas se tomo la definición de campero dada por el Arancel de Aduanas adoptado mediante el Decreto 4589 de             2006 (derogado por el Decreto 4927 de 2011) el cual se encontraba vigente para la fecha en                    que se expidió el Decreto 2940 de 2007.</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efecto, consagra la Nota Complementaria 1 del Capitulo 87 del Decreto 4589 de 2006:</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i/>
        </w:rPr>
        <w:t>"Para efectos de la partida 87.03 se entiende por camperos (4 x 4), los vehículos con tracción                    en las cuatro ruedas, funciones de bajo, manual o automático, y altura mínima de la carcasa                 de la diferencial trasera al suelo de 200 mm.".</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rPr>
        <w:t xml:space="preserve">Ahora bien, como se observa dentro de la Nota Complementaria en mención no aparece contemplada la definición de funciones de bajo. No obstante el artículo 2 del Decreto 2940 de                2007 determinó que </w:t>
      </w:r>
      <w:r>
        <w:rPr>
          <w:rFonts w:cs="Arial" w:ascii="Arial Narrow" w:hAnsi="Arial Narrow"/>
          <w:i/>
        </w:rPr>
        <w:t xml:space="preserve">"se entiende por funciones de bajo, la capacidad o acción propia de                administrar el torque que transmite a los ejes, y a su vez a las ruedas, de manera manual                  mediante palancas, switches o botones selectores y/o de manera automática a través de        dispositivos mecánicos o electrónicos sin necesidad de su activación por parte del conductor,               y que se desarrolla a través de un convertidor de torque, un sistema de repartición del torque                      o </w:t>
      </w:r>
      <w:r>
        <w:rPr>
          <w:rFonts w:cs="Arial" w:ascii="Arial Narrow" w:hAnsi="Arial Narrow"/>
        </w:rPr>
        <w:t>cualquier otro mecanismo similar o equivalente."</w:t>
      </w:r>
    </w:p>
    <w:p>
      <w:pPr>
        <w:pStyle w:val="Normal"/>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rPr>
        <w:t>Por otra parte, el Decreto 4927 de 2011 "</w:t>
      </w:r>
      <w:r>
        <w:rPr>
          <w:rFonts w:cs="Arial" w:ascii="Arial Narrow" w:hAnsi="Arial Narrow"/>
          <w:i/>
        </w:rPr>
        <w:t>Por el cual se adopta el Arancel de Aduanas y otras disposiciones</w:t>
      </w:r>
      <w:r>
        <w:rPr>
          <w:rFonts w:cs="Arial" w:ascii="Arial Narrow" w:hAnsi="Arial Narrow"/>
        </w:rPr>
        <w:t>" consagró de manera expresa en su artículo 8 la derogatoria del Decreto 4589 de 2006 y las demás disposiciones que le sean contrari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s decir, que a partir del 1° de enero de 2012, fecha en la cual entró en vigencia conforme lo               señala el artículo 9 ibídem se debe dar aplicación a las disposiciones contenidas en el nuevo arance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l revisar la Nota Complementaria 1 del Capitulo 87 del Decreto 4927 de 2011, se observa                     que ésta fue objeto de modificación, pues adicionó la definición de la expresión "funciones de                    bajo".</w:t>
      </w:r>
    </w:p>
    <w:p>
      <w:pPr>
        <w:pStyle w:val="Normal"/>
        <w:ind w:firstLine="27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ñala la referida disposi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w:t>
      </w:r>
      <w:r>
        <w:rPr>
          <w:rFonts w:cs="Arial" w:ascii="Arial Narrow" w:hAnsi="Arial Narrow"/>
        </w:rPr>
        <w:t xml:space="preserve">1. </w:t>
      </w:r>
      <w:r>
        <w:rPr>
          <w:rFonts w:cs="Arial" w:ascii="Arial Narrow" w:hAnsi="Arial Narrow"/>
          <w:i/>
        </w:rPr>
        <w:t xml:space="preserve">Para efectos de la partida 87.03 se entiende por vehículos "con tracción en las cuatro                          ruedas (4 x 4, camperos, todoterreno)', los vehículos con tracción en las cuatro ruedas,                               funciones de bajo y altura mínima de la carcasa de la diferencial trasera al suelo de 200 mm.                  </w:t>
      </w:r>
      <w:r>
        <w:rPr>
          <w:rFonts w:cs="Arial" w:ascii="Arial Narrow" w:hAnsi="Arial Narrow"/>
          <w:b/>
          <w:i/>
        </w:rPr>
        <w:t xml:space="preserve">El término "funciones de bajo" es la capacidad o acción propia de administrar un torque                 adicional que se transmite a los ejes, y a su vez a las ruedas, de manera manual y/o                automática.".  </w:t>
      </w:r>
      <w:r>
        <w:rPr>
          <w:rFonts w:cs="Arial" w:ascii="Arial Narrow" w:hAnsi="Arial Narrow"/>
          <w:i/>
        </w:rPr>
        <w:t xml:space="preserve"> </w:t>
      </w:r>
      <w:r>
        <w:rPr>
          <w:rFonts w:cs="Arial" w:ascii="Arial Narrow" w:hAnsi="Arial Narrow"/>
        </w:rPr>
        <w:t>(negrillas fuera de tex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ese orden de ideas, encontramos que dentro del ordenamiento jurídico existen dos                       disposiciones que definen el término "funciones de bajo", por lo que se hace necesario aplicar                 los criterios determinados por el Legislador con el fin de dirimir el conflicto normativo que se present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artículo 1 de la Ley 153 de 1887, consagra que siempre que se advierta incongruencia en                  la leyes, ú ocurrencia oposición entre ley anterior y ley posterior, ó trate de establecerse el                          transito legal de derecho antiguo a derecho nuevo, las autoridades de la república, y                        especialmente las judiciales, observarán las reglas contenidas en los artículos siguient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su vez, el artículo 2 ibídem establece que la ley posterior prevalece sobre la ley anterio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sí las cosas, y teniendo en cuenta que el Decreto 4927 de 2011 mediante el cual se adoptó el                   Arancel de Aduanas es posterior al Decreto 2940 de 2007, la definición de funciones de bajo                    que prevalece es la contenida en la Nota Complementaria 1 del Capitulo 87 del Arancel de                      aduanas, quedando sin efectos la contemplada en el artículo 2 del Decreto 2940 de 2007.</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e modo que, para efectos de aplicar la tarifa del impuesto sobre las ventas a la importación o                   venta de los camperos del literal a) numeral 1 y literal a) numeral 3 del artículo 471 del Estatuto                     Tributario, se debe tomar la definición dada a este tipo de vehículos en el Arancel de Aduanas                  (Decreto 4927 de 2011) incluyendo la noción de funciones de bajo allí señala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Por último, nos permitimos informarle que la Dirección de Impuestos y Aduanas Nacionales,                      con el fin de facilitar a los contribuyentes, usuarios y público en general el acceso directo a sus pronunciamientos doctrinarios, ha publicado en su página de Internet, </w:t>
      </w:r>
      <w:hyperlink r:id="rId2">
        <w:r>
          <w:rPr>
            <w:rStyle w:val="InternetLink"/>
            <w:rFonts w:cs="Arial" w:ascii="Arial Narrow" w:hAnsi="Arial Narrow"/>
          </w:rPr>
          <w:t>www.dian.qov.co</w:t>
        </w:r>
      </w:hyperlink>
      <w:r>
        <w:rPr>
          <w:rFonts w:cs="Arial" w:ascii="Arial Narrow" w:hAnsi="Arial Narrow"/>
        </w:rPr>
        <w:t xml:space="preserve"> la                             base de conceptos en materia tributaria, aduanera y cambiarla expedidos desde el año 2001, a                   la cual se puede ingresar por el icono de "Normatividad" - "Técnica", dando clic en el link                          “Doctrin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tentam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LENOR EUGENIA RUIZ DE VILLALOBOS </w:t>
      </w:r>
    </w:p>
    <w:p>
      <w:pPr>
        <w:pStyle w:val="Normal"/>
        <w:jc w:val="both"/>
        <w:rPr>
          <w:rFonts w:ascii="Arial Narrow" w:hAnsi="Arial Narrow" w:cs="Arial"/>
        </w:rPr>
      </w:pPr>
      <w:r>
        <w:rPr>
          <w:rFonts w:cs="Arial" w:ascii="Arial Narrow" w:hAnsi="Arial Narrow"/>
        </w:rPr>
        <w:t>Subdirectora de Gestión Normativa y Doctrina (E)</w:t>
      </w:r>
    </w:p>
    <w:p>
      <w:pPr>
        <w:pStyle w:val="Normal"/>
        <w:ind w:firstLine="278"/>
        <w:jc w:val="both"/>
        <w:rPr>
          <w:rFonts w:ascii="Arial Narrow" w:hAnsi="Arial Narrow" w:cs="Arial"/>
        </w:rPr>
      </w:pPr>
      <w:r>
        <w:rPr>
          <w:rFonts w:cs="Arial" w:ascii="Arial Narrow" w:hAnsi="Arial Narrow"/>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ind w:firstLine="278"/>
        <w:jc w:val="both"/>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q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10:00Z</dcterms:created>
  <dc:creator>usuario</dc:creator>
  <dc:description/>
  <dc:language>en-US</dc:language>
  <cp:lastModifiedBy>usuario</cp:lastModifiedBy>
  <dcterms:modified xsi:type="dcterms:W3CDTF">2013-03-18T15:19:00Z</dcterms:modified>
  <cp:revision>1</cp:revision>
  <dc:subject/>
  <dc:title/>
</cp:coreProperties>
</file>