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tatitular1"/>
          <w:b/>
          <w:b/>
          <w:color w:val="000000"/>
          <w:sz w:val="24"/>
          <w:szCs w:val="24"/>
        </w:rPr>
      </w:pPr>
      <w:r>
        <w:rPr>
          <w:rStyle w:val="Notatitular1"/>
          <w:b/>
          <w:color w:val="000000"/>
          <w:sz w:val="24"/>
          <w:szCs w:val="24"/>
        </w:rPr>
        <w:t>En enero de 2012, nace un nuevo operador de telefonía celular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  <w:t xml:space="preserve">Bogotá, Vie. 16, Diciembre / 201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La Empresa de Telecomunicaciones de Bogotá (ETB), operador que se ha distinguido por la prestación de los servicios de telefonía fija, banda ancha y dato, ofrecerá, a partir de enero de 2012, su nuevo servicio ‘Voz Móvil', haciendo uso de las redes de comunicaciones de su filial Colombia Móvil - Ti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servicio contará inicialmente con planes prepago, posteriormente con planes cuenta control y navegación en internet para teléfonos móviles. Se podrán realizar llamadas de larga distancia internacional con el 007 desde los móviles de ETB con tarifas muy competi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bertura de operación será a nivel nacional y la comercialización del servicio se hará inicialmente en Bogotá, Cundinamarca y los Llanos. Para las recargas, se tendrán habilitados, entre otros, los puntos de servicio en toda Colombia de Fullcarga, Provar de Colombia, Puntos Naranja y PointPay, con recargas desde 1.000 pe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servicio de Voz Móvil de ETB incluirá inicialmente la venta de tarjetas Sim y más adelante se dará la venta de equipos de telefonía móvil. Para utilizarlas, el cliente deberá contar con un equipo con bandas abiertas y homologado en Colombia. Actualmente se adelantan las pruebas técnicas para garantizar la interconexión con todas las redes y así entrar en operación en enero del próximo añ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Beneficios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Emphasis"/>
          <w:rFonts w:cs="Arial" w:ascii="Arial" w:hAnsi="Arial"/>
          <w:sz w:val="24"/>
          <w:szCs w:val="24"/>
        </w:rPr>
        <w:t>Economía:</w:t>
      </w:r>
      <w:r>
        <w:rPr>
          <w:rFonts w:cs="Arial" w:ascii="Arial" w:hAnsi="Arial"/>
          <w:sz w:val="24"/>
          <w:szCs w:val="24"/>
        </w:rPr>
        <w:t xml:space="preserve"> al recibir tarifas preferenciales, lo que permitirá un ahorro mensual en la factura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4"/>
          <w:szCs w:val="24"/>
        </w:rPr>
        <w:t>Comodidad:</w:t>
      </w:r>
      <w:r>
        <w:rPr>
          <w:rFonts w:cs="Arial" w:ascii="Arial" w:hAnsi="Arial"/>
          <w:sz w:val="24"/>
          <w:szCs w:val="24"/>
        </w:rPr>
        <w:t xml:space="preserve"> empaquetamiento de todos los servicios de telecomunicaciones con una sola compañía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4"/>
          <w:szCs w:val="24"/>
        </w:rPr>
        <w:t>Ahorro de tiempo:</w:t>
      </w:r>
      <w:r>
        <w:rPr>
          <w:rFonts w:cs="Arial" w:ascii="Arial" w:hAnsi="Arial"/>
          <w:sz w:val="24"/>
          <w:szCs w:val="24"/>
        </w:rPr>
        <w:t xml:space="preserve"> una única factura que integra todos los servicios de telecomunicaciones.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4"/>
          <w:szCs w:val="24"/>
        </w:rPr>
        <w:t>Portabilidad numérica móvil:</w:t>
      </w:r>
      <w:r>
        <w:rPr>
          <w:rFonts w:cs="Arial" w:ascii="Arial" w:hAnsi="Arial"/>
          <w:sz w:val="24"/>
          <w:szCs w:val="24"/>
        </w:rPr>
        <w:t xml:space="preserve"> permite a los clientes del servicio de Voz Móvil de ETB conservar su número celular actual, cuando decidan cambiarse de su antiguo operador móv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4:00Z</dcterms:created>
  <dc:creator>sarac</dc:creator>
  <dc:description/>
  <cp:keywords/>
  <dc:language>en-US</dc:language>
  <cp:lastModifiedBy>sarac</cp:lastModifiedBy>
  <dcterms:modified xsi:type="dcterms:W3CDTF">2011-12-16T14:46:00Z</dcterms:modified>
  <cp:revision>1</cp:revision>
  <dc:subject/>
  <dc:title/>
</cp:coreProperties>
</file>