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lang w:val="es-CO"/>
        </w:rPr>
      </w:pPr>
      <w:r>
        <w:rPr>
          <w:rFonts w:cs="Arial Narrow" w:ascii="Arial Narrow" w:hAnsi="Arial Narrow"/>
          <w:b/>
          <w:bCs/>
          <w:sz w:val="24"/>
          <w:szCs w:val="24"/>
          <w:lang w:val="es-CO"/>
        </w:rPr>
        <w:t>BOLETÍN OO48</w:t>
      </w:r>
    </w:p>
    <w:p>
      <w:pPr>
        <w:pStyle w:val="Textosinformato"/>
        <w:jc w:val="center"/>
        <w:rPr>
          <w:lang w:val="es-CO"/>
        </w:rPr>
      </w:pPr>
      <w:r>
        <w:rPr>
          <w:rFonts w:cs="Arial Narrow" w:ascii="Arial Narrow" w:hAnsi="Arial Narrow"/>
          <w:b/>
          <w:bCs/>
          <w:sz w:val="52"/>
          <w:szCs w:val="52"/>
          <w:lang w:val="es-CO"/>
        </w:rPr>
        <w:t>A partir del 6 de mayo desembolsos de créditos de vivienda media tendrán tasa de interés del 7%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s-CO"/>
        </w:rPr>
        <w:t>Así lo anunció el Ministro de Hacienda y Crédito Público, Mauricio Cárdenas, este miércoles durante su intervención en el Foro Camacol: "El papel de la actividad edificadora en el ciclo económico: Una estrategia efectiva".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i/>
          <w:iCs/>
          <w:sz w:val="24"/>
          <w:szCs w:val="24"/>
          <w:lang w:val="es-CO"/>
        </w:rPr>
        <w:t> </w:t>
      </w:r>
    </w:p>
    <w:p>
      <w:pPr>
        <w:pStyle w:val="Textosinformato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s-CO"/>
        </w:rPr>
        <w:t xml:space="preserve">El funcionario anunció que este programa va a alcanzar las 50 mil coberturas extendiendo el programa hasta el año 2014. 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b/>
          <w:bCs/>
          <w:sz w:val="24"/>
          <w:szCs w:val="24"/>
          <w:lang w:val="es-CO"/>
        </w:rPr>
        <w:t>Bogotá. 24 abril 2013.(COMH).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El Ministro de Hacienda y Crédito Público, Mauricio Cárdenas, anunció este miércoles que a partir del 6 de mayo de este año los desembolsos de créditos de vivienda media tendrán tasa de interés del 7%.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“</w:t>
      </w:r>
      <w:r>
        <w:rPr>
          <w:rFonts w:cs="Arial Narrow" w:ascii="Arial Narrow" w:hAnsi="Arial Narrow"/>
          <w:sz w:val="24"/>
          <w:szCs w:val="24"/>
          <w:lang w:val="es-CO"/>
        </w:rPr>
        <w:t>Un anuncio para todos los colombianos que aspiran a comprar una vivienda media, una vivienda que va de $79millones 582mil 500 a $197millones 482mil 500, esas viviendas en ese rango tendrán una tasa de interés del 7%, la tasa más baja de toda nuestra historia, del 7% a partir del 6 de mayo”, informó el funcionario en su intervención en el Foro Camacol: "El papel de la actividad edificadora en el ciclo económico: Una estrategia efectiva".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 xml:space="preserve">De igual manera, reveló que este programa va a alcanzar las 50 mil coberturas extendiendo el programa hasta el año 2014. Esto permitirá que la vivienda media del país tenga un comportamiento muy dinámico. 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“</w:t>
      </w:r>
      <w:r>
        <w:rPr>
          <w:rFonts w:cs="Arial Narrow" w:ascii="Arial Narrow" w:hAnsi="Arial Narrow"/>
          <w:sz w:val="24"/>
          <w:szCs w:val="24"/>
          <w:lang w:val="es-CO"/>
        </w:rPr>
        <w:t>Esto va a estimular la producción de cemento, la producción de cerámica, la producción de insumos que representan el 25% de la industria en Colombia y le va a dar la oportunidad a miles de familias en nuestro país de tener vivienda propia”, señaló Cardenas.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El jefe de la cartera de Hacienda resaltó que el subsidio a la tasa de interés para los créditos de vivienda media es un instrumento con el cual no es necesario tener padrino para el trámite del subsidio.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 </w:t>
      </w:r>
    </w:p>
    <w:p>
      <w:pPr>
        <w:pStyle w:val="Textosinformato"/>
        <w:jc w:val="both"/>
        <w:rPr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“</w:t>
      </w:r>
      <w:r>
        <w:rPr>
          <w:rFonts w:cs="Arial Narrow" w:ascii="Arial Narrow" w:hAnsi="Arial Narrow"/>
          <w:sz w:val="24"/>
          <w:szCs w:val="24"/>
          <w:lang w:val="es-CO"/>
        </w:rPr>
        <w:t>Es un instrumento donde la gente no tiene que tener padrino para que le ayude a tramitar el subsidio, ni debe hacer colas para recibir el subsidio. Los bancos son muy muy eficientes en tramitarlo”, destacó.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5:00Z</dcterms:created>
  <dc:creator>carmeng</dc:creator>
  <dc:description/>
  <cp:keywords/>
  <dc:language>en-US</dc:language>
  <cp:lastModifiedBy>carmeng</cp:lastModifiedBy>
  <dcterms:modified xsi:type="dcterms:W3CDTF">2013-04-24T20:22:00Z</dcterms:modified>
  <cp:revision>1</cp:revision>
  <dc:subject/>
  <dc:title/>
</cp:coreProperties>
</file>