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sz w:val="27"/>
          <w:szCs w:val="27"/>
        </w:rPr>
      </w:pPr>
      <w:r>
        <w:rPr>
          <w:b/>
          <w:bCs/>
          <w:sz w:val="27"/>
          <w:szCs w:val="27"/>
        </w:rPr>
        <w:t>NIEGAN CONCILIACIÓN EXTRAJUDICIAL A EX DIRECTOR DEL INVÍAS, CARLOS ROSADO</w:t>
      </w:r>
    </w:p>
    <w:p>
      <w:pPr>
        <w:pStyle w:val="NormalWeb"/>
        <w:rPr>
          <w:b/>
          <w:b/>
          <w:bCs/>
          <w:i/>
          <w:i/>
          <w:iCs/>
          <w:sz w:val="27"/>
          <w:szCs w:val="27"/>
        </w:rPr>
      </w:pPr>
      <w:r>
        <w:rPr>
          <w:b/>
          <w:bCs/>
          <w:i/>
          <w:iCs/>
          <w:sz w:val="27"/>
          <w:szCs w:val="27"/>
        </w:rPr>
        <w:t>*El juez que niega la conciliación ratifica la finalidad del proceso de responsabilidad fiscal que se adelanta contra el ex funcionario.</w:t>
      </w:r>
    </w:p>
    <w:p>
      <w:pPr>
        <w:pStyle w:val="NormalWeb"/>
        <w:jc w:val="both"/>
        <w:rPr/>
      </w:pPr>
      <w:r>
        <w:rPr>
          <w:b/>
          <w:bCs/>
          <w:sz w:val="27"/>
          <w:szCs w:val="27"/>
        </w:rPr>
        <w:t>Bogotá, 15 de octubre de 2012.-</w:t>
      </w:r>
      <w:r>
        <w:rPr>
          <w:sz w:val="27"/>
          <w:szCs w:val="27"/>
        </w:rPr>
        <w:t xml:space="preserve"> Por resultar lesivo para el patrimonio público, el Juez Primero Administrativo del Circuito de Buga negó una conciliación extrajudicial solicitada por el ex director del INVIAS, Carlos Alberto Rosado, con ocasión de un contrato de interventoría en vías del Valle del Cauca suscrito con la sociedad Ponce de León y Asociados en liquidación, una de las empresas del Grupo Nule, y por el cual la Contraloría General de la República adelanta actualmente un proceso de responsabilidad fiscal-verbal contra dicho ex funcionario.</w:t>
      </w:r>
    </w:p>
    <w:p>
      <w:pPr>
        <w:pStyle w:val="Normal"/>
        <w:spacing w:before="280" w:after="280"/>
        <w:jc w:val="both"/>
        <w:rPr>
          <w:sz w:val="27"/>
          <w:szCs w:val="27"/>
        </w:rPr>
      </w:pPr>
      <w:r>
        <w:rPr>
          <w:sz w:val="27"/>
          <w:szCs w:val="27"/>
        </w:rPr>
        <w:t>El juez decidió no aprobar el acuerdo conciliatorio, precisando que la aceptación voluntaria por parte de los agentes del Estado (el INVIAS, entidad representada en su momento por su entonces director, Carlos Alberto Rosado, a través del Comité de Defensa Judicial y Conciliación del Instituto), no es suficiente por si mismo para darle validez del acuerdo conciliatorio, pues para efectos de obtener la certeza de que el patrimonio público no resultara afectado, se deberá tener total claridad acerca de existencia de ésta.</w:t>
      </w:r>
    </w:p>
    <w:p>
      <w:pPr>
        <w:pStyle w:val="Normal"/>
        <w:spacing w:before="280" w:after="280"/>
        <w:jc w:val="both"/>
        <w:rPr/>
      </w:pPr>
      <w:r>
        <w:rPr/>
      </w:r>
    </w:p>
    <w:p>
      <w:pPr>
        <w:pStyle w:val="Normal"/>
        <w:spacing w:before="280" w:after="280"/>
        <w:jc w:val="both"/>
        <w:rPr>
          <w:sz w:val="27"/>
          <w:szCs w:val="27"/>
        </w:rPr>
      </w:pPr>
      <w:r>
        <w:rPr>
          <w:sz w:val="27"/>
          <w:szCs w:val="27"/>
        </w:rPr>
        <w:t>El Comité de Defensa Judicial y Conciliación del Instituto Nacional de  Vías, en  Acta No 013 del 26 de junio de 2012,  propuso una formula de conciliación en la cual se niega la posibilidad de que el saldo a favor del convocante- Sociedad Ponce de León- GRUPO NULE,  en el Contrato No 3119 de 2008, se imputara a anticipos pendientes de amortizar en los demás contratos suscritos con el mismo contratista- INVIAS, formula que convendría a los intereses de la entidad pública.</w:t>
      </w:r>
    </w:p>
    <w:p>
      <w:pPr>
        <w:pStyle w:val="Normal"/>
        <w:spacing w:before="280" w:after="280"/>
        <w:jc w:val="both"/>
        <w:rPr/>
      </w:pPr>
      <w:r>
        <w:rPr/>
      </w:r>
    </w:p>
    <w:p>
      <w:pPr>
        <w:pStyle w:val="Normal"/>
        <w:spacing w:before="280" w:after="280"/>
        <w:jc w:val="both"/>
        <w:rPr>
          <w:sz w:val="27"/>
          <w:szCs w:val="27"/>
        </w:rPr>
      </w:pPr>
      <w:r>
        <w:rPr>
          <w:sz w:val="27"/>
          <w:szCs w:val="27"/>
        </w:rPr>
        <w:t xml:space="preserve">Además, la conciliación propuesta omite la obligación legal de solicitar la autorización de la Superintendencia de Sociedades, “escollo que pretende ser superado con la hermenéutica de los miembros de dicho Comité, quienes inicialmente consideraron necesario el agotamiento de tal requisito y luego según su interpretación lo consideraron improcedente, con el agravante que para salvar el escollo la formula que hoy contemplan no prevé la amortización de otros anticipos recibidos por el Convocante en otros contratos celebrados con INVIAS”. </w:t>
      </w:r>
    </w:p>
    <w:p>
      <w:pPr>
        <w:pStyle w:val="Normal"/>
        <w:spacing w:before="280" w:after="280"/>
        <w:jc w:val="both"/>
        <w:rPr/>
      </w:pPr>
      <w:r>
        <w:rPr/>
      </w:r>
    </w:p>
    <w:p>
      <w:pPr>
        <w:pStyle w:val="Normal"/>
        <w:spacing w:before="280" w:after="280"/>
        <w:jc w:val="both"/>
        <w:rPr>
          <w:sz w:val="27"/>
          <w:szCs w:val="27"/>
        </w:rPr>
      </w:pPr>
      <w:r>
        <w:rPr>
          <w:sz w:val="27"/>
          <w:szCs w:val="27"/>
        </w:rPr>
        <w:t>De esta forma se ratifica la finalidad del proceso de responsabilidad fiscal que actualmente adelanta la Contraloría General de la República y al cual está vinculado el anterior director del  INSTITUTO NACIONAL DE VÍAS – INVÍAS, Carlos Alberto Rosado, y la sociedad PONCE DE LEÓN Y ASOCIADOS S.A. INGENIEROS CONSULTORES, relacionado con el anticipo de este contrato, pues encuentra la CGR que, como lo precisa el juez que niega la conciliación, se está afectando el patrimonio públic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8">
    <w:name w:val="Pa8"/>
    <w:basedOn w:val="Normal"/>
    <w:next w:val="Normal"/>
    <w:qFormat/>
    <w:pPr>
      <w:autoSpaceDE w:val="false"/>
      <w:spacing w:lineRule="atLeast" w:line="187" w:before="0" w:after="0"/>
    </w:pPr>
    <w:rPr>
      <w:rFonts w:ascii="Times New Roman;Times New Roman" w:hAnsi="Times New Roman;Times New Roman" w:eastAsia="Calibri"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4:06:00Z</dcterms:created>
  <dc:creator>carmeng</dc:creator>
  <dc:description/>
  <cp:keywords/>
  <dc:language>en-US</dc:language>
  <cp:lastModifiedBy>carmeng</cp:lastModifiedBy>
  <dcterms:modified xsi:type="dcterms:W3CDTF">2012-10-16T21:14:00Z</dcterms:modified>
  <cp:revision>1</cp:revision>
  <dc:subject/>
  <dc:title/>
</cp:coreProperties>
</file>