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Las zonas de uso público ‘No se venden'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  <w:t>Publicada: 2011-08-25 00:00:00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Con el fin de salvaguardar las zonas verdes de Bogotá y después de emprender acciones de recuperación y defensa frente a los ciudadanos y los constructores que se pretenden apropiar y presentan escrituras sobre predios públicos, el Departamento Administrativo de la Defensa del Espacio Público, DADEP, lanza la campaña ‘Mi Parque no se vende'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"Esta es una invitación a los ciudadanos y ciudadanas a ser participes de la defensa. La comunidad es la primera en percatarse cuando hay actos sospechosos, como instalación de cerramientos, vallas de construcción o presencia de equipos de topografía o maquinaria en parques o zonas de uso público", señaló Jorge Z. Baquero, director del DADEP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"Por esto es importante denunciar, para iniciar de manera eficiente los procesos judiciales o administrativos que impidan que personas inescrupulosas y oportunistas pretendan apropiarse de estas zonas.", agregó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Durante lo corrido de 2011, a la línea de atención al usuario del DADEP se han reportado 155 denuncias por uso indebido del espacio públic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 entidad hace un llamado a los constructores para que verifiquen la destinación de los bienes en la Subdirección de Registro Inmobiliario antes de proceder a cualquier negociación sobre predios dentro de la ciudad. Los interesados pueden dirigirse a las oficinas de la Defensoría Carrera 30 Nº 25-90  Piso 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s-CO"/>
        </w:rPr>
      </w:pPr>
      <w:r>
        <w:rPr>
          <w:rFonts w:cs="Arial" w:ascii="Arial" w:hAnsi="Arial"/>
          <w:b/>
          <w:i/>
          <w:sz w:val="20"/>
          <w:szCs w:val="20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50"/>
      <w:szCs w:val="50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8"/>
      <w:szCs w:val="18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14:00Z</dcterms:created>
  <dc:creator>sarac</dc:creator>
  <dc:description/>
  <cp:keywords/>
  <dc:language>en-US</dc:language>
  <cp:lastModifiedBy>sarac</cp:lastModifiedBy>
  <dcterms:modified xsi:type="dcterms:W3CDTF">2011-08-25T15:16:00Z</dcterms:modified>
  <cp:revision>1</cp:revision>
  <dc:subject/>
  <dc:title/>
</cp:coreProperties>
</file>