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CE ‘YO VOTO, YO SUMO’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ció www.yovotoyosumo.com como una novedosa herramienta para fomentar el voto informado y fortalecer las dediciones que debe tomar la ciudadanía en época electoral, a partir de datos confiabl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portal www.yovotoyosumo.com además de presentar toda la información relacionada con ‘Para qué Votar, ‘Cómo Votar’ y de los candidatos a Alcaldías, Concejos y JAL de las 10 ciudades más importantes de Colombia, ofrece una herramienta mediante la cual los ciudadanos podrán buscar y escoger su candidato de acuerdo con sus preferencias y/o simples criterios de búsqueda como partido político, género, edad, formación y temas de interés, entre otr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campaña ‘Yo Voto, Yo Sumo’ fue desarrollada de los Programas Bogotá y Concejo Cómo Vamos y sus aliados estratégicos: la Red Colombiana de Ciudades Cómo Vamos y la Red de Observatorios a Concejos Municipale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oVotoYoSumo.com también permite a los usuarios que ingresen al portal, interactuar con otros y así debatir sobre los temas que están afectando su calidad de vida, construir propuestas para los candidatos y generar redes entre las personas interesadas en las mismas problemátic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 importante precisar que ‘Yo voto, Yo sumo’ es una estrategia abierta y de libre uso para todas las personas interesadas en fomentar el voto informado; por tanto, busca llegar a encontrar el mayor número de aliados en el proceso de visibilizar más y con mejor información todo lo relacionado con las elecciones locales 2011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s invitamos a sumar!!! Sea parte de www.yovotoyosumo.co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sgenerales">
    <w:name w:val="contenidos_generales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7:00Z</dcterms:created>
  <dc:creator>sarac</dc:creator>
  <dc:description/>
  <cp:keywords/>
  <dc:language>en-US</dc:language>
  <cp:lastModifiedBy>sarac</cp:lastModifiedBy>
  <dcterms:modified xsi:type="dcterms:W3CDTF">2011-09-19T15:39:00Z</dcterms:modified>
  <cp:revision>1</cp:revision>
  <dc:subject/>
  <dc:title/>
</cp:coreProperties>
</file>