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  <w:br/>
      </w:r>
      <w:r>
        <w:rPr>
          <w:bCs/>
          <w:color w:val="7F7F7F"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i/>
          <w:i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i/>
          <w:color w:val="7F7F7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i/>
          <w:i/>
          <w:color w:val="808080"/>
          <w:sz w:val="14"/>
          <w:szCs w:val="14"/>
        </w:rPr>
      </w:pPr>
      <w:r>
        <w:rPr>
          <w:rFonts w:cs="Calibri"/>
          <w:b/>
          <w:bCs/>
          <w:i/>
          <w:color w:val="808080"/>
          <w:sz w:val="16"/>
          <w:szCs w:val="14"/>
        </w:rPr>
        <w:t>Director</w:t>
      </w:r>
      <w:r>
        <w:rPr>
          <w:rFonts w:cs="Arial" w:ascii="Century Gothic" w:hAnsi="Century Gothic"/>
          <w:b/>
          <w:bCs/>
          <w:i/>
          <w:color w:val="808080"/>
          <w:sz w:val="14"/>
          <w:szCs w:val="14"/>
        </w:rPr>
        <w:br/>
      </w:r>
      <w:r>
        <w:rPr>
          <w:rFonts w:cs="Calibri"/>
          <w:i/>
          <w:color w:val="808080"/>
          <w:sz w:val="16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cs="Calibri"/>
          <w:i/>
          <w:i/>
          <w:color w:val="808080"/>
          <w:sz w:val="16"/>
          <w:szCs w:val="14"/>
        </w:rPr>
      </w:pPr>
      <w:r>
        <w:rPr>
          <w:rFonts w:cs="Calibri"/>
          <w:b/>
          <w:bCs/>
          <w:i/>
          <w:color w:val="808080"/>
          <w:sz w:val="16"/>
          <w:szCs w:val="14"/>
        </w:rPr>
        <w:t>Subdirector (e)</w:t>
      </w:r>
      <w:r>
        <w:rPr>
          <w:rFonts w:cs="Calibri"/>
          <w:i/>
          <w:color w:val="808080"/>
          <w:sz w:val="16"/>
          <w:szCs w:val="14"/>
        </w:rPr>
        <w:br/>
        <w:t>Ana Victoria Vega Delgado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i/>
          <w:i/>
          <w:color w:val="808080"/>
          <w:sz w:val="16"/>
          <w:szCs w:val="14"/>
        </w:rPr>
      </w:pPr>
      <w:r>
        <w:rPr>
          <w:rFonts w:cs="Calibri"/>
          <w:b/>
          <w:bCs/>
          <w:i/>
          <w:color w:val="808080"/>
          <w:sz w:val="16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i/>
          <w:i/>
          <w:color w:val="808080"/>
          <w:sz w:val="16"/>
          <w:szCs w:val="14"/>
        </w:rPr>
      </w:pPr>
      <w:r>
        <w:rPr>
          <w:rFonts w:cs="Calibri"/>
          <w:b/>
          <w:bCs/>
          <w:i/>
          <w:color w:val="808080"/>
          <w:sz w:val="16"/>
          <w:szCs w:val="14"/>
        </w:rPr>
        <w:t>Producción Estadística</w:t>
      </w:r>
      <w:r>
        <w:rPr>
          <w:rFonts w:cs="Calibri"/>
          <w:i/>
          <w:color w:val="808080"/>
          <w:sz w:val="16"/>
          <w:szCs w:val="14"/>
        </w:rPr>
        <w:br/>
        <w:t>Eduardo Efraín Freire Delgado</w:t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7F7F7F"/>
          <w:sz w:val="16"/>
          <w:szCs w:val="14"/>
        </w:rPr>
      </w:pPr>
      <w:r>
        <w:rPr>
          <w:rFonts w:cs="Calibri"/>
          <w:b/>
          <w:bCs/>
          <w:i/>
          <w:color w:val="7F7F7F"/>
          <w:sz w:val="16"/>
          <w:szCs w:val="14"/>
        </w:rPr>
      </w:r>
    </w:p>
    <w:p>
      <w:pPr>
        <w:pStyle w:val="Normal"/>
        <w:spacing w:lineRule="auto" w:line="240"/>
        <w:rPr>
          <w:bCs/>
          <w:i/>
          <w:i/>
          <w:color w:val="7F7F7F"/>
          <w:spacing w:val="20"/>
          <w:sz w:val="24"/>
          <w:szCs w:val="20"/>
        </w:rPr>
      </w:pPr>
      <w:r>
        <w:rPr>
          <w:bCs/>
          <w:i/>
          <w:color w:val="7F7F7F"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color w:val="7F7F7F"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color w:val="7F7F7F"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7F7F7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7F7F7F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mportaciones y Balanza Comercial</w:t>
      </w:r>
    </w:p>
    <w:p>
      <w:pPr>
        <w:pStyle w:val="Normal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eptiembre de 2013 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En septiembre de 2013 las compras externas del país aumentaron 10,0% con relación al mismo mes de 2012, al pasar de US$4.679,1 millones CIF en 2012 a US$5.147,7 millones CIF en 2013.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durante el mes de septiembre de 2013, las manufacturas representaron el 73,6%, los combustibles y productos de industrias extractivas el 16,7%, los productos agropecuarios, alimentos y bebidas el 9,6% y el restante 0,1%, lo constituyeron productos de otros sectores.</w:t>
      </w:r>
    </w:p>
    <w:p>
      <w:pPr>
        <w:pStyle w:val="Normal"/>
        <w:spacing w:before="0" w:after="0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83" w:hanging="0"/>
        <w:jc w:val="both"/>
        <w:rPr>
          <w:sz w:val="18"/>
          <w:szCs w:val="18"/>
        </w:rPr>
      </w:pPr>
      <w:r>
        <w:rPr>
          <w:sz w:val="18"/>
          <w:szCs w:val="18"/>
        </w:rPr>
        <w:t>El aumento en las importaciones colombianas en este mes obedeció principalmente al crecimiento de 43,8% en combustibles y productos de las industrias extractivas y de 7,3% en manufacturas. El comportamiento del primer grupo se explica principalmente por el incremento de 52,3% en las compras de gasóleos (gas oils)* y de 27,5% en gasolina para motores y otros aceites ligeros, que aportaron en conjunto 34,5 puntos porcentuales a la variación del grupo; el del segundo, se explica en parte por las mayores compras de otro equipo de transporte (107,0%), de productos de hierro y acero (24,6%), y de maquinaria y equipo generadores de fuerza (54,2%), con un aporte conjunto de 5,2 puntos porcentuales.</w:t>
      </w:r>
    </w:p>
    <w:p>
      <w:pPr>
        <w:pStyle w:val="Normal"/>
        <w:spacing w:before="0" w:after="0"/>
        <w:ind w:right="1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83" w:hanging="0"/>
        <w:jc w:val="both"/>
        <w:rPr>
          <w:sz w:val="18"/>
          <w:szCs w:val="18"/>
        </w:rPr>
      </w:pPr>
      <w:r>
        <w:rPr>
          <w:sz w:val="18"/>
          <w:szCs w:val="18"/>
        </w:rPr>
        <w:t>Por el contrario, las importaciones del grupo de productos agropecuarios, alimentos y bebidas disminuyeron 8,6%, debido principalmente a la disminución en las compras externas de cereales y preparados de cereales (15,1%), café, té, cacao, especias y sus preparados (-50,9%), aceites y grasas fijos de origen vegetal, en bruto, refinados o fraccionados (-26,8%), que en conjunto aportaron -8,7 puntos porcentuales a dicho resultado</w:t>
      </w:r>
    </w:p>
    <w:p>
      <w:pPr>
        <w:pStyle w:val="Normal"/>
        <w:spacing w:before="0" w:after="0"/>
        <w:ind w:right="1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iación porcentual del valor CIF de las importaciones según grupos de productos (OMC)</w:t>
      </w:r>
    </w:p>
    <w:p>
      <w:pPr>
        <w:pStyle w:val="Normal"/>
        <w:spacing w:before="0" w:after="0"/>
        <w:ind w:right="1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tal nacional </w:t>
      </w:r>
    </w:p>
    <w:p>
      <w:pPr>
        <w:pStyle w:val="Textoindependiente2"/>
        <w:spacing w:lineRule="auto" w:line="24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33620" cy="129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2"/>
          <w:szCs w:val="12"/>
        </w:rPr>
        <w:t>Fuente: DIAN. Cálculos: DANE - COME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p</w:t>
      </w:r>
      <w:r>
        <w:rPr>
          <w:rFonts w:cs="Calibri"/>
          <w:sz w:val="12"/>
          <w:szCs w:val="12"/>
        </w:rPr>
        <w:t xml:space="preserve"> Cifra preliminar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Calibri"/>
          <w:sz w:val="12"/>
          <w:szCs w:val="12"/>
          <w:vertAlign w:val="superscript"/>
        </w:rPr>
        <w:t xml:space="preserve">1 </w:t>
      </w:r>
      <w:r>
        <w:rPr>
          <w:rFonts w:cs="Calibri"/>
          <w:sz w:val="12"/>
          <w:szCs w:val="12"/>
        </w:rPr>
        <w:t xml:space="preserve">Incluye las secciones de la CUCI 0, 1, 2 y 4, excluidos los capítulos 27 y 28           </w:t>
      </w:r>
      <w:r>
        <w:rPr>
          <w:rFonts w:cs="Calibri"/>
          <w:sz w:val="12"/>
          <w:szCs w:val="12"/>
          <w:vertAlign w:val="superscript"/>
        </w:rPr>
        <w:t xml:space="preserve">2 </w:t>
      </w:r>
      <w:r>
        <w:rPr>
          <w:rFonts w:cs="Calibri"/>
          <w:sz w:val="12"/>
          <w:szCs w:val="12"/>
        </w:rPr>
        <w:t>Incluye la sección 3 de la CUCI y los capítulos 27,28 y 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vertAlign w:val="superscript"/>
        </w:rPr>
        <w:t>3</w:t>
      </w:r>
      <w:r>
        <w:rPr>
          <w:rFonts w:cs="Calibri"/>
          <w:sz w:val="12"/>
          <w:szCs w:val="12"/>
        </w:rPr>
        <w:t xml:space="preserve"> Incluye las secciones de la CUCI 5, 6, 7 y 8, excluidos el  capítulo 68 y el grupo 891             </w:t>
      </w:r>
      <w:r>
        <w:rPr>
          <w:rFonts w:cs="Calibri"/>
          <w:sz w:val="12"/>
          <w:szCs w:val="12"/>
          <w:vertAlign w:val="superscript"/>
        </w:rPr>
        <w:t>4</w:t>
      </w:r>
      <w:r>
        <w:rPr>
          <w:rFonts w:cs="Calibri"/>
          <w:sz w:val="12"/>
          <w:szCs w:val="12"/>
        </w:rPr>
        <w:t xml:space="preserve"> Incluye la sección 9 de la CUCI y el grupo 891</w:t>
      </w:r>
    </w:p>
    <w:p>
      <w:pPr>
        <w:pStyle w:val="Normal"/>
        <w:spacing w:lineRule="auto" w:line="240" w:before="0" w:after="0"/>
        <w:ind w:right="183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aíses:</w:t>
      </w:r>
      <w:r>
        <w:rPr>
          <w:sz w:val="18"/>
          <w:szCs w:val="18"/>
        </w:rPr>
        <w:t xml:space="preserve"> El incremento más importante se presentó en las compras originarias de Estados Unidos, al pasar de US$1.168,2 millones en septiembre de 2012 a US$1.466,7 millones en el mismo mes de 2013, y contribuir con 6,4 puntos porcentuales a dicha variación. En contraste, La mayor contribución negativa la realizó Argentina con -1,7 puntos porcentuales, al pasar de US$193,6 millones en septiembre de 2012 a US$113,8 millones en el mismo mes de 2013.</w:t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/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54,3% del valor CIF de las importaciones realizadas por el país se concentró en Bogotá, D.C., 11,7% en Antioquia, 8,5% en Cundinamarca, 7,9% en Valle del Cauca, 6,0% en Bolívar, 5,0% en Atlántico, 1,5% en la Guajira y el restante 5,1% en los demás departamentos.</w:t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76" w:leader="none"/>
        </w:tabs>
        <w:spacing w:lineRule="auto" w:line="240" w:before="0" w:after="0"/>
        <w:ind w:right="-16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alanza comercial:</w:t>
      </w:r>
      <w:r>
        <w:rPr>
          <w:sz w:val="18"/>
          <w:szCs w:val="18"/>
        </w:rPr>
        <w:t xml:space="preserve"> En este mes se registró un déficit de US$65,5 millones FOB en la balanza comercial colombiana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127" w:gutter="0" w:header="284" w:top="1534" w:footer="484" w:bottom="1417"/>
          <w:cols w:num="2" w:equalWidth="false" w:sep="false">
            <w:col w:w="1701" w:space="2"/>
            <w:col w:w="73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701" w:right="183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365" w:firstLine="336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>* Corresponde principalmente a DIESEL de bajo contenido de azuf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174625</wp:posOffset>
                </wp:positionV>
                <wp:extent cx="1984375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8"/>
                                <w:lang w:val="es-CO"/>
                              </w:rPr>
                              <w:t>Bogotá, D.C.; Noviembre 18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0.2pt;mso-wrap-distance-left:9.05pt;mso-wrap-distance-right:9.05pt;mso-wrap-distance-top:0pt;mso-wrap-distance-bottom:0pt;margin-top:13.75pt;mso-position-vertical-relative:text;margin-left: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8"/>
                          <w:lang w:val="es-CO"/>
                        </w:rPr>
                        <w:t>Bogotá, D.C.; Noviembre 18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0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01" w:right="-211" w:hanging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ind w:left="1701" w:right="-21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ño corrido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En lo corrido del año hasta septiembre de 2013, las compras externas del país cayeron 0,4% con relación al mismo período de 2012, al pasar de US$44.237,7 millones CIF en 2012 a US$44.080,5 millones CIF en 2013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durante lo corrido de 2013 hasta septiembre, las manufacturas representaron el 76,4%, los combustibles y productos de industrias extractivas el 12,6%, los productos agropecuarios, alimentos y bebidas el 10,9%, y el restante 0,1% lo constituyeron productos de otros sectores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/>
      </w:pPr>
      <w:r>
        <w:rPr>
          <w:sz w:val="18"/>
          <w:szCs w:val="18"/>
        </w:rPr>
        <w:t>Durante los nueve primeros meses de 2013, las importaciones colombianas registraron una disminución de 0,4% con relación al mismo período del año anterior. Las importaciones de manufacturas cayeron 0,9% y aportaron -0,7 puntos porcentuales a la variación total. Las compras de productos agropecuarios, alimentos y bebidas disminuyeron 0,5% y restaron 0,1. Por el contrario, las importaciones de combustibles y productos de las industrias extractivas aumentaron 3,6% y contribuyeron con 0,4 puntos porcentuales a la variación total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1701" w:hanging="0"/>
        <w:jc w:val="both"/>
        <w:rPr/>
      </w:pPr>
      <w:r>
        <w:rPr>
          <w:b/>
          <w:sz w:val="18"/>
          <w:szCs w:val="18"/>
        </w:rPr>
        <w:t>Países:</w:t>
      </w:r>
      <w:r>
        <w:rPr>
          <w:sz w:val="18"/>
          <w:szCs w:val="18"/>
        </w:rPr>
        <w:t xml:space="preserve"> Por país de origen, y de acuerdo con su contribución a la variación total de las importaciones (-0,4%), la disminución más importante se presentó en los productos originarios de México (-18,7%), al pasar de US$5.065,8 millones en los primeros nueve meses del año 2012 a US$4.119,2 millones en el mismo período de 2013. Esta disminución se explica en parte por las menores compras externas de vehículos, partes y accesorios (-46,9%) y de combustibles y aceites minerales y sus productos (-42,8%)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268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dad Andina:</w:t>
      </w:r>
      <w:r>
        <w:rPr>
          <w:sz w:val="18"/>
          <w:szCs w:val="18"/>
        </w:rPr>
        <w:t xml:space="preserve"> En lo corrido del año 2013 hasta septiembre, las compras colombianas realizadas a los países de la Comunidad Andina disminuyeron 4,0%, respecto al mismo período del año anterior. Las compras externas originarias de Ecuador cayeron 20,8% y las de Perú 11,6%, mientras que las de Bolivia aumentaron 106,0%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49,8% del valor CIF de las importaciones realizadas por el país se concentró en Bogotá, D.C., 12,5% en Antioquia, 9,8% en Cundinamarca, 8,1% en Valle del Cauca, 6,1% en Bolívar, 5,3% en Atlántico, y el restante 8,4% en los demás departamentos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alanza comercial:</w:t>
      </w:r>
      <w:r>
        <w:rPr>
          <w:sz w:val="18"/>
          <w:szCs w:val="18"/>
        </w:rPr>
        <w:t xml:space="preserve"> En lo corrido del año 2013 hasta septiembre, se registró un superávit en la balanza comercial colombiana de US$1.767,4 millones FOB. Los superávit más altos se presentaron con Estados Unidos (US$2.880,2 millones), Panamá (US$2.255,9 millones) y Países Bajos (US$1.493,9 millones). Los déficit más altos en la balanza comercial se presentaron con  China (US$3.566,7 millones) y México (US$3.348,4 millones).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268" w:gutter="0" w:header="284" w:top="1534" w:footer="484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right="1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00"/>
        <w:ind w:right="1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552" w:gutter="0" w:header="284" w:top="1534" w:footer="484" w:bottom="1417"/>
      <w:pgNumType w:fmt="decimal"/>
      <w:cols w:num="2" w:equalWidth="false" w:sep="false">
        <w:col w:w="1985" w:space="2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3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7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1">
    <w:name w:val="Cuadrícula media 21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6:00Z</dcterms:created>
  <dc:creator>Jairo Velasco</dc:creator>
  <dc:description/>
  <cp:keywords/>
  <dc:language>en-US</dc:language>
  <cp:lastModifiedBy>Miguel Antonio Torres Bernal</cp:lastModifiedBy>
  <cp:lastPrinted>2013-09-20T10:42:00Z</cp:lastPrinted>
  <dcterms:modified xsi:type="dcterms:W3CDTF">2013-11-18T19:39:00Z</dcterms:modified>
  <cp:revision>127</cp:revision>
  <dc:subject/>
  <dc:title>Comunicado de Prensa</dc:title>
</cp:coreProperties>
</file>