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sz w:val="27"/>
                                      <w:szCs w:val="27"/>
                                      <w:lang w:eastAsia="es-CO"/>
                                    </w:rPr>
                                  </w:pPr>
                                  <w:r>
                                    <w:rPr>
                                      <w:rFonts w:eastAsia="Times New Roman" w:cs="Arial" w:ascii="Arial" w:hAnsi="Arial"/>
                                      <w:b/>
                                      <w:bCs/>
                                      <w:caps/>
                                      <w:sz w:val="27"/>
                                      <w:szCs w:val="27"/>
                                      <w:lang w:eastAsia="es-CO"/>
                                    </w:rPr>
                                    <w:t>NO HAY CONSENSO SOBRE LA VENTA DE LA ETB</w:t>
                                  </w:r>
                                </w:p>
                              </w:tc>
                            </w:tr>
                            <w:tr>
                              <w:trPr/>
                              <w:tc>
                                <w:tcPr>
                                  <w:tcW w:w="6825" w:type="dxa"/>
                                  <w:tcBorders/>
                                  <w:vAlign w:val="center"/>
                                </w:tcPr>
                                <w:p>
                                  <w:pPr>
                                    <w:pStyle w:val="Normal"/>
                                    <w:snapToGrid w:val="false"/>
                                    <w:jc w:val="both"/>
                                    <w:rPr>
                                      <w:rFonts w:ascii="Arial" w:hAnsi="Arial" w:eastAsia="Times New Roman" w:cs="Arial"/>
                                      <w:b/>
                                      <w:b/>
                                      <w:bCs/>
                                      <w:caps/>
                                      <w:sz w:val="24"/>
                                      <w:szCs w:val="24"/>
                                      <w:lang w:eastAsia="es-CO"/>
                                    </w:rPr>
                                  </w:pPr>
                                  <w:r>
                                    <w:rPr>
                                      <w:rFonts w:eastAsia="Times New Roman" w:cs="Arial" w:ascii="Arial" w:hAnsi="Arial"/>
                                      <w:b/>
                                      <w:bCs/>
                                      <w:cap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i bien el Concejo de Bogotá ya inició el estudio del proyecto de acuerdo por el cual se pretende vender la Empresa de Telecomunicaciones de Bogotá (ETB), existen muchos sectores –organizaciones, ciudadanos, concejales- que consideran que hay otras opciones para evitar este proceso. La falta de consenso sobre el tema se evidenció en una mesa de trabajo realizada por el Programa Concejo Cómo Vamos.</w:t>
                                  </w:r>
                                </w:p>
                                <w:p>
                                  <w:pPr>
                                    <w:pStyle w:val="Normal"/>
                                    <w:jc w:val="both"/>
                                    <w:rPr>
                                      <w:rFonts w:ascii="Arial" w:hAnsi="Arial" w:cs="Arial"/>
                                      <w:sz w:val="24"/>
                                      <w:szCs w:val="24"/>
                                      <w:lang w:eastAsia="es-CO"/>
                                    </w:rPr>
                                  </w:pPr>
                                  <w:r>
                                    <w:rPr>
                                      <w:rFonts w:cs="Arial" w:ascii="Arial" w:hAnsi="Arial"/>
                                      <w:sz w:val="24"/>
                                      <w:szCs w:val="24"/>
                                      <w:lang w:eastAsia="es-CO"/>
                                    </w:rPr>
                                    <w:t xml:space="preserve">Después de que la Administración Distrital en cabeza de la Secretaria de Hacienda, Beatriz Elena Arbeláez, expuso el proyecto de venta de la empresa, con base en los estudios financieros realizados por su equipo de trabajo, el concejal Jaime Caicedo cuestionó los argumentos que apuntan a señalar la debilidad financiera y organizacional de la ETB para justificar su venta. </w:t>
                                  </w:r>
                                </w:p>
                                <w:p>
                                  <w:pPr>
                                    <w:pStyle w:val="Normal"/>
                                    <w:jc w:val="both"/>
                                    <w:rPr>
                                      <w:rFonts w:ascii="Arial" w:hAnsi="Arial" w:cs="Arial"/>
                                      <w:sz w:val="24"/>
                                      <w:szCs w:val="24"/>
                                      <w:lang w:eastAsia="es-CO"/>
                                    </w:rPr>
                                  </w:pPr>
                                  <w:r>
                                    <w:rPr>
                                      <w:rFonts w:cs="Arial" w:ascii="Arial" w:hAnsi="Arial"/>
                                      <w:sz w:val="24"/>
                                      <w:szCs w:val="24"/>
                                      <w:lang w:eastAsia="es-CO"/>
                                    </w:rPr>
                                    <w:t xml:space="preserve">En su opinión, “durante el último año los ingresos de la empresa por datos e Internet superaron los $500 mil millones de pesos, creciendo del 31% del total de los ingresos al 34% en el 2010”, por lo que considera que no es necesario vender la ETB ya que es posible potenciar los servicios y las redes que ofrece. </w:t>
                                    <w:br/>
                                    <w:br/>
                                    <w:t xml:space="preserve">En concordancia, según el consultor Aurelio Suárez, no existen razones financieras, ni tecnológicas, ni comerciales para la enajenación o venta de las acciones de la ETB. “La calificadora de riesgo Fitch Ratings, en abril de 2011, otorgó a la empresa una calificación crediticia AAA y anotó que genera flujos de caja suficientes para fondear sus planes de inversiones de capital”, señaló. </w:t>
                                    <w:br/>
                                    <w:br/>
                                    <w:t xml:space="preserve">Además de estos argumentos, para Óscar Penagos, presidente del sindicato de la ETB, la empresa es un vehículo para sacar a la ciudad del analfabetismo informático en el que se encuentra, ya que a futuro puede contar con mayores opciones para mejorar las conexiones a Internet y aumentar la cobertura en tecnología. </w:t>
                                    <w:br/>
                                    <w:br/>
                                    <w:t xml:space="preserve">No obstante, Rafael Villarreal, experto en finanzas públicas, afirmó que la ETB podría no ser rentable debido a que se encuentra en un mercado altamente competido, que cambia constantemente, y además a la empresa le toca asumir el pago de becas y subsidios, entre otros, que no son de su competencia directa. </w:t>
                                  </w:r>
                                </w:p>
                                <w:p>
                                  <w:pPr>
                                    <w:pStyle w:val="Normal"/>
                                    <w:jc w:val="both"/>
                                    <w:rPr>
                                      <w:rFonts w:ascii="Arial" w:hAnsi="Arial" w:cs="Arial"/>
                                      <w:sz w:val="24"/>
                                      <w:szCs w:val="24"/>
                                      <w:lang w:eastAsia="es-CO"/>
                                    </w:rPr>
                                  </w:pPr>
                                  <w:r>
                                    <w:rPr>
                                      <w:rFonts w:cs="Arial" w:ascii="Arial" w:hAnsi="Arial"/>
                                      <w:sz w:val="24"/>
                                      <w:szCs w:val="24"/>
                                      <w:lang w:eastAsia="es-CO"/>
                                    </w:rPr>
                                    <w:t xml:space="preserve">Una opción para no vender la ETB, según el consultor Dimas Rincón, está en abrir de nuevo la búsqueda de un socio estratégico, en fortalecer financieramente la empresa o en vender sólo una parte de las acciones lo que permitiría, a través de nuevos recursos, dar el salto tecnología sin que el Distrito pierda totalmente su participación en el negocio. </w:t>
                                  </w:r>
                                </w:p>
                                <w:p>
                                  <w:pPr>
                                    <w:pStyle w:val="Normal"/>
                                    <w:jc w:val="both"/>
                                    <w:rPr>
                                      <w:rFonts w:ascii="Arial" w:hAnsi="Arial" w:cs="Arial"/>
                                      <w:sz w:val="24"/>
                                      <w:szCs w:val="24"/>
                                      <w:lang w:eastAsia="es-CO"/>
                                    </w:rPr>
                                  </w:pPr>
                                  <w:r>
                                    <w:rPr>
                                      <w:rFonts w:cs="Arial" w:ascii="Arial" w:hAnsi="Arial"/>
                                      <w:sz w:val="24"/>
                                      <w:szCs w:val="24"/>
                                      <w:lang w:eastAsia="es-CO"/>
                                    </w:rPr>
                                    <w:t>Debido a la falta de consensos, la coordinadora del Programa Concejo Cómo Vamos, Alexandra Rodríguez, manifestó que el Concejo de Bogotá será el escenario propicio para discutir ampliamente el tema de la mano con la ciudadanía, donde deben primar las consideraciones financieras, económicas y sociales dejando de lado las discusiones políticas o centradas exclusivamente en los procedimientos de trámite del proyecto.</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Es importante recordar que los cabildantes tendrán la responsabilidad de evaluar y decidir lo que más le conviene a Bogotá”, afirmó Rodríguez. </w:t>
                                  </w:r>
                                </w:p>
                                <w:p>
                                  <w:pPr>
                                    <w:pStyle w:val="Normal"/>
                                    <w:jc w:val="both"/>
                                    <w:rPr>
                                      <w:rFonts w:ascii="Arial" w:hAnsi="Arial" w:cs="Arial"/>
                                      <w:sz w:val="24"/>
                                      <w:szCs w:val="24"/>
                                      <w:lang w:eastAsia="es-CO"/>
                                    </w:rPr>
                                  </w:pPr>
                                  <w:r>
                                    <w:rPr>
                                      <w:rFonts w:cs="Arial" w:ascii="Arial" w:hAnsi="Arial"/>
                                      <w:sz w:val="24"/>
                                      <w:szCs w:val="24"/>
                                      <w:lang w:eastAsia="es-CO"/>
                                    </w:rPr>
                                    <w:t>NO ES CLARO CÓMO INVERTIR LOS RECURSOS</w:t>
                                    <w:br/>
                                    <w:t xml:space="preserve">Un punto que genera gran controversia está relacionado con la forma en que se invertirían los recursos provenientes de la venta de la ETB. Aunque la Secretaria de Hacienda, Beatriz Elena Arbeláez, indicó que los dineros se utilizarán en robustecer el plan de desarrollo, para los concejales y expertos invitados a la mesa de trabajo de Concejo Cómo Vamos, aún no es muy claro cómo se ejecutarán.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Los recursos se invertirán en infraestructura y se terminarán gastando en menos de dos años”, señaló el concejal Fernando Rojas quien además manifestó que no participará en los debates que el Concejo de Bogotá programe para discutir el proyecto de venta de la ETB porque considera que está viciado</w:t>
                                  </w:r>
                                </w:p>
                                <w:p>
                                  <w:pPr>
                                    <w:pStyle w:val="Normal"/>
                                    <w:jc w:val="both"/>
                                    <w:rPr>
                                      <w:rFonts w:ascii="Arial" w:hAnsi="Arial" w:cs="Arial"/>
                                      <w:sz w:val="24"/>
                                      <w:szCs w:val="24"/>
                                      <w:lang w:eastAsia="es-CO"/>
                                    </w:rPr>
                                  </w:pPr>
                                  <w:r>
                                    <w:rPr>
                                      <w:rFonts w:cs="Arial" w:ascii="Arial" w:hAnsi="Arial"/>
                                      <w:sz w:val="24"/>
                                      <w:szCs w:val="24"/>
                                      <w:lang w:eastAsia="es-CO"/>
                                    </w:rPr>
                                    <w:t xml:space="preserve">De acuerdo con el concejal Orlando Parada es necesario tener mayor claridad sobre el destino de los recursos que se obtendrán con la venta de la empresa para que los cabildantes que aún no tienen una posición sobre el proceso definan su postura. </w:t>
                                  </w:r>
                                </w:p>
                                <w:p>
                                  <w:pPr>
                                    <w:pStyle w:val="Normal"/>
                                    <w:jc w:val="both"/>
                                    <w:rPr/>
                                  </w:pPr>
                                  <w:r>
                                    <w:rPr>
                                      <w:rFonts w:cs="Arial" w:ascii="Arial" w:hAnsi="Arial"/>
                                      <w:b/>
                                      <w:i/>
                                      <w:sz w:val="20"/>
                                      <w:szCs w:val="20"/>
                                      <w:lang w:eastAsia="es-CO"/>
                                    </w:rPr>
                                    <w:t>Este documento fue tomado directamente de la página oficial de la entidad que lo emitió.</w:t>
                                  </w:r>
                                  <w:r>
                                    <w:rPr>
                                      <w:b/>
                                      <w:i/>
                                      <w:color w:val="FFFFFF"/>
                                      <w:sz w:val="20"/>
                                      <w:szCs w:val="20"/>
                                      <w:lang w:eastAsia="es-CO"/>
                                    </w:rPr>
                                    <w:t xml:space="preserve"> </w:t>
                                  </w:r>
                                </w:p>
                                <w:p>
                                  <w:pPr>
                                    <w:pStyle w:val="Normal"/>
                                    <w:spacing w:before="0" w:after="200"/>
                                    <w:jc w:val="both"/>
                                    <w:rPr>
                                      <w:color w:val="FFFFFF"/>
                                      <w:sz w:val="17"/>
                                      <w:szCs w:val="17"/>
                                      <w:lang w:eastAsia="es-CO"/>
                                    </w:rPr>
                                  </w:pPr>
                                  <w:r>
                                    <w:rPr>
                                      <w:color w:val="FFFFFF"/>
                                      <w:sz w:val="17"/>
                                      <w:szCs w:val="17"/>
                                      <w:lang w:eastAsia="es-CO"/>
                                    </w:rPr>
                                    <w:br/>
                                    <w:t xml:space="preserve">Antes de finalizar el evento, la presidenta del Cabildo Distrital, María Victoria Vargas, la concejal Clara Sandoval y la Secretaria de Hacienda, Beatriz Elena Arbeláez, se comprometieron a realizar un debate transparente sobre el tema de cara a la ciudad, donde participen todos los sectores sindicales, empresariales y de la sociedad en general, para exponer ante la opinión pública este proyecto. </w:t>
                                  </w:r>
                                </w:p>
                              </w:tc>
                            </w:tr>
                          </w:tbl>
                        </w:txbxContent>
                      </wps:txbx>
                      <wps:bodyPr anchor="t" lIns="0" tIns="0" rIns="0" bIns="0">
                        <a:noAutofit/>
                      </wps:bodyPr>
                    </wps:wsp>
                  </a:graphicData>
                </a:graphic>
              </wp:anchor>
            </w:drawing>
          </mc:Choice>
          <mc:Fallback>
            <w:pict>
              <v:rect fillcolor="#FFFFFF" style="position:absolute;rotation:-0;width:341.25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sz w:val="27"/>
                                <w:szCs w:val="27"/>
                                <w:lang w:eastAsia="es-CO"/>
                              </w:rPr>
                            </w:pPr>
                            <w:r>
                              <w:rPr>
                                <w:rFonts w:eastAsia="Times New Roman" w:cs="Arial" w:ascii="Arial" w:hAnsi="Arial"/>
                                <w:b/>
                                <w:bCs/>
                                <w:caps/>
                                <w:sz w:val="27"/>
                                <w:szCs w:val="27"/>
                                <w:lang w:eastAsia="es-CO"/>
                              </w:rPr>
                              <w:t>NO HAY CONSENSO SOBRE LA VENTA DE LA ETB</w:t>
                            </w:r>
                          </w:p>
                        </w:tc>
                      </w:tr>
                      <w:tr>
                        <w:trPr/>
                        <w:tc>
                          <w:tcPr>
                            <w:tcW w:w="6825" w:type="dxa"/>
                            <w:tcBorders/>
                            <w:vAlign w:val="center"/>
                          </w:tcPr>
                          <w:p>
                            <w:pPr>
                              <w:pStyle w:val="Normal"/>
                              <w:snapToGrid w:val="false"/>
                              <w:jc w:val="both"/>
                              <w:rPr>
                                <w:rFonts w:ascii="Arial" w:hAnsi="Arial" w:eastAsia="Times New Roman" w:cs="Arial"/>
                                <w:b/>
                                <w:b/>
                                <w:bCs/>
                                <w:caps/>
                                <w:sz w:val="24"/>
                                <w:szCs w:val="24"/>
                                <w:lang w:eastAsia="es-CO"/>
                              </w:rPr>
                            </w:pPr>
                            <w:r>
                              <w:rPr>
                                <w:rFonts w:eastAsia="Times New Roman" w:cs="Arial" w:ascii="Arial" w:hAnsi="Arial"/>
                                <w:b/>
                                <w:bCs/>
                                <w:cap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i bien el Concejo de Bogotá ya inició el estudio del proyecto de acuerdo por el cual se pretende vender la Empresa de Telecomunicaciones de Bogotá (ETB), existen muchos sectores –organizaciones, ciudadanos, concejales- que consideran que hay otras opciones para evitar este proceso. La falta de consenso sobre el tema se evidenció en una mesa de trabajo realizada por el Programa Concejo Cómo Vamos.</w:t>
                            </w:r>
                          </w:p>
                          <w:p>
                            <w:pPr>
                              <w:pStyle w:val="Normal"/>
                              <w:jc w:val="both"/>
                              <w:rPr>
                                <w:rFonts w:ascii="Arial" w:hAnsi="Arial" w:cs="Arial"/>
                                <w:sz w:val="24"/>
                                <w:szCs w:val="24"/>
                                <w:lang w:eastAsia="es-CO"/>
                              </w:rPr>
                            </w:pPr>
                            <w:r>
                              <w:rPr>
                                <w:rFonts w:cs="Arial" w:ascii="Arial" w:hAnsi="Arial"/>
                                <w:sz w:val="24"/>
                                <w:szCs w:val="24"/>
                                <w:lang w:eastAsia="es-CO"/>
                              </w:rPr>
                              <w:t xml:space="preserve">Después de que la Administración Distrital en cabeza de la Secretaria de Hacienda, Beatriz Elena Arbeláez, expuso el proyecto de venta de la empresa, con base en los estudios financieros realizados por su equipo de trabajo, el concejal Jaime Caicedo cuestionó los argumentos que apuntan a señalar la debilidad financiera y organizacional de la ETB para justificar su venta. </w:t>
                            </w:r>
                          </w:p>
                          <w:p>
                            <w:pPr>
                              <w:pStyle w:val="Normal"/>
                              <w:jc w:val="both"/>
                              <w:rPr>
                                <w:rFonts w:ascii="Arial" w:hAnsi="Arial" w:cs="Arial"/>
                                <w:sz w:val="24"/>
                                <w:szCs w:val="24"/>
                                <w:lang w:eastAsia="es-CO"/>
                              </w:rPr>
                            </w:pPr>
                            <w:r>
                              <w:rPr>
                                <w:rFonts w:cs="Arial" w:ascii="Arial" w:hAnsi="Arial"/>
                                <w:sz w:val="24"/>
                                <w:szCs w:val="24"/>
                                <w:lang w:eastAsia="es-CO"/>
                              </w:rPr>
                              <w:t xml:space="preserve">En su opinión, “durante el último año los ingresos de la empresa por datos e Internet superaron los $500 mil millones de pesos, creciendo del 31% del total de los ingresos al 34% en el 2010”, por lo que considera que no es necesario vender la ETB ya que es posible potenciar los servicios y las redes que ofrece. </w:t>
                              <w:br/>
                              <w:br/>
                              <w:t xml:space="preserve">En concordancia, según el consultor Aurelio Suárez, no existen razones financieras, ni tecnológicas, ni comerciales para la enajenación o venta de las acciones de la ETB. “La calificadora de riesgo Fitch Ratings, en abril de 2011, otorgó a la empresa una calificación crediticia AAA y anotó que genera flujos de caja suficientes para fondear sus planes de inversiones de capital”, señaló. </w:t>
                              <w:br/>
                              <w:br/>
                              <w:t xml:space="preserve">Además de estos argumentos, para Óscar Penagos, presidente del sindicato de la ETB, la empresa es un vehículo para sacar a la ciudad del analfabetismo informático en el que se encuentra, ya que a futuro puede contar con mayores opciones para mejorar las conexiones a Internet y aumentar la cobertura en tecnología. </w:t>
                              <w:br/>
                              <w:br/>
                              <w:t xml:space="preserve">No obstante, Rafael Villarreal, experto en finanzas públicas, afirmó que la ETB podría no ser rentable debido a que se encuentra en un mercado altamente competido, que cambia constantemente, y además a la empresa le toca asumir el pago de becas y subsidios, entre otros, que no son de su competencia directa. </w:t>
                            </w:r>
                          </w:p>
                          <w:p>
                            <w:pPr>
                              <w:pStyle w:val="Normal"/>
                              <w:jc w:val="both"/>
                              <w:rPr>
                                <w:rFonts w:ascii="Arial" w:hAnsi="Arial" w:cs="Arial"/>
                                <w:sz w:val="24"/>
                                <w:szCs w:val="24"/>
                                <w:lang w:eastAsia="es-CO"/>
                              </w:rPr>
                            </w:pPr>
                            <w:r>
                              <w:rPr>
                                <w:rFonts w:cs="Arial" w:ascii="Arial" w:hAnsi="Arial"/>
                                <w:sz w:val="24"/>
                                <w:szCs w:val="24"/>
                                <w:lang w:eastAsia="es-CO"/>
                              </w:rPr>
                              <w:t xml:space="preserve">Una opción para no vender la ETB, según el consultor Dimas Rincón, está en abrir de nuevo la búsqueda de un socio estratégico, en fortalecer financieramente la empresa o en vender sólo una parte de las acciones lo que permitiría, a través de nuevos recursos, dar el salto tecnología sin que el Distrito pierda totalmente su participación en el negocio. </w:t>
                            </w:r>
                          </w:p>
                          <w:p>
                            <w:pPr>
                              <w:pStyle w:val="Normal"/>
                              <w:jc w:val="both"/>
                              <w:rPr>
                                <w:rFonts w:ascii="Arial" w:hAnsi="Arial" w:cs="Arial"/>
                                <w:sz w:val="24"/>
                                <w:szCs w:val="24"/>
                                <w:lang w:eastAsia="es-CO"/>
                              </w:rPr>
                            </w:pPr>
                            <w:r>
                              <w:rPr>
                                <w:rFonts w:cs="Arial" w:ascii="Arial" w:hAnsi="Arial"/>
                                <w:sz w:val="24"/>
                                <w:szCs w:val="24"/>
                                <w:lang w:eastAsia="es-CO"/>
                              </w:rPr>
                              <w:t>Debido a la falta de consensos, la coordinadora del Programa Concejo Cómo Vamos, Alexandra Rodríguez, manifestó que el Concejo de Bogotá será el escenario propicio para discutir ampliamente el tema de la mano con la ciudadanía, donde deben primar las consideraciones financieras, económicas y sociales dejando de lado las discusiones políticas o centradas exclusivamente en los procedimientos de trámite del proyecto.</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Es importante recordar que los cabildantes tendrán la responsabilidad de evaluar y decidir lo que más le conviene a Bogotá”, afirmó Rodríguez. </w:t>
                            </w:r>
                          </w:p>
                          <w:p>
                            <w:pPr>
                              <w:pStyle w:val="Normal"/>
                              <w:jc w:val="both"/>
                              <w:rPr>
                                <w:rFonts w:ascii="Arial" w:hAnsi="Arial" w:cs="Arial"/>
                                <w:sz w:val="24"/>
                                <w:szCs w:val="24"/>
                                <w:lang w:eastAsia="es-CO"/>
                              </w:rPr>
                            </w:pPr>
                            <w:r>
                              <w:rPr>
                                <w:rFonts w:cs="Arial" w:ascii="Arial" w:hAnsi="Arial"/>
                                <w:sz w:val="24"/>
                                <w:szCs w:val="24"/>
                                <w:lang w:eastAsia="es-CO"/>
                              </w:rPr>
                              <w:t>NO ES CLARO CÓMO INVERTIR LOS RECURSOS</w:t>
                              <w:br/>
                              <w:t xml:space="preserve">Un punto que genera gran controversia está relacionado con la forma en que se invertirían los recursos provenientes de la venta de la ETB. Aunque la Secretaria de Hacienda, Beatriz Elena Arbeláez, indicó que los dineros se utilizarán en robustecer el plan de desarrollo, para los concejales y expertos invitados a la mesa de trabajo de Concejo Cómo Vamos, aún no es muy claro cómo se ejecutarán. </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Los recursos se invertirán en infraestructura y se terminarán gastando en menos de dos años”, señaló el concejal Fernando Rojas quien además manifestó que no participará en los debates que el Concejo de Bogotá programe para discutir el proyecto de venta de la ETB porque considera que está viciado</w:t>
                            </w:r>
                          </w:p>
                          <w:p>
                            <w:pPr>
                              <w:pStyle w:val="Normal"/>
                              <w:jc w:val="both"/>
                              <w:rPr>
                                <w:rFonts w:ascii="Arial" w:hAnsi="Arial" w:cs="Arial"/>
                                <w:sz w:val="24"/>
                                <w:szCs w:val="24"/>
                                <w:lang w:eastAsia="es-CO"/>
                              </w:rPr>
                            </w:pPr>
                            <w:r>
                              <w:rPr>
                                <w:rFonts w:cs="Arial" w:ascii="Arial" w:hAnsi="Arial"/>
                                <w:sz w:val="24"/>
                                <w:szCs w:val="24"/>
                                <w:lang w:eastAsia="es-CO"/>
                              </w:rPr>
                              <w:t xml:space="preserve">De acuerdo con el concejal Orlando Parada es necesario tener mayor claridad sobre el destino de los recursos que se obtendrán con la venta de la empresa para que los cabildantes que aún no tienen una posición sobre el proceso definan su postura. </w:t>
                            </w:r>
                          </w:p>
                          <w:p>
                            <w:pPr>
                              <w:pStyle w:val="Normal"/>
                              <w:jc w:val="both"/>
                              <w:rPr/>
                            </w:pPr>
                            <w:r>
                              <w:rPr>
                                <w:rFonts w:cs="Arial" w:ascii="Arial" w:hAnsi="Arial"/>
                                <w:b/>
                                <w:i/>
                                <w:sz w:val="20"/>
                                <w:szCs w:val="20"/>
                                <w:lang w:eastAsia="es-CO"/>
                              </w:rPr>
                              <w:t>Este documento fue tomado directamente de la página oficial de la entidad que lo emitió.</w:t>
                            </w:r>
                            <w:r>
                              <w:rPr>
                                <w:b/>
                                <w:i/>
                                <w:color w:val="FFFFFF"/>
                                <w:sz w:val="20"/>
                                <w:szCs w:val="20"/>
                                <w:lang w:eastAsia="es-CO"/>
                              </w:rPr>
                              <w:t xml:space="preserve"> </w:t>
                            </w:r>
                          </w:p>
                          <w:p>
                            <w:pPr>
                              <w:pStyle w:val="Normal"/>
                              <w:spacing w:before="0" w:after="200"/>
                              <w:jc w:val="both"/>
                              <w:rPr>
                                <w:color w:val="FFFFFF"/>
                                <w:sz w:val="17"/>
                                <w:szCs w:val="17"/>
                                <w:lang w:eastAsia="es-CO"/>
                              </w:rPr>
                            </w:pPr>
                            <w:r>
                              <w:rPr>
                                <w:color w:val="FFFFFF"/>
                                <w:sz w:val="17"/>
                                <w:szCs w:val="17"/>
                                <w:lang w:eastAsia="es-CO"/>
                              </w:rPr>
                              <w:br/>
                              <w:t xml:space="preserve">Antes de finalizar el evento, la presidenta del Cabildo Distrital, María Victoria Vargas, la concejal Clara Sandoval y la Secretaria de Hacienda, Beatriz Elena Arbeláez, se comprometieron a realizar un debate transparente sobre el tema de cara a la ciudad, donde participen todos los sectores sindicales, empresariales y de la sociedad en general, para exponer ante la opinión pública este proyecto. </w:t>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41:00Z</dcterms:created>
  <dc:creator>sarac</dc:creator>
  <dc:description/>
  <cp:keywords/>
  <dc:language>en-US</dc:language>
  <cp:lastModifiedBy>sarac</cp:lastModifiedBy>
  <dcterms:modified xsi:type="dcterms:W3CDTF">2011-06-23T16:44:00Z</dcterms:modified>
  <cp:revision>1</cp:revision>
  <dc:subject/>
  <dc:title/>
</cp:coreProperties>
</file>