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lang w:val="es-ES" w:eastAsia="es-CO"/>
        </w:rPr>
      </w:pPr>
      <w:hyperlink r:id="rId2">
        <w:r>
          <w:rPr>
            <w:rStyle w:val="InternetLink"/>
            <w:rFonts w:cs="Arial" w:ascii="Arial" w:hAnsi="Arial"/>
            <w:b/>
            <w:bCs/>
            <w:color w:val="000000"/>
            <w:sz w:val="24"/>
            <w:szCs w:val="24"/>
            <w:lang w:val="es-ES" w:eastAsia="es-CO"/>
          </w:rPr>
          <w:t xml:space="preserve">Alcaldesa se reúne con vendedores informales para buscar estrategias de temporada navideña </w:t>
        </w:r>
      </w:hyperlink>
    </w:p>
    <w:p>
      <w:pPr>
        <w:pStyle w:val="Normal"/>
        <w:jc w:val="both"/>
        <w:rPr>
          <w:rStyle w:val="Createdate1"/>
          <w:rFonts w:ascii="Arial" w:hAnsi="Arial" w:cs="Arial"/>
          <w:color w:val="000000"/>
          <w:sz w:val="24"/>
          <w:szCs w:val="24"/>
          <w:lang w:val="es-ES"/>
        </w:rPr>
      </w:pPr>
      <w:r>
        <w:rPr>
          <w:rStyle w:val="Createdate1"/>
          <w:rFonts w:cs="Arial" w:ascii="Arial" w:hAnsi="Arial"/>
          <w:color w:val="000000"/>
          <w:sz w:val="24"/>
          <w:szCs w:val="24"/>
          <w:lang w:val="es-ES"/>
        </w:rPr>
        <w:t>Sábado, 10 de Septiembre de 2011 13:04</w:t>
      </w:r>
    </w:p>
    <w:p>
      <w:pPr>
        <w:pStyle w:val="Normal"/>
        <w:jc w:val="both"/>
        <w:rPr/>
      </w:pPr>
      <w:r>
        <w:rPr>
          <w:rFonts w:cs="Arial" w:ascii="Arial" w:hAnsi="Arial"/>
          <w:color w:val="000000"/>
          <w:sz w:val="24"/>
          <w:szCs w:val="24"/>
          <w:lang w:val="es-ES" w:eastAsia="es-CO"/>
        </w:rPr>
        <w:t>La alcaldesa Mayor  de Bogotá (D), Clara López Obregón, se reunió con los representantes de los vendedores ambulantes de la ciudad, para escuchar sus problemáticas y establecer estrategias para la temporada navideña.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l encuentro, los representantes de los vendedores le solicitaron a la Mandataria de la ciudad la conformación de una mesa de concertación donde se traten y se busquen soluciones conjuntas para esta población en todas las localidad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Hay que montar la mesa de concertación, estoy totalmente de acuerdo, pero hay que negociar la mesa, porque si hay 300 organizaciones, es imposible que todos se pongan de acuerdo”, indicó la Alcaldesa. También les indicó que esta mesa tiene que conformarse de una manera organizada, para que sea representativa y funcional para las necesidades de esta pobl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mandataria indicó que para la temporada navideña se tiene que conformar una mesa especial en la localidad de Santa Fe por ser el centro de la ciudad, “yo,  ya di instrucciones para que se empezará a trabajar el tema de la navidad, que es un tema muy importante para la ciudad”, destacó la burgomaestr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esa, Clara López señaló que se debe garantizar una navidad con orden,  “organizar la navidad con autorregulación pero a su vez con inclusión donde todos participen”.</w:t>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07:alcaldesa-se-reune-con-vendedores-informales-para-buscar-estrategias-de-temporada-naviden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3:00Z</dcterms:created>
  <dc:creator>sarac</dc:creator>
  <dc:description/>
  <cp:keywords/>
  <dc:language>en-US</dc:language>
  <cp:lastModifiedBy>sarac</cp:lastModifiedBy>
  <dcterms:modified xsi:type="dcterms:W3CDTF">2011-09-12T14:05:00Z</dcterms:modified>
  <cp:revision>1</cp:revision>
  <dc:subject/>
  <dc:title/>
</cp:coreProperties>
</file>