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CO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s-ES" w:eastAsia="es-CO"/>
          </w:rPr>
          <w:t xml:space="preserve">Este sábado 24 de septiembre gran jornada de vacunación en Bogotá </w:t>
        </w:r>
      </w:hyperlink>
    </w:p>
    <w:p>
      <w:pPr>
        <w:pStyle w:val="Normal"/>
        <w:jc w:val="both"/>
        <w:rPr>
          <w:rStyle w:val="Createdate1"/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Style w:val="Createdate1"/>
          <w:rFonts w:cs="Arial" w:ascii="Arial" w:hAnsi="Arial"/>
          <w:b/>
          <w:color w:val="000000"/>
          <w:sz w:val="24"/>
          <w:szCs w:val="24"/>
          <w:lang w:val="es-ES"/>
        </w:rPr>
        <w:t>Martes, 20 de Septiembre de 2011 16:1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 w:eastAsia="es-CO"/>
        </w:rPr>
        <w:t>El próximo sábado el Distrito habilitará los 340 puntos ubicados en toda la ciudad, en donde se aplicarán las vacunas del esquema regular como Hepatitis B, Anti-poliomielitis, Difteria, Tétanos, Tos ferina, Meningitis por Haemophilus, Influenza tipo B y Saramp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Además se aplicarán aquellas vacunas que no estaban contenidas en el plan regular y que el Gobierno de la Ciudad incluyó de manera gratuita para la prevención de enfermedades como la gastroenteritis por rotavirus, enfermedades respiratorias por neumococo, fiebre amarilla, hepatitis A e influenza estacion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De 8:00 de la mañana a 4:00 de la tarde estarán abiertos los puntos de vacunación en EPS y hospitales públicos con el fin de vacunar los menores de 6 años con los biológicos que se encuentran en el esquema perman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Igualmente para los adultos mayores de 60 años habrá vacunas disponibles contra Neumococo e Influenza, previniendo así la aparición de enfermedades respiratorias agud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La línea 195 y el número 3649090 Ext. 9876 estarán habilitados para brindar información sobre las vacunas que se están aplicando y la ubicación y horarios de atención de los puntos cercanos a las viviendas de las familias. Igualmente podrán consultar el punto más cercano en la página web </w:t>
      </w:r>
      <w:hyperlink r:id="rId3" w:tgtFrame="_blank">
        <w:r>
          <w:rPr>
            <w:rStyle w:val="InternetLink"/>
            <w:rFonts w:cs="Arial" w:ascii="Arial" w:hAnsi="Arial"/>
            <w:color w:val="5076B6"/>
            <w:sz w:val="24"/>
            <w:szCs w:val="24"/>
            <w:u w:val="single"/>
            <w:lang w:val="es-ES" w:eastAsia="es-CO"/>
          </w:rPr>
          <w:t>www.saludcapital.gov.co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Acceder a la vacunación gratuita es muy fácil, sólo basta con llevar al niño/a o adulto mayor, a cualquier punto de vacunación de la red distrital o en las EPS privadas. Es importante recordar que en Bogotá, todos los días son días de vacun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Durante todo septiembre, Bogotá se une al mes de la ‘vacunación’, dirigido a niños y niñas menores de 6 años y adultos mayores de 60, con el propósito de iniciar, continuar o terminar esquemas de vacunación pendient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La meta para menores de un año es aplicar 15 mil terceras dosis de Polio y 17 mil segundas dosis de Rotavirus. En menores de un año de edad, 12 mil dosis de Triple viral y 13 mil dosis de refuerzo contra neumococo. Para menores de 5 años de edad, 22 mil refuerzos de Polio y DP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Igualmente se busca vacunar al total de la población infantil entre 6 y 23 meses con una  o dos dosis de influenza, dependiendo el caso, y al total de la población mayor de 60 años con una dosis de influenza y neumococo de acuerdo al antecedente vacun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Este refuerzo también se hace teniendo en cuenta los casos de sarampión que se han reportado en la ciudad de Barranquilla y el riesgo inminente de presentar casos importados en la ciudad de Bogotá. Por ello, la Secretaría Distrital de Salud intensificará la vacunación en todo el Distri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De esta manera todas las instituciones públicas y privadas que vacunan, reforzarán las estrategias de “Vacunación sin barreras”, a través de la ampliación de horarios que permitan el fácil acceso al servicio y las acciones de difusión disponibles a nivel local, sobre el ofrecimiento y disponibilidad del servicio de vacunación gratui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Igualmente, los 22 hospitales del Distrito, articularán los diferentes programas de salud pública en atención primaria, es el caso de ‘Salud a su Casa’, ‘Salud al Colegio’, con el fin de coordinar acciones conjuntas con diferentes instituciones de educación y protección infantil, e intervenir en dichos centros que reúnen de manera masiva a niños y niñas menores de 6 años y  adultos mayores de 6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s-CO"/>
        </w:rPr>
      </w:pPr>
      <w:r>
        <w:rPr>
          <w:rFonts w:cs="Arial" w:ascii="Arial" w:hAnsi="Arial"/>
          <w:b/>
          <w:sz w:val="24"/>
          <w:szCs w:val="24"/>
          <w:lang w:val="es-ES" w:eastAsia="es-CO"/>
        </w:rPr>
        <w:t>Estrategias de vacun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s-CO"/>
        </w:rPr>
      </w:pPr>
      <w:r>
        <w:rPr>
          <w:rFonts w:cs="Arial" w:ascii="Arial" w:hAnsi="Arial"/>
          <w:b/>
          <w:sz w:val="24"/>
          <w:szCs w:val="24"/>
          <w:lang w:val="es-ES" w:eastAsia="es-CO"/>
        </w:rPr>
        <w:t>Vacunación intramural o institucion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Acceso permanente al servicio de vacunación en todas las IPS (Instituciones Prestadora de Salud) que desarrollan esta actividad, durante 8 horas diarias como mínim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Todas las IPS que presten servicios de vacunación deben ampliar los horarios habituales de vacunación, así como establecer puntos adicionales en los servicios de consulta externa y urgencias para lograr  la vacunación de niños hospitalizados que no tengan contraindicaciones. Llegar a las zonas rurales (de fácil y difícil acceso) para asegurar a la población residente la vacun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La prestación de servicio de vacunación se enfocará a disminuir  las oportunidades perdidas de vacunación aprovechando todo contacto de la población objeto al llegar a los servicios, independiente del motivo de consulta y del estado de afiliación al Sistema General de Seguridad Social en Salud (SGSSS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Intensificación de actividades de comunicación en diferentes medios de divulgación locales: canales, periódicos, emiso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s-CO"/>
        </w:rPr>
      </w:pPr>
      <w:r>
        <w:rPr>
          <w:rFonts w:cs="Arial" w:ascii="Arial" w:hAnsi="Arial"/>
          <w:b/>
          <w:sz w:val="24"/>
          <w:szCs w:val="24"/>
          <w:lang w:val="es-ES" w:eastAsia="es-CO"/>
        </w:rPr>
        <w:t>Vacunación extramur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Visitas casa a casa en especial en las zonas urbanas marginales, poco accesibles al programa regul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Brigadas de salud en zonas de difícil acceso, previa promoción de la vacunación por concentración una semana antes de la visi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Ubicación por de puntos de vacunación durante los fines de semana en centros comerciales, plazas de mercado, iglesias, parques y demás lugares donde se realicen eventos de asistencia masiva de población infantil y adulta mayor de 60 añ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Articulación con ámbito escolar para revisión de carné y vacunación en instituciones educativas y de protección infantil (SDIS, ICBF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5076B6"/>
      <w:u w:val="single"/>
    </w:rPr>
  </w:style>
  <w:style w:type="character" w:styleId="Createdate1">
    <w:name w:val="createdate1"/>
    <w:basedOn w:val="Fuentedeprrafopredeter"/>
    <w:qFormat/>
    <w:rPr>
      <w:sz w:val="22"/>
      <w:szCs w:val="22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positiva.gov.co/index.php?option=com_content&amp;view=article&amp;id=13180:mary&amp;catid=49:noticias-secundarias&amp;Itemid=161" TargetMode="External"/><Relationship Id="rId3" Type="http://schemas.openxmlformats.org/officeDocument/2006/relationships/hyperlink" Target="http://www.saludcapital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04:00Z</dcterms:created>
  <dc:creator>sarac</dc:creator>
  <dc:description/>
  <cp:keywords/>
  <dc:language>en-US</dc:language>
  <cp:lastModifiedBy>sarac</cp:lastModifiedBy>
  <dcterms:modified xsi:type="dcterms:W3CDTF">2011-09-21T15:08:00Z</dcterms:modified>
  <cp:revision>1</cp:revision>
  <dc:subject/>
  <dc:title/>
</cp:coreProperties>
</file>