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Alcaldesa solicita más uniformados para la capital</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7-11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alcaldesa Mayor (D) de Bogotá, Clara López Obregón, pidió al Gobierno Nacional aumentar el pie de fuerza en Bogotá, con el fin de seguir mejorando los indicadores de seguridad en todo el territorio capitalin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ctualmente Bogotá cuenta con 18.700 uniformados, repartidos en tres turnos. Según la mandataria para cubrir y garantizar la seguridad de los cerca de 7 millones de habitantes de la capital, son necesarios aproximadamente 22 mil policías.</w:t>
      </w:r>
    </w:p>
    <w:p>
      <w:pPr>
        <w:pStyle w:val="Normal"/>
        <w:jc w:val="both"/>
        <w:rPr>
          <w:rFonts w:ascii="Arial" w:hAnsi="Arial" w:cs="Arial"/>
          <w:sz w:val="24"/>
          <w:szCs w:val="24"/>
          <w:lang w:eastAsia="es-CO"/>
        </w:rPr>
      </w:pPr>
      <w:r>
        <w:rPr>
          <w:rFonts w:cs="Arial" w:ascii="Arial" w:hAnsi="Arial"/>
          <w:sz w:val="24"/>
          <w:szCs w:val="24"/>
          <w:lang w:eastAsia="es-CO"/>
        </w:rPr>
        <w:t>"Yo quiero aprovechar para hacerle una solicitud al Gobierno Nacional, al General Naranjo, porque la realidad es que el pie de fuerza en la capital de la República no es suficiente, para la cobertura de una ciudad de 7 millones de habitantes, tenemos 18.700 agentes y eso desde luego no es suficiente, teniendo en cuenta que más de 5 mil de ellos son bachilleres y no pueden prestar este tipo de servicio", manifestó la Alcaldesa (D) de Bogotá.</w:t>
      </w:r>
    </w:p>
    <w:p>
      <w:pPr>
        <w:pStyle w:val="Normal"/>
        <w:jc w:val="both"/>
        <w:rPr>
          <w:rFonts w:ascii="Arial" w:hAnsi="Arial" w:cs="Arial"/>
          <w:sz w:val="24"/>
          <w:szCs w:val="24"/>
          <w:lang w:eastAsia="es-CO"/>
        </w:rPr>
      </w:pPr>
      <w:r>
        <w:rPr>
          <w:rFonts w:cs="Arial" w:ascii="Arial" w:hAnsi="Arial"/>
          <w:sz w:val="24"/>
          <w:szCs w:val="24"/>
          <w:lang w:eastAsia="es-CO"/>
        </w:rPr>
        <w:t>El llamado del Distrito al Gobierno Nacional ha sido reiterativo en torno al aumento del pie de fuerza en la ciudad con el mayor número de habitantes del País.</w:t>
      </w:r>
    </w:p>
    <w:p>
      <w:pPr>
        <w:pStyle w:val="Normal"/>
        <w:jc w:val="both"/>
        <w:rPr>
          <w:rFonts w:ascii="Arial" w:hAnsi="Arial" w:cs="Arial"/>
          <w:sz w:val="24"/>
          <w:szCs w:val="24"/>
          <w:lang w:eastAsia="es-CO"/>
        </w:rPr>
      </w:pPr>
      <w:r>
        <w:rPr>
          <w:rFonts w:cs="Arial" w:ascii="Arial" w:hAnsi="Arial"/>
          <w:sz w:val="24"/>
          <w:szCs w:val="24"/>
          <w:lang w:eastAsia="es-CO"/>
        </w:rPr>
        <w:t>"Nosotros hemos hecho varios cálculos, en una época anterior habíamos hablado que con 22 mil policías se estaría mejorando ostensiblemente la seguridad. Una ciudad como esta, en Estados Unidos, tiene el doble del pie de fuerza que Bogotá... Cuando yo fui Secretaría de Gobierno ya íbamos en más de 20 mil unidades y me sorprendió que estuviéramos en una cifra reducida de 18.700, por eso me parce importante seguir insistiendo permanentemente al Gobierno Nacional", reiteró Clara López Obregón.</w:t>
      </w:r>
    </w:p>
    <w:p>
      <w:pPr>
        <w:pStyle w:val="Normal"/>
        <w:jc w:val="both"/>
        <w:rPr>
          <w:rFonts w:ascii="Arial" w:hAnsi="Arial" w:cs="Arial"/>
          <w:sz w:val="24"/>
          <w:szCs w:val="24"/>
          <w:lang w:eastAsia="es-CO"/>
        </w:rPr>
      </w:pPr>
      <w:r>
        <w:rPr>
          <w:rFonts w:cs="Arial" w:ascii="Arial" w:hAnsi="Arial"/>
          <w:sz w:val="24"/>
          <w:szCs w:val="24"/>
          <w:lang w:eastAsia="es-CO"/>
        </w:rPr>
        <w:t>Pese a las dificultades y el déficit de pie de fuerza, Bogotá es una de las ciudades más seguras del país y del continente, estrategias como el Plan Cuadrante y las jornadas de desarme, lideradas por el Gobierno de la Ciudad, han permitido la reducción de delitos de alto impacto como el homicidios y de conflictividades como las lesiones y las riñas callejeras.</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15:00Z</dcterms:created>
  <dc:creator>sarac</dc:creator>
  <dc:description/>
  <cp:keywords/>
  <dc:language>en-US</dc:language>
  <cp:lastModifiedBy>sarac</cp:lastModifiedBy>
  <dcterms:modified xsi:type="dcterms:W3CDTF">2011-07-11T22:16:00Z</dcterms:modified>
  <cp:revision>1</cp:revision>
  <dc:subject/>
  <dc:title/>
</cp:coreProperties>
</file>