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TRIBUNAL SUPERIOR DE BOGOTÁ DEFINIÓ CANDIDATOS AL CARGO DE CONTRALOR</w:t>
      </w:r>
    </w:p>
    <w:p>
      <w:pPr>
        <w:pStyle w:val="Normal"/>
        <w:jc w:val="both"/>
        <w:rPr>
          <w:rFonts w:ascii="Arial" w:hAnsi="Arial" w:cs="Arial"/>
          <w:sz w:val="24"/>
          <w:szCs w:val="24"/>
        </w:rPr>
      </w:pPr>
      <w:r>
        <w:rPr>
          <w:rFonts w:cs="Arial" w:ascii="Arial" w:hAnsi="Arial"/>
          <w:sz w:val="24"/>
          <w:szCs w:val="24"/>
        </w:rPr>
        <w:t>Una vez concluyó el proceso de selección de los 27 candidatos inscritos que se postularon en la convocatoria realizada por el Tribunal Superior de Bogotá para ocupar el cargo de Contralor de Bogotá, ya se definieron los admitidos e inadmitidos. El cronograma establecido definió que el 26 de Octubre la Sala Plena del Tribunal escuchará a los inscritos y este mismo día escogerá un solo candidato.</w:t>
      </w:r>
    </w:p>
    <w:p>
      <w:pPr>
        <w:pStyle w:val="Normal"/>
        <w:jc w:val="both"/>
        <w:rPr>
          <w:rFonts w:ascii="Arial" w:hAnsi="Arial" w:cs="Arial"/>
          <w:sz w:val="24"/>
          <w:szCs w:val="24"/>
        </w:rPr>
      </w:pPr>
      <w:r>
        <w:rPr>
          <w:rFonts w:cs="Arial" w:ascii="Arial" w:hAnsi="Arial"/>
          <w:sz w:val="24"/>
          <w:szCs w:val="24"/>
        </w:rPr>
        <w:t>La Presidenta del Concejo de Bogotá María Victoria Vargas sostuvo que "la Corporación siempre estará dispuesta a colaborar con la convocatoria que también  realizará el Tribunal Administrativo de Cundinamarca en la escojencia de los  2 candidatos que postularán al Cabildo. Una vez conformada la terna se publicarán las hojas de vida en la misma página web de la Institución para que la ciudadanía también conozca los postulados.  La elección del Cargo de Contralor de Bogotá se realizará en el mes de Febrero por la Plenaria del Concejo el año ent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01:00Z</dcterms:created>
  <dc:creator>sarac</dc:creator>
  <dc:description/>
  <cp:keywords/>
  <dc:language>en-US</dc:language>
  <cp:lastModifiedBy>sarac</cp:lastModifiedBy>
  <dcterms:modified xsi:type="dcterms:W3CDTF">2011-09-30T20:26:00Z</dcterms:modified>
  <cp:revision>1</cp:revision>
  <dc:subject/>
  <dc:title/>
</cp:coreProperties>
</file>