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4"/>
        <w:gridCol w:w="7596"/>
      </w:tblGrid>
      <w:tr>
        <w:trPr/>
        <w:tc>
          <w:tcPr>
            <w:tcW w:w="4104" w:type="dxa"/>
            <w:tcBorders/>
            <w:shd w:fill="FFFFFF" w:val="clear"/>
            <w:vAlign w:val="center"/>
          </w:tcPr>
          <w:p>
            <w:pPr>
              <w:pStyle w:val="Heading1"/>
              <w:spacing w:before="0" w:after="28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RIBUNALES SECCIONALES DE GARANTÍAS Y VIGILANCIA ELECTORAL SE POSESIONARÁN ANTE EL CNE</w:t>
            </w:r>
          </w:p>
          <w:p>
            <w:pPr>
              <w:pStyle w:val="NormalWeb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Publicado por:</w:t>
            </w:r>
            <w:r>
              <w:rPr>
                <w:rStyle w:val="Appleconvertedspace"/>
                <w:rFonts w:cs="Trebuchet MS" w:ascii="Trebuchet MS" w:hAnsi="Trebuchet MS"/>
                <w:color w:val="333333"/>
                <w:sz w:val="16"/>
                <w:szCs w:val="16"/>
              </w:rPr>
              <w:t> </w:t>
            </w:r>
            <w:r>
              <w:rPr>
                <w:rStyle w:val="Newsviewauthor"/>
                <w:rFonts w:cs="Trebuchet MS" w:ascii="Trebuchet MS" w:hAnsi="Trebuchet MS"/>
                <w:color w:val="333333"/>
                <w:sz w:val="16"/>
                <w:szCs w:val="16"/>
              </w:rPr>
              <w:t>Administrador de Prensa CNE</w:t>
            </w:r>
          </w:p>
          <w:p>
            <w:pPr>
              <w:pStyle w:val="NormalWeb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Style w:val="Newsviewdate"/>
                <w:rFonts w:cs="Trebuchet MS" w:ascii="Trebuchet MS" w:hAnsi="Trebuchet MS"/>
                <w:color w:val="333333"/>
                <w:sz w:val="16"/>
                <w:szCs w:val="16"/>
              </w:rPr>
              <w:t>viernes, 18 octubre 2013 12:30 PM</w:t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El próximo lunes 21 de octubre el Consejo Nacional Electoral posesionará y capacitará a los miembros de los Tribunales Seccionales de Garantía y Vigilancia Electoral.</w:t>
            </w:r>
          </w:p>
        </w:tc>
        <w:tc>
          <w:tcPr>
            <w:tcW w:w="75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87520" cy="3140075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00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333333"/>
                <w:sz w:val="16"/>
                <w:szCs w:val="16"/>
              </w:rPr>
              <w:t> </w:t>
            </w:r>
          </w:p>
          <w:p>
            <w:pPr>
              <w:pStyle w:val="NormalWeb"/>
              <w:jc w:val="both"/>
              <w:rPr>
                <w:rFonts w:ascii="Trebuchet MS" w:hAnsi="Trebuchet MS" w:cs="Trebuchet MS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</w:rPr>
              <w:t>El Consejo Nacional Electoral, mediante Resolución No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07082"/>
                </w:rPr>
                <w:t>2544</w:t>
              </w:r>
            </w:hyperlink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del 10 de septiembre de 2013 constituyó los Tribunales Seccionales de Garantías y Vigilancia Electoral para los comicios del año 2014.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Con base en la información allegada sobre el mapa de riesgos electorales por parte de la Misión de Observación Electoral y el Registrador Delegado en lo Electoral de la Registraduría Nacional del Estado Civil, , se priorizaron los departamentos de: Antioquia, Atlántico, Bolívar, Caldas, Cauca, Cesar, choco, Córdoba, Cundinamarca, La Guajira, Magdalena, Meta, Nariño, Norte de Santander, Santander, Sucre, Tolima y Valle del Cauca.</w:t>
            </w:r>
          </w:p>
          <w:p>
            <w:pPr>
              <w:pStyle w:val="Normal"/>
              <w:spacing w:before="280" w:after="20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Los Tribunales de Garantías y Vigilancia Electoral tienen entre sus funciones el monitoreo y verificación de la financiación de las campañas políticas, garantizar el normal desarrollo de los comicios electorales y velar por el cumplimiento de las normas sobre publicidad electoral, pudiendo ordenar la suspensión o retiro de la propaganda electoral que no cumpla las disposiciones legales sobre el tema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"/>
              <w:spacing w:before="280" w:after="20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El evento será instalado por la Presidenta del Consejo Nacional Electoral, Dra. Nora Tapia Montoya. La capacitación a los miembros de los tribunales estará a cargo de los Magistrados; Dra. Idayris Yolima Carrillo Pérez y Dr.</w:t>
            </w: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 Joaquín José Vives Pérez. El evento se llevará a cabo en el auditorio Aníbal Cardozo de la Registraduría Nacional del Estado Civil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Newsviewauthor">
    <w:name w:val="news-view-author"/>
    <w:basedOn w:val="Fuentedeprrafopredeter"/>
    <w:qFormat/>
    <w:rPr/>
  </w:style>
  <w:style w:type="character" w:styleId="Newsviewdate">
    <w:name w:val="news-view-dat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e.gov.co/CNE/media/file/RES 2544(1)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0:44:00Z</dcterms:created>
  <dc:creator>carmeng</dc:creator>
  <dc:description/>
  <cp:keywords/>
  <dc:language>en-US</dc:language>
  <cp:lastModifiedBy>carmeng</cp:lastModifiedBy>
  <dcterms:modified xsi:type="dcterms:W3CDTF">2013-10-18T22:20:00Z</dcterms:modified>
  <cp:revision>1</cp:revision>
  <dc:subject/>
  <dc:title/>
</cp:coreProperties>
</file>