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Arial" w:hAnsi="Arial" w:cs="Arial"/>
          <w:color w:val="000000"/>
          <w:sz w:val="24"/>
          <w:szCs w:val="24"/>
          <w:shd w:fill="FFFFFF" w:val="clear"/>
        </w:rPr>
      </w:pPr>
      <w:hyperlink r:id="rId2">
        <w:r>
          <w:rPr>
            <w:rStyle w:val="InternetLink"/>
            <w:rFonts w:cs="Arial" w:ascii="Arial" w:hAnsi="Arial"/>
            <w:color w:val="000000"/>
            <w:sz w:val="24"/>
            <w:szCs w:val="24"/>
          </w:rPr>
          <w:t>En menos de un año iniciará construcción de Transmilenio por la Carrera 7</w:t>
        </w:r>
      </w:hyperlink>
    </w:p>
    <w:p>
      <w:pPr>
        <w:pStyle w:val="Normal"/>
        <w:jc w:val="both"/>
        <w:rPr>
          <w:rStyle w:val="Createdate"/>
          <w:rFonts w:ascii="Arial" w:hAnsi="Arial" w:cs="Arial"/>
          <w:color w:val="000000"/>
          <w:shd w:fill="FFFFFF" w:val="clear"/>
        </w:rPr>
      </w:pPr>
      <w:r>
        <w:rPr>
          <w:rFonts w:cs="Arial" w:ascii="Arial" w:hAnsi="Arial"/>
          <w:color w:val="000000"/>
          <w:sz w:val="24"/>
          <w:szCs w:val="24"/>
          <w:shd w:fill="FFFFFF" w:val="clear"/>
        </w:rPr>
      </w:r>
    </w:p>
    <w:p>
      <w:pPr>
        <w:pStyle w:val="Normal"/>
        <w:jc w:val="both"/>
        <w:rPr>
          <w:rFonts w:ascii="Arial" w:hAnsi="Arial" w:cs="Arial"/>
          <w:b/>
          <w:b/>
          <w:color w:val="000000"/>
          <w:shd w:fill="FFFFFF" w:val="clear"/>
        </w:rPr>
      </w:pPr>
      <w:r>
        <w:rPr>
          <w:rStyle w:val="Createdate"/>
          <w:rFonts w:cs="Arial" w:ascii="Arial" w:hAnsi="Arial"/>
          <w:b/>
          <w:color w:val="000000"/>
          <w:shd w:fill="FFFFFF" w:val="clear"/>
        </w:rPr>
        <w:t>Lunes, 26 de Septiembre de 2011 12:41</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La alcaldesa mayor de Bogotá (d) Clara López Obregón anunció que el contrato para las obras de Transmilenio por la Carrera Séptima se suspenderá durante un plazo no mayor a un año, mientras se culminan las obras por la Avenida Circunvalar.</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La mandataria aseguró que el Instituto de Desarrollo Urbano IDU, ha concretado un acuerdo con los contratistas de la carrera séptima, para suspender el contrato mientras se dan las condiciones de movilidad en corredores alternos.</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El contratista se ha comprometido a que no sigue ningún taxímetro de recursos así es que tendrá ese contrato mantenerse en absoluto suspenso mientras se den las condiciones para reiniciar esa obra”, expresó la mandataria.</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Sobre los recursos girados por Colombia Humanitaria para adecuar la Avenida Circunvalar, la mandataria de los bogotanos aseguró que hasta el momento se han aprobado 18 mil millones de pesos, los cuales se espera sean desembolsados lo más pronto posible.</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Esperamos que cuando nos entreguen los recursos podamos iniciar ese proceso de selección para hacer estudios, diseños y construcción”, puntualizó López Obregón, a la vez que aseguró que el Distrito se ha somerito a un acuerdo de conciliación con el Cantón Norte con peritaje de la Lonja de Propiedad Raíz, para dar continuidad a este proyecto.</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223:en-menos-de-un-ano-iniciara-construccion-de-transmilenio-por-la-carrera-7&amp;catid=40:principales&amp;Itemid=1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11:00Z</dcterms:created>
  <dc:creator>User</dc:creator>
  <dc:description/>
  <cp:keywords/>
  <dc:language>en-US</dc:language>
  <cp:lastModifiedBy>User</cp:lastModifiedBy>
  <dcterms:modified xsi:type="dcterms:W3CDTF">2011-09-27T04:13:00Z</dcterms:modified>
  <cp:revision>1</cp:revision>
  <dc:subject/>
  <dc:title>En menos de un año iniciará construcción de Transmilenio por la Carrera 7</dc:title>
</cp:coreProperties>
</file>