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ahoma" w:hAnsi="Tahoma" w:cs="Tahoma"/>
          <w:color w:val="00000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Transmilenio da cumplimiento a fallo de la Corte Constitucional y permite el ingreso de mascotas al sistema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Createdate"/>
          <w:rFonts w:cs="Arial" w:ascii="Arial" w:hAnsi="Arial"/>
          <w:color w:val="000000"/>
          <w:sz w:val="17"/>
          <w:szCs w:val="17"/>
          <w:shd w:fill="FFFFFF" w:val="clear"/>
        </w:rPr>
        <w:t>Lunes, 05 de Septiembre de 2011 17:52</w:t>
      </w:r>
    </w:p>
    <w:p>
      <w:pPr>
        <w:pStyle w:val="NormalWeb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Con base en el fallo anunciado en meses pasados y finalmente expedido por la Corte Constitucional el día 1 de septiembre de 2011, Transmilenio, adopta reglamento operativo para dar cumplimiento a dicho fallo, que ordena permitir la entrada de mascotas o animales domésticos urbanos a los buses troncales y alimentadores.</w:t>
      </w:r>
    </w:p>
    <w:p>
      <w:pPr>
        <w:pStyle w:val="NormalWeb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icialmente, las mascotas pueden ingresar al Sistema con un acompañante, en el respectivo guacal o jaula y debe portar el carnet de vacunación. Los animales permitidos se clasifican por tamaños y aquellos que su guacal supere los 60 x 60 centímetros deberán viajar sólo en horas valle y pagar el pasaje, valor que será reglamentado y anunciado próximamente.</w:t>
      </w:r>
    </w:p>
    <w:p>
      <w:pPr>
        <w:pStyle w:val="NormalWeb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Finalmente y con el fin de garantizar la salud de los usuarios, esta reglamentación será consultada y valorada durante su implementación con la Secretaría de Salud y la Policía de Transmilenio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072:transmilenio-da-cumplimiento-a-fallo-de-la-corte-constitucional-y-permite-el-ingreso-de-mascotas-al-sistema&amp;catid=28:ultimas-h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3:00Z</dcterms:created>
  <dc:creator>User</dc:creator>
  <dc:description/>
  <cp:keywords/>
  <dc:language>en-US</dc:language>
  <cp:lastModifiedBy>User</cp:lastModifiedBy>
  <dcterms:modified xsi:type="dcterms:W3CDTF">2011-09-06T03:14:00Z</dcterms:modified>
  <cp:revision>1</cp:revision>
  <dc:subject/>
  <dc:title>Transmilenio da cumplimiento a fallo de la Corte Constitucional y permite el ingreso de mascotas al sistema</dc:title>
</cp:coreProperties>
</file>