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 inició la construcción de la Torre Bicentenario</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28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Torre Bicentenario, proyecto inmobiliario ubicado en el Eje Ambiental (carrera 4ª con calle 16, frente al conocido Parque de los Periodistas),  demuestra la reactivación de la inversión en el centro de Bogotá en proyectos que, como éste, ofrecen apartamentos, hotel y comercio dentro de los nuevos formatos inmobiliarios de uso múltiple que hoy son la tendencia en el mun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proyecto lo conforma una imponente edificación de 17 pisos, con más de 17.000 metros cuadrados de construcción, en los que se destacan el hotel BH Bicentenario, con 64 suites y desarrollado con el concepto de hotel para hombres y mujeres de negocios; y diez pisos de vivienda desde el piso 7 al 17.</w:t>
      </w:r>
    </w:p>
    <w:p>
      <w:pPr>
        <w:pStyle w:val="Normal"/>
        <w:jc w:val="both"/>
        <w:rPr>
          <w:rFonts w:ascii="Arial" w:hAnsi="Arial" w:cs="Arial"/>
          <w:sz w:val="24"/>
          <w:szCs w:val="24"/>
          <w:lang w:eastAsia="es-CO"/>
        </w:rPr>
      </w:pPr>
      <w:r>
        <w:rPr>
          <w:rFonts w:cs="Arial" w:ascii="Arial" w:hAnsi="Arial"/>
          <w:sz w:val="24"/>
          <w:szCs w:val="24"/>
          <w:lang w:eastAsia="es-CO"/>
        </w:rPr>
        <w:t>Torre Bicentenario, que entrará en operación a finales del año 2012, se levanta en el centro histórico y cultural por excelencia de los bogotanos. En esta zona se concentran algunos de los organismos gubernamentales más importantes de la ciudad y del país, donde existe la presencia de edificios de arquitectura monumental de gran valor cultural e histórico, la presencia de museos, establecimientos educativos, iglesias y espacios públicos representativos.</w:t>
      </w:r>
    </w:p>
    <w:p>
      <w:pPr>
        <w:pStyle w:val="Normal"/>
        <w:jc w:val="both"/>
        <w:rPr>
          <w:rFonts w:ascii="Arial" w:hAnsi="Arial" w:cs="Arial"/>
          <w:sz w:val="24"/>
          <w:szCs w:val="24"/>
          <w:lang w:eastAsia="es-CO"/>
        </w:rPr>
      </w:pPr>
      <w:r>
        <w:rPr>
          <w:rFonts w:cs="Arial" w:ascii="Arial" w:hAnsi="Arial"/>
          <w:sz w:val="24"/>
          <w:szCs w:val="24"/>
          <w:lang w:eastAsia="es-CO"/>
        </w:rPr>
        <w:t>La oferta cultural y de turismo en la zona está representada en 13 museos, 17 iglesias, 17 inmuebles culturales, 12 teatros, 17 bibliotecas, 80 cafés y bares, 3 academias y 216 restaurantes y una tendencia grande por generar nueva oferta gastronómica. Todo esto alterna con el mobiliario contemporáneo de Transmilenio y el consecuente tránsito de buses rojos articulados</w:t>
      </w:r>
    </w:p>
    <w:p>
      <w:pPr>
        <w:pStyle w:val="Normal"/>
        <w:jc w:val="both"/>
        <w:rPr>
          <w:rFonts w:ascii="Arial" w:hAnsi="Arial" w:cs="Arial"/>
          <w:sz w:val="24"/>
          <w:szCs w:val="24"/>
          <w:lang w:eastAsia="es-CO"/>
        </w:rPr>
      </w:pPr>
      <w:r>
        <w:rPr>
          <w:rFonts w:cs="Arial" w:ascii="Arial" w:hAnsi="Arial"/>
          <w:sz w:val="24"/>
          <w:szCs w:val="24"/>
          <w:lang w:eastAsia="es-CO"/>
        </w:rPr>
        <w:t>La nueva finca raíz en el  Centro de Bogotá, que continúa siendo una zona estratégica de la ciudad, hoy es apetecida por inversionistas entre los que figuran empresarios,  vinculados al sector financiero, abogados, colombianos residentes en el exterior y comunidad académica (catedráticos, investigadores y estudiantes).</w:t>
      </w:r>
    </w:p>
    <w:p>
      <w:pPr>
        <w:pStyle w:val="Normal"/>
        <w:jc w:val="both"/>
        <w:rPr>
          <w:rFonts w:ascii="Arial" w:hAnsi="Arial" w:cs="Arial"/>
          <w:sz w:val="24"/>
          <w:szCs w:val="24"/>
          <w:lang w:eastAsia="es-CO"/>
        </w:rPr>
      </w:pPr>
      <w:r>
        <w:rPr>
          <w:rFonts w:cs="Arial" w:ascii="Arial" w:hAnsi="Arial"/>
          <w:sz w:val="24"/>
          <w:szCs w:val="24"/>
          <w:lang w:eastAsia="es-CO"/>
        </w:rPr>
        <w:t xml:space="preserve">El desarrollo inmobiliario que vive el centro de la ciudad, en el que confluyen  proyectos  de apartamentos y centros culturales, ha movido la inversión de nuevo al centro de la capital en donde el Eje Ambiental, con su importancia cultural, arquitectónica y patrimonial, ha mejorado ostensiblemente las condiciones del espacio público, revitalizando parques, plazas y vías públicas. </w:t>
      </w:r>
    </w:p>
    <w:p>
      <w:pPr>
        <w:pStyle w:val="Normal"/>
        <w:jc w:val="both"/>
        <w:rPr>
          <w:rFonts w:ascii="Arial" w:hAnsi="Arial" w:cs="Arial"/>
          <w:sz w:val="24"/>
          <w:szCs w:val="24"/>
          <w:lang w:eastAsia="es-CO"/>
        </w:rPr>
      </w:pPr>
      <w:r>
        <w:rPr>
          <w:rFonts w:cs="Arial" w:ascii="Arial" w:hAnsi="Arial"/>
          <w:sz w:val="24"/>
          <w:szCs w:val="24"/>
          <w:lang w:eastAsia="es-CO"/>
        </w:rPr>
        <w:t>La zona posee, además, una de las más ricas ofertas educativas, culturales, históricas y arquitectónicas de la ciudad. Todo lo anterior ha contribuido a volver los ojos al centro tanto por parte de los desarrolladores de nuevos proyectos inmobiliarios como de inversionistas que estaban a la espera de oferta de construcción nueva pero ubicada en este sector que además de ofrecer una opción de calidad, permita una alta valoriz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41:00Z</dcterms:created>
  <dc:creator>sarac</dc:creator>
  <dc:description/>
  <cp:keywords/>
  <dc:language>en-US</dc:language>
  <cp:lastModifiedBy>sarac</cp:lastModifiedBy>
  <dcterms:modified xsi:type="dcterms:W3CDTF">2011-06-28T20:42:00Z</dcterms:modified>
  <cp:revision>1</cp:revision>
  <dc:subject/>
  <dc:title/>
</cp:coreProperties>
</file>