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otá mantiene su tasa de desempleo en un díg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do: 2012-03-07 00:00: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 noviembre de 2011 y enero de 2012, la tasa de desocupación del Distrito Capital (9.8%) se mantuvo igual a la alcanzada durante el mismo periodo del año anterior, pero inferior al promedio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sta forma, Bogotá se convierte en la segunda ciudad del país con menor índice de desocupación, después de Barranquilla, que registró un nivel de desempleo del 7.8%, completando así 10 períodos consecutivos con niveles de desempleo de un solo dígito, lo cual no se había observado durante la última déc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s resultados obtenidos, se lograron a pesar de la gran presión que ejerció la oferta de personas dispuestas a trabajar en la capital de la Re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bstante, el freno en la caída de la tasa de desempleo, podría representar que la ciudad ha llegado a un piso en la disminución de la desocupación. En tal sentido, se espera un aumento en la tasa de desempleo, en comparación con los registros finales del año anterior, tal y como suele ocurrir todos los años con este indic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analizar los niveles de ocupación, la cantidad de personas con un puesto de trabajo se incrementó en 135 mil en la capital del país, cifra equivalente al 11,8% de los trabajos generados en todo el país durante el periodo ana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especto a la tasa de ocupación de Bogotá, ésta se situó en 64.4%, índice superior al registrado durante el mismo período del año anterior. En tal sentido, el número de individuos ocupados en el Distrito Capital estuvo cerca a los 4 millones de perso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señala el último Boletín Mercado Laboral, de la Secretaría Distrital de Desarrollo Económico, de los 135 mil puestos de trabajo generados en Bogotá, el 32,3% se ubicaron en el sector de las ‘actividades inmobiliarias'; el 30,8%, corresponde a ‘servicios, comunales, sociales y personales'; y el 19,5%, proviene de la rama de ‘comercio, hoteles y restaurantes'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13:00Z</dcterms:created>
  <dc:creator>Sara Milena Cruz Abril</dc:creator>
  <dc:description/>
  <cp:keywords/>
  <dc:language>en-US</dc:language>
  <cp:lastModifiedBy>Sara Milena Cruz Abril</cp:lastModifiedBy>
  <dcterms:modified xsi:type="dcterms:W3CDTF">2012-03-07T15:15:00Z</dcterms:modified>
  <cp:revision>1</cp:revision>
  <dc:subject/>
  <dc:title/>
</cp:coreProperties>
</file>