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Bogotá, Lun. 26, Diciembre / 2011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La Tarjeta Ciudadana ‘Bogotá Capital' es una realidad </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Ahora los bogotanos podrán disponer de los servicios y subsidios del Distrito a través de la Tarjeta Ciudadana Bogotá Capital. Esta iniciativa tecnológica se ha enmarcado en la política de gobierno electrónico y ciudad digital. Su implementación se ha hecho por fases hasta que llegue a su máximo despliegue, integrando el mayor número de servicios y usuarios del Distri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una primera fase como prueba piloto se proyectó entregar 50 mil tarjetas, implementar, validar y estabilizar una solución tecnológica, teniendo en cuenta la capacidad de conectividad y el estado de las bases de datos del Distrito, entre otras característic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Tarjeta Ciudadana es un dispositivo tecnológico con dos funciones fundamentales: identificar-autenticar a los usuarios y servir como medio de pago para servicios distritales. La tarjeta es de uso personal e intransferible por lo que contiene los datos básicos del ciudadano como nombres, apellidos, número de identificación, fecha de nacimiento, foto y huella digit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ta tarjeta inteligente es un pasaporte, una verdadera llave que tendrán poco a poco los bogotanos para utilizar los servicios y los subsidios del Distrito de manera ágil, oportuna y con calidad", explicó la Alcaldes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funcionaria además precisó que "gracias a su moderna tecnología, las entidades podrán intercambiar información entre diferentes bases de datos y se podrá canalizar políticas de descuentos y subsidios a los usuarios así como identificar plenamente mediante la huella digital a quienes la porta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nicialmente se han entregado 48 mil tarjetas a los ciudadanos, para facilitar su acceso a servicios en ocho comedores comunitarios (Zona Franca, Nuevo Chile, San Pedro, Verbenal, Chircales, San Carlos de Tibabuyes, Lagos de Timiza y Fontanar del Río); seis comedores escolares (colegios Veintiún Ángeles, Delia Zapata Olivella, Gerardo Molina Ramírez, José Francisco Socarrás, Orlando Higuita Rojas y Gonzalo Arango) y tres hospitales distritales (Pablo VI Bosa, Engativá y Sub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Hoy también sus beneficiarios pueden recargar la Tarjeta Ciudadana con dinero para utilizarse en el servicio de transporte Transmilenio. En un futuro se proyecta que sea usada para hacer el pago de impuestos, conceptos varios y realizar trámites administrativ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Alcaldesa destacó que "la Tarjeta es un primer gran paso dentro de la Estrategia de Gobierno Electrónico de Bogotá por lo que se espera que, con el tiempo, contenga todos los servicios y subsidios del Distrito". </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Principales benefici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 la masificación de la Tarjeta Ciudadana Bogotá Capital los ciudadanos se beneficiarán de la siguiente manera: </w:t>
      </w:r>
    </w:p>
    <w:p>
      <w:pPr>
        <w:pStyle w:val="Normal"/>
        <w:jc w:val="both"/>
        <w:rPr/>
      </w:pPr>
      <w:r>
        <w:rPr>
          <w:rFonts w:cs="Times New Roman" w:ascii="Times New Roman" w:hAnsi="Times New Roman"/>
          <w:b/>
          <w:bCs/>
          <w:sz w:val="24"/>
          <w:szCs w:val="24"/>
          <w:lang w:eastAsia="es-CO"/>
        </w:rPr>
        <w:t>Simplificación</w:t>
      </w:r>
      <w:r>
        <w:rPr>
          <w:rFonts w:cs="Times New Roman" w:ascii="Times New Roman" w:hAnsi="Times New Roman"/>
          <w:sz w:val="24"/>
          <w:szCs w:val="24"/>
          <w:lang w:eastAsia="es-CO"/>
        </w:rPr>
        <w:t xml:space="preserve"> en los trámites, pues a cambio de múltiples instrumentos de acceso a los servicios, los ciudadanos tendrán en un solo dispositivo electrónico todas las funcionalidades de los servicios y subsidios del Distrito, facilitándoles a ellos como a los funcionarios distritales las gestiones administrativas. </w:t>
      </w:r>
    </w:p>
    <w:p>
      <w:pPr>
        <w:pStyle w:val="Normal"/>
        <w:jc w:val="both"/>
        <w:rPr/>
      </w:pPr>
      <w:r>
        <w:rPr>
          <w:rFonts w:cs="Times New Roman" w:ascii="Times New Roman" w:hAnsi="Times New Roman"/>
          <w:b/>
          <w:bCs/>
          <w:sz w:val="24"/>
          <w:szCs w:val="24"/>
          <w:lang w:eastAsia="es-CO"/>
        </w:rPr>
        <w:t>Integración</w:t>
      </w:r>
      <w:r>
        <w:rPr>
          <w:rFonts w:cs="Times New Roman" w:ascii="Times New Roman" w:hAnsi="Times New Roman"/>
          <w:sz w:val="24"/>
          <w:szCs w:val="24"/>
          <w:lang w:eastAsia="es-CO"/>
        </w:rPr>
        <w:t xml:space="preserve"> de los servicios existentes y creación de nuevos, que conllevarán a una sola imagen de ciudad. Es decir, el ciudadano podrá interiorizar que todos los servicios son prestados por un solo organismo institucional: el "Distrito Capital". </w:t>
      </w:r>
    </w:p>
    <w:p>
      <w:pPr>
        <w:pStyle w:val="Normal"/>
        <w:jc w:val="both"/>
        <w:rPr/>
      </w:pPr>
      <w:r>
        <w:rPr>
          <w:rFonts w:cs="Times New Roman" w:ascii="Times New Roman" w:hAnsi="Times New Roman"/>
          <w:b/>
          <w:bCs/>
          <w:sz w:val="24"/>
          <w:szCs w:val="24"/>
          <w:lang w:eastAsia="es-CO"/>
        </w:rPr>
        <w:t>Facilidad</w:t>
      </w:r>
      <w:r>
        <w:rPr>
          <w:rFonts w:cs="Times New Roman" w:ascii="Times New Roman" w:hAnsi="Times New Roman"/>
          <w:sz w:val="24"/>
          <w:szCs w:val="24"/>
          <w:lang w:eastAsia="es-CO"/>
        </w:rPr>
        <w:t> en la implementación de una política de subsidios, ya que una vez que se cuente con las bases de datos, cada entidad prestadora de servicio vía web services y punto de actualización de la tarjeta, transmite o retira el subsidio otorgado a los ciudadanos que posean la Tarjeta. Esto genera más eficiencia en la aplicación de estas polític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pieitems1">
    <w:name w:val="txt_pie_items1"/>
    <w:basedOn w:val="Fuentedeprrafopredeter"/>
    <w:qFormat/>
    <w:rPr>
      <w:rFonts w:ascii="Verdana" w:hAnsi="Verdana" w:cs="Verdana"/>
      <w:color w:val="666666"/>
      <w:sz w:val="14"/>
      <w:szCs w:val="14"/>
    </w:rPr>
  </w:style>
  <w:style w:type="character" w:styleId="Txtpieitemsbold1">
    <w:name w:val="txt_pie_items_bold1"/>
    <w:basedOn w:val="Fuentedeprrafopredeter"/>
    <w:qFormat/>
    <w:rPr>
      <w:rFonts w:ascii="Verdana" w:hAnsi="Verdana" w:cs="Verdana"/>
      <w:color w:val="777777"/>
      <w:sz w:val="14"/>
      <w:szCs w:val="14"/>
    </w:rPr>
  </w:style>
  <w:style w:type="character" w:styleId="Txtpieitemsdiv1">
    <w:name w:val="txt_pie_items_div1"/>
    <w:basedOn w:val="Fuentedeprrafopredeter"/>
    <w:qFormat/>
    <w:rPr>
      <w:rFonts w:ascii="Verdana" w:hAnsi="Verdana" w:cs="Verdana"/>
      <w:color w:val="FF6666"/>
      <w:sz w:val="14"/>
      <w:szCs w:val="1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2:00Z</dcterms:created>
  <dc:creator>sarac</dc:creator>
  <dc:description/>
  <cp:keywords/>
  <dc:language>en-US</dc:language>
  <cp:lastModifiedBy>sarac</cp:lastModifiedBy>
  <dcterms:modified xsi:type="dcterms:W3CDTF">2011-12-26T14:24:00Z</dcterms:modified>
  <cp:revision>1</cp:revision>
  <dc:subject/>
  <dc:title/>
</cp:coreProperties>
</file>