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single"/>
            <w:lang w:val="es-ES" w:eastAsia="es-CO"/>
          </w:rPr>
          <w:t xml:space="preserve">Sustitución progresiva y no salida definitiva para motos de dos tiempos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color w:val="000000"/>
          <w:sz w:val="24"/>
          <w:szCs w:val="24"/>
          <w:lang w:val="es-ES"/>
        </w:rPr>
        <w:t>Lunes, 14 de Noviembre de 2011 19:5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La Administración Distrital tomó la decisión de estimular la sustitución tecnológica para la salida progresiva de motocicletas, cuatrimotos, mototriciclos, motociclos, ciclomotores y motocarros, propulsados por motor de tecnología de ciclo de dos tiempos en el Distrito Capital, con el ánimo de facilitar a los propietarios de este tipo de vehículos su actividad económica actual y garantizar al tiempo, un menor impacto ambiental fut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Durante los ocho meses siguientes las Secretarías Distritales de Ambiente y Movilidad, diseñarán un plan que busque el cambio de la tecnología de dos tiempos, preferiblemente a aquella propulsada por energía eléctrica, incluyendo incentivos para la compra de automotores eléctricos, el desarrollo de una red para el suministro y otros estímulos. Habrá también un programa de desintegración fís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s-CO"/>
        </w:rPr>
      </w:pPr>
      <w:r>
        <w:rPr>
          <w:rFonts w:cs="Arial" w:ascii="Arial" w:hAnsi="Arial"/>
          <w:color w:val="000000"/>
          <w:sz w:val="24"/>
          <w:szCs w:val="24"/>
          <w:lang w:val="es-ES" w:eastAsia="es-CO"/>
        </w:rPr>
        <w:t>Por último las Secretarías Distritales de Ambiente y Movilidad, mantendrán las evaluaciones y monitoreos para conocer el impacto y efectividad de las medi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711:sustitucion-progresiva-y-no-salida-definitiva-para-motos-de-dos-tiempos&amp;catid=28:ultimas-ho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12:00Z</dcterms:created>
  <dc:creator>sarac</dc:creator>
  <dc:description/>
  <cp:keywords/>
  <dc:language>en-US</dc:language>
  <cp:lastModifiedBy>sarac</cp:lastModifiedBy>
  <dcterms:modified xsi:type="dcterms:W3CDTF">2011-11-15T15:14:00Z</dcterms:modified>
  <cp:revision>1</cp:revision>
  <dc:subject/>
  <dc:title/>
</cp:coreProperties>
</file>