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eastAsia="es-ES"/>
        </w:rPr>
      </w:pPr>
      <w:r>
        <w:rPr>
          <w:lang w:eastAsia="es-E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0"/>
        <w:rPr>
          <w:rFonts w:ascii="Arial" w:hAnsi="Arial" w:eastAsia="Times New Roman" w:cs="Arial"/>
          <w:b/>
          <w:b/>
          <w:bCs/>
          <w:color w:val="2B2B2B"/>
          <w:kern w:val="2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2B2B2B"/>
          <w:kern w:val="2"/>
          <w:sz w:val="32"/>
          <w:szCs w:val="32"/>
          <w:lang w:eastAsia="es-ES"/>
        </w:rPr>
        <w:t>Superintendencia de Industria y Comercio (SIC) sanciona a TELMEX COLOMBIA y TELMEX TELECOMUNICACIONES por no atender peticiones, quejas y recursos de los usuari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25" w:right="240" w:hanging="360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  <w:t>La multa impuesta por la SIC a cada una de las empresas es la máxima permitida por la Ley 1341 de 2009 (Ley de las Tecnologías de la Información y las Comunicaciones TIC), es decir, dos mil salarios mínimos mensuales legales vigentes (2.000 SMLMV), equivalentes a $1.179 millones de pesos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25" w:right="240" w:hanging="360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  <w:t>La SIC determinó que los proveedores de servicios de telefonía fija e internet, de manera sistemática, no dieron trámite a las peticiones, quejas y recursos de los usuarios de estos servicios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225" w:right="240" w:hanging="360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  <w:t>Esta decisión se adopta para proteger los derechos de los usuarios y consumidores de los servicios de comunicaciones.</w:t>
        <w:br/>
        <w:t> </w:t>
      </w:r>
    </w:p>
    <w:p>
      <w:pPr>
        <w:pStyle w:val="Normal"/>
        <w:shd w:fill="FFFFFF" w:val="clear"/>
        <w:spacing w:lineRule="atLeast" w:line="240" w:before="0" w:after="240"/>
        <w:rPr/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br/>
        <w:t>La Superintendencia de Industria y Comercio (SIC) mediante Resolución No. 64478 de 2013 sancionó, en primera instancia, a las sociedades</w:t>
      </w:r>
      <w:r>
        <w:rPr>
          <w:rFonts w:eastAsia="Times New Roman" w:cs="Arial" w:ascii="Arial" w:hAnsi="Arial"/>
          <w:color w:val="666666"/>
          <w:sz w:val="18"/>
          <w:lang w:eastAsia="es-ES"/>
        </w:rPr>
        <w:t> </w:t>
      </w:r>
      <w:r>
        <w:rPr>
          <w:rFonts w:eastAsia="Times New Roman" w:cs="Arial" w:ascii="Arial" w:hAnsi="Arial"/>
          <w:b/>
          <w:bCs/>
          <w:color w:val="666666"/>
          <w:sz w:val="18"/>
          <w:lang w:eastAsia="es-ES"/>
        </w:rPr>
        <w:t>TELMEX COLOMBIA S.A. y TELMEX TELECOMUNICACIONES S.A. E.S.P., </w:t>
      </w: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con una multa de dos mil salarios mínimos mensuales legales vigentes (2.000 SMLMV), equivalentes a MIL CIENTO SETENTA y NUEVE MILLONES DE PESOS (</w:t>
      </w:r>
      <w:r>
        <w:rPr>
          <w:rFonts w:eastAsia="Times New Roman" w:cs="Arial" w:ascii="Arial" w:hAnsi="Arial"/>
          <w:b/>
          <w:bCs/>
          <w:color w:val="666666"/>
          <w:sz w:val="18"/>
          <w:lang w:eastAsia="es-ES"/>
        </w:rPr>
        <w:t>$1.179 millones</w:t>
      </w: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), a cada una, por vulnerar reiterada y sistemáticamente las disposiciones que regulan la recepción, trámite y resolución de peticiones, quejas y recursos, conocidos como PQR´s presentadas por sus usuarios.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Con esta sanción, la SIC impuso la multa más alta permitida por la Ley 1341 de 2009 (Ley de las Tecnologías de la Información y las Comunicaciones TIC), en materia de protección de usuarios de servicios de comunicaciones, y adicionalmente impuso a las empresas TELMEX COLOMBIA S.A. y TELMEX TELECOMUNICACIONES S.A. E.S.P, debido a la no resolución oportuna, la obligación de atender favorablemente las solicitudes presentadas por los usuarios en las respectivas PQR´s objeto de investigación.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En la correspondiente investigación administrativa adelantada por la Dirección de Investigaciones de Protección de Usuarios de Servicios de Comunicaciones de la Superintendencia de Industria y Comercio, se encontró que las empresas TELMEX COLOMBIA S.A. y TELMEX TELECOMUNICACIONES S.A. E.S.P., no dieron trámite a centenares de PQR´s, dentro de los términos establecidos por la ley, conducta que vulnera los derechos de los usuarios de sus servicios.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A continuación, se ilustra la situación:</w:t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006CB5"/>
          <w:sz w:val="18"/>
          <w:szCs w:val="18"/>
          <w:lang w:val="en-US" w:eastAsia="en-US"/>
        </w:rPr>
        <w:drawing>
          <wp:inline distT="0" distB="0" distL="0" distR="0">
            <wp:extent cx="5048250" cy="1447800"/>
            <wp:effectExtent l="0" t="0" r="0" b="0"/>
            <wp:docPr id="1" name="Imagen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En efecto, la SIC advirtió en la decisión adoptada, que la omisión de las empresas de comunicaciones desconoce el principio de calidad en la atención de los usuarios y, en particular, su derecho a presentar PQR´s para que sean atendidas, tramitadas y resueltas dentro de los quince (15) días de conformidad con lo previsto en el artículo 39 de la Resolución 3066 de 2011 de la Comisión de Regulación de Comunicaciones (CRC) y el artículo 23 de la Constitución Política, en violación de los preceptos fijados en la Ley 1341 de 2009.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Contra la sanción de primera instancia, proceden los recursos de reposición y apelación ante la misma Superintendencia de Industria y Comercio.</w:t>
      </w:r>
    </w:p>
    <w:p>
      <w:pPr>
        <w:pStyle w:val="Normal"/>
        <w:shd w:fill="FFFFFF" w:val="clear"/>
        <w:spacing w:lineRule="atLeast" w:line="240" w:before="0" w:after="240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Arial" w:hAnsi="Arial" w:eastAsia="Times New Roman" w:cs="Arial"/>
          <w:color w:val="4D4D4D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4D4D4D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240"/>
        <w:rPr/>
      </w:pPr>
      <w:bookmarkStart w:id="0" w:name="1"/>
      <w:bookmarkEnd w:id="0"/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 </w:t>
      </w:r>
      <w:r>
        <w:rPr>
          <w:rFonts w:eastAsia="Times New Roman" w:cs="Arial" w:ascii="Arial" w:hAnsi="Arial"/>
          <w:color w:val="0000FF"/>
          <w:sz w:val="18"/>
          <w:szCs w:val="18"/>
          <w:lang w:eastAsia="es-ES"/>
        </w:rPr>
        <w:t>1.</w:t>
      </w:r>
      <w:r>
        <w:rPr>
          <w:rFonts w:eastAsia="Times New Roman" w:cs="Arial" w:ascii="Arial" w:hAnsi="Arial"/>
          <w:color w:val="0000FF"/>
          <w:sz w:val="18"/>
          <w:lang w:eastAsia="es-ES"/>
        </w:rPr>
        <w:t> </w:t>
      </w: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  <w:t>Estas PQR´s debieron ser atendidas de manera conjunta o por ambos operadores.</w:t>
      </w:r>
    </w:p>
    <w:p>
      <w:pPr>
        <w:pStyle w:val="Sinespaciado"/>
        <w:rPr>
          <w:rFonts w:ascii="Arial" w:hAnsi="Arial" w:eastAsia="Times New Roman" w:cs="Arial"/>
          <w:color w:val="666666"/>
          <w:sz w:val="18"/>
          <w:szCs w:val="18"/>
          <w:lang w:eastAsia="es-ES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boletines">
    <w:name w:val="texto_boletin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c.gov.co/es/superintendencia-de-industria-y-comercio-sic-sanciona-a-telmex-colombia-y-telmex-telecomunicaciones-por-no-atender-peticiones-quejas-y-recursos-de-los-usuarios#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19:00Z</dcterms:created>
  <dc:creator>carmeng</dc:creator>
  <dc:description/>
  <cp:keywords/>
  <dc:language>en-US</dc:language>
  <cp:lastModifiedBy>carmeng</cp:lastModifiedBy>
  <dcterms:modified xsi:type="dcterms:W3CDTF">2013-11-14T19:45:00Z</dcterms:modified>
  <cp:revision>1</cp:revision>
  <dc:subject/>
  <dc:title/>
</cp:coreProperties>
</file>