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sz w:val="29"/>
          <w:szCs w:val="29"/>
          <w:lang w:eastAsia="es-ES"/>
        </w:rPr>
      </w:pPr>
      <w:r>
        <w:rPr>
          <w:rFonts w:eastAsia="Times New Roman" w:cs="Arial" w:ascii="Arial" w:hAnsi="Arial"/>
          <w:b/>
          <w:bCs/>
          <w:color w:val="696969"/>
          <w:sz w:val="29"/>
          <w:szCs w:val="29"/>
          <w:lang w:eastAsia="es-ES"/>
        </w:rPr>
        <w:t xml:space="preserve">Superindustria convoca nuevas elecciones de Miembros de Junta Directiva en Cámara de Comercio de Barranquilla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textAlignment w:val="top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La Superintendencia de Industria y Comercio fijó el jueves 29 de agosto de 2013 como fecha para la elección de los nuevos miembros de Junta Directiva en la Cámara de Comercio de Barranquill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right="240" w:hanging="360"/>
        <w:textAlignment w:val="top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Las elecciones deberán hacerse teniendo en cuenta la actualización y depuración del censo de afiliados ordenado por la Superintendencia que redujo el censo de 5.806 afiliados a 1.456 afiliado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hd w:fill="FFFFFF" w:val="clear"/>
        <w:spacing w:lineRule="auto" w:line="240" w:before="280" w:after="240"/>
        <w:textAlignment w:val="top"/>
        <w:rPr/>
      </w:pPr>
      <w:r>
        <w:rPr>
          <w:rFonts w:eastAsia="Times New Roman" w:cs="Arial" w:ascii="Arial" w:hAnsi="Arial"/>
          <w:b/>
          <w:bCs/>
          <w:color w:val="666666"/>
          <w:sz w:val="18"/>
          <w:lang w:eastAsia="es-ES"/>
        </w:rPr>
        <w:t xml:space="preserve">Bogotá, D.C., Agosto 13 de 2013. </w:t>
      </w: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La Superintendencia de Industria y Comercio, mediante Resolución No. 47323 del 13 de agosto de 2013, fijó para el jueves 29 de agosto de 2013 como nueva fecha para llevar a cabo las elecciones de miembros de Junta Directiva de la Cámara de Comercio de Barranquilla para el periodo 2012 – 2014.</w: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Este proceso electoral se llevará a cabo con las listas actualizadas y depuradas de candidatos y de sufragantes (afiliados) que en la actualidad tiene la Cámara de Comercio de Barranquilla, como consecuencia de las órdenes impartidas por la Superintendencia de Industria y Comercio mediante las Resoluciones No 55180 del 24 de septiembre de 2012 y 59578 del 3 de octubre de 2012, que anularon las anteriores elecciones, censo éste había sido comunicado con anterioridad a las elecciones que vía tutela había ordenado aplazadas un juez y que estaban previstas para el 18 de abril de 2013.</w: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Esta nueva convocatoria de elecciones se realiza como consecuencia de la segunda nulidad decretada por la Sala Civil del Tribunal Superior de Bogotá en providencia del 8 de agosto de 2013 y que dejó sin efectos, nuevamente, el fallo de tutela proferido el 4 de julio de 2013 por el Juez 35 Civil del Circuito de Bogotá.</w: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Como consecuencia de esta nulidad, el Juez 35 Civil del Circuito de Bogotá no podrá volver a conocer de la tutela y ésta será tramitada nuevamente pero por la Sala Civil del Tribunal Superior de Bogotá en primera instancia y en segunda instancia por la Sala Civil de la Corte Suprema de Justicia.</w: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Como se sabe, el 5 de julio del 2012 se eligió la Junta Directiva de la Cámara de Comercio de Barranquilla; elección que fue anulada el año pasado por la Superintendencia de Industria y Comercio por irregularidades en la creación y afiliación de aproximadamente 1.500 S.A.S. con el fin de interferir ilegalmente en dichas elecciones.</w:t>
      </w:r>
    </w:p>
    <w:p>
      <w:pPr>
        <w:pStyle w:val="Normal"/>
        <w:shd w:fill="FFFFFF" w:val="clear"/>
        <w:spacing w:lineRule="auto" w:line="240" w:before="280" w:after="240"/>
        <w:textAlignment w:val="top"/>
        <w:rPr/>
      </w:pPr>
      <w:r>
        <w:rPr>
          <w:rFonts w:eastAsia="Times New Roman" w:cs="Arial" w:ascii="Arial" w:hAnsi="Arial"/>
          <w:i/>
          <w:iCs/>
          <w:color w:val="666666"/>
          <w:sz w:val="18"/>
          <w:lang w:eastAsia="es-ES"/>
        </w:rPr>
        <w:t>"Esperamos que en esta oportunidad, podamos hacer las elecciones de manera transparente y con un censo depurado que le permita a la ciudad de Barranquilla contar con una Junta Directiva representativa y elegida con base en procedimientos electoral puros y apegados a la ley"</w:t>
      </w: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, dijo el Superintendente Robledo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37:00Z</dcterms:created>
  <dc:creator>carmeng</dc:creator>
  <dc:description/>
  <cp:keywords/>
  <dc:language>en-US</dc:language>
  <cp:lastModifiedBy>carmeng</cp:lastModifiedBy>
  <dcterms:modified xsi:type="dcterms:W3CDTF">2013-08-13T22:48:00Z</dcterms:modified>
  <cp:revision>1</cp:revision>
  <dc:subject/>
  <dc:title/>
</cp:coreProperties>
</file>