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5578475"/>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5578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bCs/>
                                      <w:caps/>
                                      <w:color w:val="000000"/>
                                      <w:sz w:val="24"/>
                                      <w:szCs w:val="24"/>
                                      <w:lang w:eastAsia="es-CO"/>
                                    </w:rPr>
                                  </w:pPr>
                                  <w:r>
                                    <w:rPr>
                                      <w:rFonts w:cs="Arial" w:ascii="Arial" w:hAnsi="Arial"/>
                                      <w:b/>
                                      <w:bCs/>
                                      <w:caps/>
                                      <w:color w:val="000000"/>
                                      <w:sz w:val="24"/>
                                      <w:szCs w:val="24"/>
                                      <w:lang w:eastAsia="es-CO"/>
                                    </w:rPr>
                                    <w:t>CONCEJO APRUEBA SUBSIDIO DE TRANSPORTE PARA PERSONAS CON DISCAPACIDAD</w:t>
                                  </w:r>
                                </w:p>
                              </w:tc>
                            </w:tr>
                            <w:tr>
                              <w:trPr/>
                              <w:tc>
                                <w:tcPr>
                                  <w:tcW w:w="6825" w:type="dxa"/>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Plenaria del Concejo de Bogotá aprobó un proyecto de acuerdo para establecer un subsidio de transporte a favor de las personas en situación de discapac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Según la Secretaria de Salud en Bogotá existen 280 mil personas en situación de discapacidad que serían beneficiarios de este proyecto. Este subsidio de transporte será implementado en Transmilenio y en el sistema integrado de transporte público cuando entre en operació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l descuento aprobado en las tarifas para esta población será del 10% con una asignación máxima de hasta cincuenta (50) viajes mensuales. Este descuento será cubierto con un subsidio otorgado con recursos del Distrit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Durante la sesión se hicieron presentes asociaciones de discapacitados que mostraron su agradecimiento por la aprobación del proyecto. En la sesión también fue aprobada la iniciativa por la cual se crea la Fiesta de Bogotá.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mbos proyectos pasarán a sanción de la Alcaldía Mayor de Bogotá.</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Arial" w:hAnsi="Arial" w:cs="Arial"/>
                                      <w:b/>
                                      <w:b/>
                                      <w:i/>
                                      <w:i/>
                                      <w:color w:val="000000"/>
                                      <w:sz w:val="20"/>
                                      <w:szCs w:val="20"/>
                                      <w:lang w:eastAsia="es-CO"/>
                                    </w:rPr>
                                  </w:pPr>
                                  <w:r>
                                    <w:rPr>
                                      <w:rFonts w:cs="Arial" w:ascii="Arial" w:hAnsi="Arial"/>
                                      <w:b/>
                                      <w:i/>
                                      <w:color w:val="000000"/>
                                      <w:sz w:val="20"/>
                                      <w:szCs w:val="20"/>
                                      <w:lang w:eastAsia="es-CO"/>
                                    </w:rPr>
                                    <w:t>Este documento fue tomado directamente de la página oficial de la entidad que lo emitió.</w:t>
                                  </w:r>
                                </w:p>
                              </w:tc>
                            </w:tr>
                          </w:tbl>
                        </w:txbxContent>
                      </wps:txbx>
                      <wps:bodyPr anchor="t" lIns="0" tIns="0" rIns="0" bIns="0">
                        <a:noAutofit/>
                      </wps:bodyPr>
                    </wps:wsp>
                  </a:graphicData>
                </a:graphic>
              </wp:anchor>
            </w:drawing>
          </mc:Choice>
          <mc:Fallback>
            <w:pict>
              <v:rect fillcolor="#FFFFFF" style="position:absolute;rotation:-0;width:341.25pt;height:439.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bCs/>
                                <w:caps/>
                                <w:color w:val="000000"/>
                                <w:sz w:val="24"/>
                                <w:szCs w:val="24"/>
                                <w:lang w:eastAsia="es-CO"/>
                              </w:rPr>
                            </w:pPr>
                            <w:r>
                              <w:rPr>
                                <w:rFonts w:cs="Arial" w:ascii="Arial" w:hAnsi="Arial"/>
                                <w:b/>
                                <w:bCs/>
                                <w:caps/>
                                <w:color w:val="000000"/>
                                <w:sz w:val="24"/>
                                <w:szCs w:val="24"/>
                                <w:lang w:eastAsia="es-CO"/>
                              </w:rPr>
                              <w:t>CONCEJO APRUEBA SUBSIDIO DE TRANSPORTE PARA PERSONAS CON DISCAPACIDAD</w:t>
                            </w:r>
                          </w:p>
                        </w:tc>
                      </w:tr>
                      <w:tr>
                        <w:trPr/>
                        <w:tc>
                          <w:tcPr>
                            <w:tcW w:w="6825" w:type="dxa"/>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Plenaria del Concejo de Bogotá aprobó un proyecto de acuerdo para establecer un subsidio de transporte a favor de las personas en situación de discapac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Según la Secretaria de Salud en Bogotá existen 280 mil personas en situación de discapacidad que serían beneficiarios de este proyecto. Este subsidio de transporte será implementado en Transmilenio y en el sistema integrado de transporte público cuando entre en operació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l descuento aprobado en las tarifas para esta población será del 10% con una asignación máxima de hasta cincuenta (50) viajes mensuales. Este descuento será cubierto con un subsidio otorgado con recursos del Distrit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Durante la sesión se hicieron presentes asociaciones de discapacitados que mostraron su agradecimiento por la aprobación del proyecto. En la sesión también fue aprobada la iniciativa por la cual se crea la Fiesta de Bogotá.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mbos proyectos pasarán a sanción de la Alcaldía Mayor de Bogotá.</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Arial" w:hAnsi="Arial" w:cs="Arial"/>
                                <w:b/>
                                <w:b/>
                                <w:i/>
                                <w:i/>
                                <w:color w:val="000000"/>
                                <w:sz w:val="20"/>
                                <w:szCs w:val="20"/>
                                <w:lang w:eastAsia="es-CO"/>
                              </w:rPr>
                            </w:pPr>
                            <w:r>
                              <w:rPr>
                                <w:rFonts w:cs="Arial" w:ascii="Arial" w:hAnsi="Arial"/>
                                <w:b/>
                                <w:i/>
                                <w:color w:val="000000"/>
                                <w:sz w:val="20"/>
                                <w:szCs w:val="20"/>
                                <w:lang w:eastAsia="es-CO"/>
                              </w:rPr>
                              <w:t>Este documento fue tomado directamente de la página oficial de la entidad que lo emitió.</w:t>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3"/>
      <w:szCs w:val="13"/>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1:00Z</dcterms:created>
  <dc:creator>sarac</dc:creator>
  <dc:description/>
  <cp:keywords/>
  <dc:language>en-US</dc:language>
  <cp:lastModifiedBy>sarac</cp:lastModifiedBy>
  <dcterms:modified xsi:type="dcterms:W3CDTF">2011-12-22T18:34:00Z</dcterms:modified>
  <cp:revision>2</cp:revision>
  <dc:subject/>
  <dc:title/>
</cp:coreProperties>
</file>