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0"/>
        <w:rPr>
          <w:rFonts w:ascii="Arial" w:hAnsi="Arial" w:eastAsia="Times New Roman" w:cs="Arial"/>
          <w:color w:val="000000"/>
          <w:spacing w:val="-7"/>
          <w:kern w:val="2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000000"/>
          <w:spacing w:val="-7"/>
          <w:kern w:val="2"/>
          <w:sz w:val="36"/>
          <w:szCs w:val="36"/>
          <w:lang w:eastAsia="es-ES"/>
        </w:rPr>
        <w:t>“</w:t>
      </w:r>
      <w:r>
        <w:rPr>
          <w:rFonts w:eastAsia="Times New Roman" w:cs="Arial" w:ascii="Arial" w:hAnsi="Arial"/>
          <w:color w:val="000000"/>
          <w:spacing w:val="-7"/>
          <w:kern w:val="2"/>
          <w:sz w:val="36"/>
          <w:szCs w:val="36"/>
          <w:lang w:eastAsia="es-ES"/>
        </w:rPr>
        <w:t>Si queremos acabar el lavado de activos debemos fortalecer las leyes, la educación y la cultura de la legalidad”: Minjusticia</w:t>
      </w:r>
    </w:p>
    <w:p>
      <w:pPr>
        <w:pStyle w:val="Normal"/>
        <w:shd w:fill="FFFFFF" w:val="clear"/>
        <w:spacing w:lineRule="atLeast" w:line="270" w:before="0" w:after="15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18"/>
          <w:lang w:eastAsia="es-ES"/>
        </w:rPr>
        <w:t>Bogotá, 11 de julio de 2014.</w:t>
      </w:r>
      <w:r>
        <w:rPr>
          <w:rFonts w:eastAsia="Times New Roman" w:cs="Arial" w:ascii="Arial" w:hAnsi="Arial"/>
          <w:color w:val="363636"/>
          <w:sz w:val="18"/>
          <w:lang w:eastAsia="es-ES"/>
        </w:rPr>
        <w:t> </w:t>
      </w:r>
      <w:r>
        <w:rPr>
          <w:rFonts w:eastAsia="Times New Roman" w:cs="Arial" w:ascii="Arial" w:hAnsi="Arial"/>
          <w:color w:val="363636"/>
          <w:sz w:val="18"/>
          <w:szCs w:val="18"/>
          <w:lang w:eastAsia="es-ES"/>
        </w:rPr>
        <w:t>El Ministerio de Justicia hizo un llamado para que los colombianos endurezcan las sanciones sociales contra lavadores de activos y financiadores del terrorismo. La petición fue leída en una misiva enviada por el Ministro de Justicia y del Derecho, Alfonso Gómez Méndez, para la instalación del XXIX Pleno del Grupo de Acción Financiera Sudamericana (Gafisud).</w:t>
        <w:br/>
        <w:br/>
        <w:t>“Los lavadores de activos merecen una sanción social que puede llegar a ser incluso más efectiva que la penal. Pero si la sociedad mira para otro lado cuando presencia el delito y no hace nada para sancionarlo, los criminales continuarán creyendo, equivocadamente, que el crimen sí paga”, señaló el jefe de la cartera de Justicia en el mensaje que envió a los representantes de 12 Estados americanos reunidos en Cartagena de Indias.</w:t>
        <w:br/>
        <w:br/>
        <w:t>El Ministro además rechazó que el delito de lavado de activos sea poco denunciado en distintas esferas y afirmó que estas prácticas “no pueden tener ninguna justificación”: “Nada puede servir de argumento para justificar el crimen. Si las justificaciones hacen carrera, la criminalidad crece, se reproduce y terminará por devorar nuestra sociedad”.</w:t>
        <w:br/>
        <w:br/>
        <w:t>En el mensaje, el jefe de la cartera de Justicia además abogó por el fortalecimiento de la cultura de la legalidad en los colombianos y la mejora en la educación sobre este delito “tan difícil de percibir” y afirmó que en los últimos dos años, por iniciativa del Ministerio, se han capacitado a 1.308 representantes de los sectores público y privado, en varias ciudades del país.</w:t>
        <w:br/>
        <w:br/>
        <w:t>El alto funcionario también enfatizó en que el país ha tenido que enfrentar este delito transnacional en los últimos años: “Hemos reaccionado con valentía, enfrentando a los criminales y estructurando las estrategias normativas, de investigación, judiciales y penales, que lo llevaron a liderar en la región la lucha contra el narcotráfico, el lavado de activos y recientemente la financiación del terrorismo”.</w:t>
        <w:br/>
        <w:br/>
        <w:br/>
        <w:t>Finalmente, el Ministro destacó que desde diciembre del año pasado se aprobó el Conpes de lavado de activos para fortalecer la lucha jurídica y financiera en contra de estos delitos en el país.</w:t>
        <w:br/>
        <w:br/>
        <w:t>El Grupo de Acción Financiera Sudamericana (Gafisud) es el organismo regional más importante en el tema de la lucha contra el lavado de activos y la financiación del terrorismo, agrupa a 12 países de América que se comprometieron a la mejora continua de las políticas nacionales y la profundización en los distintos mecanismos de cooperación. En esta ocasión, Colombia preside la reunión del pleno de representantes.</w:t>
        <w:br/>
        <w:br/>
        <w:t>Este grupo se creó formalmente en diciembre del 2000, por los representantes de los gobiernos de Argentina, Bolivia, Brasil, Chile, Colombia, Ecuador, Paraguay, Perú y Uruguay. Posteriormente, se incorporaron como miembros México, Costa Rica y Panamá.</w:t>
      </w:r>
    </w:p>
    <w:p>
      <w:pPr>
        <w:pStyle w:val="Normal"/>
        <w:spacing w:before="0" w:after="200"/>
        <w:rPr>
          <w:rFonts w:ascii="Arial" w:hAnsi="Arial" w:eastAsia="Times New Roman" w:cs="Arial"/>
          <w:color w:val="36363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1:00Z</dcterms:created>
  <dc:creator>carmeng</dc:creator>
  <dc:description/>
  <cp:keywords/>
  <dc:language>en-US</dc:language>
  <cp:lastModifiedBy>carmeng</cp:lastModifiedBy>
  <dcterms:modified xsi:type="dcterms:W3CDTF">2014-07-14T13:52:00Z</dcterms:modified>
  <cp:revision>1</cp:revision>
  <dc:subject/>
  <dc:title/>
</cp:coreProperties>
</file>