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Comunicado de prensa N° 28</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27-MAR-2014 19:51</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Hoy los potenciales precalificados para comprar el 57,61% de las acciones de la Nación en Isagen entregaron sobres cerrados para surtir el proceso de precalificación. La entrega fue hecha a la Bolsa de Valores de Colombia (BVC) en sus oficinas en Bogotá.</w:t>
      </w:r>
    </w:p>
    <w:p>
      <w:pPr>
        <w:pStyle w:val="Normal"/>
        <w:shd w:fill="FFFFFF" w:val="clear"/>
        <w:spacing w:lineRule="atLeast" w:line="300" w:before="0" w:after="150"/>
        <w:rPr/>
      </w:pPr>
      <w:r>
        <w:rPr>
          <w:rFonts w:eastAsia="Times New Roman" w:cs="Helvetica" w:ascii="Ubuntu;Times New Roman" w:hAnsi="Ubuntu;Times New Roman"/>
          <w:b/>
          <w:bCs/>
          <w:color w:val="666666"/>
          <w:sz w:val="19"/>
          <w:lang w:eastAsia="es-ES"/>
        </w:rPr>
        <w:t>Bogotá, 27 de marzo de 2014 (COMH).</w:t>
      </w:r>
      <w:r>
        <w:rPr>
          <w:rFonts w:eastAsia="Times New Roman" w:cs="Helvetica" w:ascii="Ubuntu;Times New Roman" w:hAnsi="Ubuntu;Times New Roman"/>
          <w:color w:val="666666"/>
          <w:sz w:val="19"/>
          <w:lang w:eastAsia="es-ES"/>
        </w:rPr>
        <w:t> </w:t>
      </w:r>
      <w:r>
        <w:rPr>
          <w:rFonts w:eastAsia="Times New Roman" w:cs="Helvetica" w:ascii="Ubuntu;Times New Roman" w:hAnsi="Ubuntu;Times New Roman"/>
          <w:color w:val="666666"/>
          <w:sz w:val="19"/>
          <w:szCs w:val="19"/>
          <w:lang w:eastAsia="es-ES"/>
        </w:rPr>
        <w:t>Hoy los potenciales precalificados para comprar el 57,61% de las acciones de la Nación en Isagen entregaron sobres cerrados para surtir el proceso de precalificación. La entrega fue hecha a la Bolsa de Valores de Colombia (BVC) en sus oficinas en Bogotá.</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Durante los siguientes tres días hábiles el Comité Técnico del proceso de enajenación (conformado por la Presidencia de la República, los Ministerios de Hacienda y Minas, y el DNP) evaluará la información recibida a fin de determinar si los mismos reúnen los requisitos técnicos y financieros necesarios para precalificarse. En total se presentaron siete sobres.</w:t>
      </w:r>
    </w:p>
    <w:p>
      <w:pPr>
        <w:pStyle w:val="Normal"/>
        <w:shd w:fill="FFFFFF" w:val="clear"/>
        <w:spacing w:lineRule="atLeast" w:line="300" w:before="0" w:after="150"/>
        <w:rPr/>
      </w:pPr>
      <w:r>
        <w:rPr/>
        <w:t>En la siguiente tabla, se presentan los interesados en precalificarse con los respaldos  de idoneidad financiera y técnica que acreditan tener:</w:t>
      </w:r>
    </w:p>
    <w:tbl>
      <w:tblPr>
        <w:tblW w:w="4500" w:type="pct"/>
        <w:jc w:val="center"/>
        <w:tblInd w:w="0" w:type="dxa"/>
        <w:tblLayout w:type="fixed"/>
        <w:tblCellMar>
          <w:top w:w="0" w:type="dxa"/>
          <w:left w:w="0" w:type="dxa"/>
          <w:bottom w:w="0" w:type="dxa"/>
          <w:right w:w="0" w:type="dxa"/>
        </w:tblCellMar>
      </w:tblPr>
      <w:tblGrid>
        <w:gridCol w:w="1793"/>
        <w:gridCol w:w="2015"/>
        <w:gridCol w:w="1905"/>
        <w:gridCol w:w="1940"/>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before="0" w:after="15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b/>
                <w:bCs/>
                <w:color w:val="FFFFFF"/>
                <w:sz w:val="24"/>
                <w:szCs w:val="24"/>
                <w:lang w:eastAsia="es-ES"/>
              </w:rPr>
              <w:t>INTERESAD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before="0" w:after="15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b/>
                <w:bCs/>
                <w:color w:val="FFFFFF"/>
                <w:sz w:val="24"/>
                <w:szCs w:val="24"/>
                <w:lang w:eastAsia="es-ES"/>
              </w:rPr>
              <w:t>BENEFICIARIO </w:t>
              <w:br/>
              <w:t>REA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before="0" w:after="15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b/>
                <w:bCs/>
                <w:color w:val="FFFFFF"/>
                <w:sz w:val="24"/>
                <w:szCs w:val="24"/>
                <w:lang w:eastAsia="es-ES"/>
              </w:rPr>
              <w:t>EXPERIENCIA TÉCNIC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lineRule="auto" w:line="240" w:before="0" w:after="150"/>
              <w:jc w:val="center"/>
              <w:rPr>
                <w:rFonts w:ascii="Times New Roman" w:hAnsi="Times New Roman" w:eastAsia="Times New Roman" w:cs="Times New Roman"/>
                <w:color w:val="FFFFFF"/>
                <w:sz w:val="24"/>
                <w:szCs w:val="24"/>
                <w:lang w:eastAsia="es-ES"/>
              </w:rPr>
            </w:pPr>
            <w:r>
              <w:rPr>
                <w:rFonts w:eastAsia="Times New Roman" w:cs="Times New Roman" w:ascii="Times New Roman" w:hAnsi="Times New Roman"/>
                <w:b/>
                <w:bCs/>
                <w:color w:val="FFFFFF"/>
                <w:sz w:val="24"/>
                <w:szCs w:val="24"/>
                <w:lang w:eastAsia="es-ES"/>
              </w:rPr>
              <w:t>EXPERIENCIA </w:t>
              <w:br/>
              <w:t>FINANCIERA</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 - Grupo </w:t>
              <w:br/>
              <w:t>Empresarial (con dos vehículo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 Internatioal, Geracao Paranapanema 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 Internatioal, Geracao Paranapanema S.A.</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 </w:t>
              <w:br/>
              <w:t>Internatioal, Geracao</w:t>
              <w:br/>
              <w:t>Paranapanema 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ke Energy </w:t>
              <w:br/>
              <w:t>Internatioal, Geracao</w:t>
              <w:br/>
              <w:t>Paranapanema S.A.</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na Haudian</w:t>
              <w:br/>
              <w:t>Corporation</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na Haudian</w:t>
              <w:br/>
              <w:t>Corporatio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na Haudian</w:t>
              <w:br/>
              <w:t>Corporatio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na Haudian</w:t>
              <w:br/>
              <w:t>Corporation</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co S.A. - Grupo Empresarial (con dos vehículo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national</w:t>
              <w:br/>
              <w:t>Power S.A. - IPSA</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ctebel Energía S.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national Power</w:t>
              <w:br/>
              <w:t>S.A. - IPSA</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 Natural SGD - Grupo</w:t>
              <w:br/>
              <w:t>Empresarial</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 Natural SGD</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 Natural SGD</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s Natural SGD</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orcio CEMIG -EP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orcio CEMIG - EPM</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o Operador </w:t>
              <w:br/>
              <w:t>Idóneo: Companhia Energética de Minas Gerais - CEMIG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anhia Energética de Minas Gerais - CEMIG</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de Energía de</w:t>
              <w:br/>
              <w:t>Bogotá S.A. E.S.P.  - EEB</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de Energía de Bogotá S.A. E.S.P.  - EEB</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o Operador Idóneo: Manitoba Hydro Internationa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resa de Energía de Bogotá S.A. E.S.P.</w:t>
              <w:br/>
              <w:t>- EEB</w:t>
            </w:r>
          </w:p>
        </w:tc>
      </w:tr>
    </w:tbl>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Dentro del cronograma vigente se estima que el proceso de revisión por parte del Comité Técnico puede tomar hasta 13 días hábiles (tres días para revisión inicial, ocho días para subsanación; dos para revisión definitiva). Los interesados que se  precalifiquen exitosamente podrán participar en la subasta que tendrá lugar el 8 de may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Sin perjuicio de la precalificación, quienes deban surtir algún procedimiento ante la Superintendencia de Industria y Comercio (SIC) tendrán plazo para entregar la decisión de dicha entidad hasta tres días hábiles antes de la subasta.</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9:00Z</dcterms:created>
  <dc:creator>carmeng</dc:creator>
  <dc:description/>
  <cp:keywords/>
  <dc:language>en-US</dc:language>
  <cp:lastModifiedBy>carmeng</cp:lastModifiedBy>
  <dcterms:modified xsi:type="dcterms:W3CDTF">2014-03-28T14:10:00Z</dcterms:modified>
  <cp:revision>1</cp:revision>
  <dc:subject/>
  <dc:title/>
</cp:coreProperties>
</file>