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es-ES"/>
        </w:rPr>
      </w:pPr>
      <w:r>
        <w:rPr>
          <w:rFonts w:eastAsia="Times New Roman" w:cs="Times New Roman" w:ascii="Times New Roman" w:hAnsi="Times New Roman"/>
          <w:color w:val="8BB2D1"/>
          <w:sz w:val="15"/>
          <w:szCs w:val="15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BB2D1"/>
            <w:sz w:val="15"/>
            <w:u w:val="single"/>
            <w:lang w:eastAsia="es-ES"/>
          </w:rPr>
          <w:t>Superintendencia de Sociedades</w:t>
        </w:r>
      </w:hyperlink>
      <w:r>
        <w:rPr>
          <w:rFonts w:eastAsia="Times New Roman" w:cs="Times New Roman" w:ascii="Times New Roman" w:hAnsi="Times New Roman"/>
          <w:sz w:val="15"/>
          <w:lang w:eastAsia="es-ES"/>
        </w:rPr>
        <w:t> 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>&gt;</w:t>
      </w:r>
      <w:r>
        <w:rPr>
          <w:rFonts w:eastAsia="Times New Roman" w:cs="Times New Roman" w:ascii="Times New Roman" w:hAnsi="Times New Roman"/>
          <w:sz w:val="15"/>
          <w:lang w:eastAsia="es-ES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BB2D1"/>
            <w:sz w:val="15"/>
            <w:u w:val="single"/>
            <w:lang w:eastAsia="es-ES"/>
          </w:rPr>
          <w:t>Noticias</w:t>
        </w:r>
      </w:hyperlink>
      <w:r>
        <w:rPr>
          <w:rFonts w:eastAsia="Times New Roman" w:cs="Times New Roman" w:ascii="Times New Roman" w:hAnsi="Times New Roman"/>
          <w:sz w:val="15"/>
          <w:lang w:eastAsia="es-ES"/>
        </w:rPr>
        <w:t> 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>&gt;</w:t>
      </w:r>
      <w:r>
        <w:rPr>
          <w:rFonts w:eastAsia="Times New Roman" w:cs="Times New Roman" w:ascii="Times New Roman" w:hAnsi="Times New Roman"/>
          <w:sz w:val="15"/>
          <w:lang w:eastAsia="es-ES"/>
        </w:rPr>
        <w:t> </w:t>
      </w:r>
      <w:r>
        <w:rPr>
          <w:rFonts w:eastAsia="Times New Roman" w:cs="Times New Roman" w:ascii="Times New Roman" w:hAnsi="Times New Roman"/>
          <w:color w:val="004A9B"/>
          <w:sz w:val="15"/>
          <w:lang w:eastAsia="es-ES"/>
        </w:rPr>
        <w:t>Superintendencia de Industria y Comercio condiciona eventual integración entre Grupo Argos S.A. e Isagén S.A. E.S.P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25"/>
        <w:outlineLvl w:val="1"/>
        <w:rPr>
          <w:rFonts w:ascii="Times New Roman" w:hAnsi="Times New Roman" w:eastAsia="Times New Roman" w:cs="Times New Roman"/>
          <w:b/>
          <w:b/>
          <w:bCs/>
          <w:color w:val="054A9B"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54A9B"/>
          <w:sz w:val="36"/>
          <w:szCs w:val="36"/>
          <w:lang w:eastAsia="es-ES"/>
        </w:rPr>
        <w:t>Superintendencia de Industria y Comercio condiciona eventual integración entre Grupo Argos S.A. e Isagén S.A. E.S.P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Para aprobar la operación se deberá dar una desinversión de activos encaminada a neutralizar del poder de mercado que adquirirían las empresas integradas.</w:t>
        <w:br/>
        <w:br/>
        <w:t>De no condicionarse la operación se afectaría la competencia impactando los derechos de los consumidores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Bogotá D.C., 14 de enero de 2014. El Superintendente de Industria y Comercio Ad Hoc, Luis Guillermo Vélez Cabrera, mediante Resolución 525 del 10 de enero de 2014, condicionó la eventual integración empresarial entre Grupo Argos S.A. e Isagén S.A. E.S.P.</w:t>
        <w:br/>
        <w:br/>
        <w:t>Una de las condiciones establecidas por la Superintendencia de Industria y Comercio (SIC), es la desinversión de activos, con el objetivo de dar cumplimiento a las normas del sector energético y neutralizar el poder de mercado que adquirirían las empresas integradas.</w:t>
        <w:br/>
        <w:br/>
        <w:t>La SIC advierte que la competencia en los mercados de generación y comercialización de energía eléctrica podría verse afectada si no se imponen obligaciones para que el Grupo Argos S.A. participe en la adquisición del paquete de acciones controlante que la Nación – Ministerio de Hacienda y Crédito Público posee en Isagén S.A. E.S.P.</w:t>
        <w:br/>
        <w:br/>
        <w:t>Una operación de este tamaño e importancia, sin el cumplimiento de unas condiciones previas, podría restringir indebidamente la libre competencia, en perjuicio de los consumidores colombianos, quienes se podrán ver expuestos a pagar precios más altos por la energía.</w:t>
        <w:br/>
        <w:br/>
        <w:t>Según la decisión, de no condicionarse la eventual integración entre Grupo Argos S.A. e Isagén S.A. E.S.P., las compañías integradas tendrían posibilidad de reducir las cantidades ofertadas en la bolsa de energía e incluso podrían aumentar artificialmente el precio que los colombianos pagan por la energía eléctrica.</w:t>
        <w:br/>
        <w:br/>
        <w:t>La decisión se fundamenta en los artículos 9 y 11 de la Ley 1340 de 2009 que establece que el Superintendente está facultado para autorizar una integración sujetándola al cumplimiento de condicionamientos.</w:t>
        <w:br/>
        <w:br/>
        <w:t>Esta misma norma advierte que los condicionamientos buscan aislar o eliminar el efecto anticompetitivo que produciría la integración e implementar medidas de carácter estructural con respecto a dicha operación.</w:t>
        <w:br/>
        <w:br/>
        <w:t> En caso de que Grupo Argos S.A. adquiera Isagén S.A. E.S.P., la SIC podrá en cualquier momento y sin necesidad de previo aviso, realizar las visitas administrativas con el propósito de verificar el cumplimiento de los mismos.</w:t>
        <w:br/>
        <w:br/>
        <w:t>En caso de que Grupo Argos S.A., adquiera el paquete accionario e incumpla alguno de los condicionamientos, la Superintendencia de Industria y Comercio puede imponer sanciones de (i) hasta cien mil salarios mínimos legales mensuales (100.000 SMLMV equivalentes a sesenta y un mil seiscientos millones de pesos ($61.600.000.000) para la sociedad y (ii) dos mil salarios mínimos legales mensuales (2.000 SMLMV) equivalentes a mil doscientos treinta y dos millones de pesos ($1.232.000.000) para las personas naturales que infrinjan el cumplimiento de los condicionamientos.</w:t>
        <w:br/>
        <w:br/>
        <w:t>Contra la decisión del Superintendente de Industria y Comercio Ad Hoc, procede el recurso de reposición.</w:t>
      </w:r>
    </w:p>
    <w:p>
      <w:pPr>
        <w:pStyle w:val="Sinespaciado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n">
    <w:name w:val="o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sociedades.gov.co/noticias/Paginas/Superintendencia-de-Industria-y-Comercio-condiciona-eventual-integracion-entre-Grupo-Argos-S-A-e-Isagen-S-A--E-S-P.aspx#ctl00_PlaceHolderMain_SiteMapPath1_SkipLink" TargetMode="External"/><Relationship Id="rId4" Type="http://schemas.openxmlformats.org/officeDocument/2006/relationships/hyperlink" Target="http://www.supersociedades.gov.co/Paginas/default.aspx" TargetMode="External"/><Relationship Id="rId5" Type="http://schemas.openxmlformats.org/officeDocument/2006/relationships/hyperlink" Target="http://www.supersociedades.gov.co/noticias/Paginas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6:00Z</dcterms:created>
  <dc:creator>carmeng</dc:creator>
  <dc:description/>
  <cp:keywords/>
  <dc:language>en-US</dc:language>
  <cp:lastModifiedBy>carmeng</cp:lastModifiedBy>
  <dcterms:modified xsi:type="dcterms:W3CDTF">2014-01-15T13:47:00Z</dcterms:modified>
  <cp:revision>1</cp:revision>
  <dc:subject/>
  <dc:title/>
</cp:coreProperties>
</file>