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>
          <w:b/>
          <w:b/>
          <w:bCs/>
          <w:color w:val="7F7F7F"/>
          <w:spacing w:val="20"/>
          <w:sz w:val="24"/>
          <w:szCs w:val="20"/>
        </w:rPr>
      </w:pPr>
      <w:r>
        <w:rPr>
          <w:b/>
          <w:bCs/>
          <w:color w:val="7F7F7F"/>
          <w:spacing w:val="20"/>
          <w:sz w:val="24"/>
          <w:szCs w:val="20"/>
        </w:rPr>
      </w:r>
    </w:p>
    <w:p>
      <w:pPr>
        <w:pStyle w:val="Normal"/>
        <w:snapToGrid w:val="false"/>
        <w:ind w:left="-284" w:right="5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7999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3;top:-817;width:0;height: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7F7F"/>
          <w:spacing w:val="20"/>
          <w:sz w:val="24"/>
          <w:szCs w:val="20"/>
        </w:rPr>
        <w:t xml:space="preserve">Bogotá </w:t>
      </w:r>
      <w:r>
        <w:rPr>
          <w:b/>
          <w:bCs/>
          <w:spacing w:val="20"/>
          <w:sz w:val="24"/>
          <w:szCs w:val="20"/>
        </w:rPr>
        <w:br/>
      </w:r>
      <w:r>
        <w:rPr>
          <w:bCs/>
          <w:spacing w:val="20"/>
          <w:szCs w:val="20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  <w:t>Director</w:t>
        <w:br/>
      </w:r>
      <w:r>
        <w:rPr>
          <w:rFonts w:cs="Arial" w:ascii="Century Gothic" w:hAnsi="Century Gothic"/>
          <w:sz w:val="14"/>
          <w:szCs w:val="14"/>
        </w:rPr>
        <w:t>Jorge Bustamante Roldán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  <w:t xml:space="preserve">Subdirector </w:t>
      </w:r>
      <w:r>
        <w:rPr>
          <w:rFonts w:cs="Arial" w:ascii="Century Gothic" w:hAnsi="Century Gothic"/>
          <w:sz w:val="14"/>
          <w:szCs w:val="14"/>
        </w:rPr>
        <w:br/>
        <w:t>Juan Carlos Guataquí Roa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  <w:t>Nombre de la Dirección Técnica</w:t>
      </w:r>
      <w:r>
        <w:rPr>
          <w:rFonts w:cs="Arial" w:ascii="Century Gothic" w:hAnsi="Century Gothic"/>
          <w:sz w:val="14"/>
          <w:szCs w:val="14"/>
        </w:rPr>
        <w:br/>
        <w:t>Eduardo Efraín Freire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bCs/>
          <w:spacing w:val="20"/>
          <w:sz w:val="24"/>
          <w:szCs w:val="20"/>
        </w:rPr>
      </w:pPr>
      <w:r>
        <w:rPr>
          <w:bCs/>
          <w:spacing w:val="20"/>
          <w:sz w:val="24"/>
          <w:szCs w:val="20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Cs/>
          <w:spacing w:val="2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Cs/>
          <w:spacing w:val="2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5785</wp:posOffset>
                </wp:positionH>
                <wp:positionV relativeFrom="paragraph">
                  <wp:posOffset>180340</wp:posOffset>
                </wp:positionV>
                <wp:extent cx="1143000" cy="314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777240" cy="2564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" r="-1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256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7.3pt;mso-wrap-distance-left:9.05pt;mso-wrap-distance-right:9.05pt;mso-wrap-distance-top:0pt;mso-wrap-distance-bottom:0pt;margin-top:14.2pt;mso-position-vertical-relative:text;margin-left:-4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777240" cy="2564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" r="-1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256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35915</wp:posOffset>
                </wp:positionV>
                <wp:extent cx="6172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Cs/>
                                <w:color w:val="FFFFFF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pacing w:val="60"/>
                                <w:sz w:val="20"/>
                                <w:szCs w:val="20"/>
                              </w:rPr>
                              <w:t>Departamento Administrativo Nacional de Estadística DAN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26.45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Cs/>
                          <w:color w:val="FFFFFF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FFFFFF"/>
                          <w:spacing w:val="60"/>
                          <w:sz w:val="20"/>
                          <w:szCs w:val="20"/>
                        </w:rPr>
                        <w:t>Departamento Administrativo Nacional de Estadística D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3" w:hanging="0"/>
        <w:rPr>
          <w:rFonts w:ascii="Cambria" w:hAnsi="Cambria" w:eastAsia="Cambria" w:cs="Cambria"/>
          <w:b/>
          <w:b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/>
          <w:sz w:val="20"/>
          <w:szCs w:val="20"/>
          <w:lang w:val="es-ES_tradnl" w:eastAsia="es-ES_tradnl"/>
        </w:rPr>
      </w:r>
    </w:p>
    <w:p>
      <w:pPr>
        <w:pStyle w:val="Normal"/>
        <w:ind w:right="183" w:hanging="0"/>
        <w:rPr/>
      </w:pPr>
      <w:r>
        <w:rPr>
          <w:b/>
          <w:sz w:val="32"/>
          <w:szCs w:val="28"/>
        </w:rPr>
        <w:t xml:space="preserve">Índice de Precios al Consumidor -IPC- </w:t>
      </w:r>
    </w:p>
    <w:p>
      <w:pPr>
        <w:pStyle w:val="Normal"/>
        <w:ind w:right="183" w:hanging="0"/>
        <w:rPr>
          <w:sz w:val="24"/>
          <w:szCs w:val="28"/>
        </w:rPr>
      </w:pPr>
      <w:r>
        <w:rPr>
          <w:sz w:val="28"/>
          <w:szCs w:val="28"/>
        </w:rPr>
        <w:t>Septiembre de 2013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b/>
          <w:b/>
        </w:rPr>
      </w:pPr>
      <w:r>
        <w:rPr>
          <w:b/>
        </w:rPr>
        <w:t>El Índice de Precios al consumidor - IPC presentó una variación de 0,29% para el mes de septiembre de 2013.</w:t>
      </w:r>
    </w:p>
    <w:p>
      <w:pPr>
        <w:pStyle w:val="Normal"/>
        <w:ind w:left="3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promedio de las variaciones de los precios de los bienes y servicios que componen la canasta familiar que es adquirida por los hogares colombianos para su consumo, registró en septiembre de 2013 una variación de 0,29%, la misma registrada en el mismo mes de 2012.</w:t>
      </w:r>
    </w:p>
    <w:p>
      <w:pPr>
        <w:pStyle w:val="Normal"/>
        <w:ind w:left="3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 lo corrido del año 2013 se registró una variación de 2,16%. Esta tasa es inferior en 0,16 puntos porcentuales a la registrada en el mismo periodo del año anterior (2,32%).</w:t>
      </w:r>
    </w:p>
    <w:p>
      <w:pPr>
        <w:pStyle w:val="Normal"/>
        <w:ind w:left="3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tre octubre de 2012 y septiembre de 2013, es decir los últimos doce meses, el IPC presentó una variación de 2,27%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10"/>
          <w:szCs w:val="10"/>
        </w:rPr>
      </w:pPr>
      <w:r>
        <w:rPr>
          <w:rFonts w:eastAsia="Arial Unicode MS"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  <w:drawing>
          <wp:inline distT="0" distB="0" distL="0" distR="0">
            <wp:extent cx="3921125" cy="2254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701" w:right="1552" w:gutter="0" w:header="284" w:top="1534" w:footer="484" w:bottom="1417"/>
          <w:cols w:num="2" w:equalWidth="false" w:sep="false">
            <w:col w:w="1985" w:space="2"/>
            <w:col w:w="66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Comportamiento por grupos de gasto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res grupos de bienes y servicios presentaron variaciones superiores al IPC en el mes de septiembre de 2013: vivienda (0,49%); alimentos (0,38%) y salud (0,31%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  <w:drawing>
          <wp:inline distT="0" distB="0" distL="0" distR="0">
            <wp:extent cx="4446905" cy="21158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vivienda, los subgrupos con mayores variaciones en los precios correspondieron a gas y servicios públicos (1,56%); utensilios domésticos (0,30%) y gastos de ocupación (0,22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alimentos, los subgrupos con mayores variaciones en los precios correspondieron a frutas (5,88%); pescado y otras de mar (0,63%) y hortalizas y legumbres (0,63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salud, los subgrupos con mayores variaciones en los precios correspondieron a bienes y artículos (0,49%); servicios de salud (0,07%) y gastos de aseguramiento privado y otros gastos (0,04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re tanto, seis grupos presentaron variación inferior al IPC de septiembre 2013. Estos fueron: comunicaciones         (-0,04%); vestuario (0,01%); otros gastos (0,04%); transporte (0,08%); diversión (0,11%) y educación (0,14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comunicaciones, el subgrupo que lleva el mismo nombre presentó una variación de -0,04%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vestuario, los subgrupos con menores variaciones en los precios correspondieron a vestuario (0%); calzado (0,02%) y servicios de vestuario (0,14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otros gastos, los subgrupos con menores variaciones en los precios correspondieron a otros bienes y servicios        (-0,34%); artículos de joyería y otros personales (0,01%) y artículos para el aseo y cuidado personal (0,09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transporte, los subgrupos con menores variaciones en los precios correspondieron a transporte público (0,07%) y transporte personal (0,08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diversión, los subgrupos con menores variaciones en los precios correspondieron a aparatos para diversión y esparcimiento (-0,36%); artículos culturales y otros artículos relacionado (-0,10%) y servicios de diversión (0,29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educación, los subgrupos con menores variaciones en los precios correspondieron a artículos escolares (-0,05%) y instrucción y enseñanza (0,17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septiembre, los gastos básicos que presentaron mayor variación en los precios fueron: naranjas (16,6%); zanahoria (9,77%); otras frutas frescas (7,93%); arveja (7,86</w:t>
      </w:r>
      <w:r>
        <w:rPr>
          <w:sz w:val="18"/>
          <w:szCs w:val="18"/>
        </w:rPr>
        <w:t xml:space="preserve">%) y plátano (6,12%). 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contraste, los que mostraron menor variación en los precios fueron: tomate (-10,24%); moras (-6,11%); tomate de árbol (-5,03%); papa (-4,8%) y otros tubérculos (-3,87%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/>
      </w:pPr>
      <w:r>
        <w:rPr>
          <w:rFonts w:eastAsia="Arial Unicode MS"/>
          <w:b/>
          <w:sz w:val="32"/>
          <w:szCs w:val="32"/>
        </w:rPr>
        <w:t>Ciudades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sz w:val="18"/>
          <w:szCs w:val="18"/>
        </w:rPr>
      </w:pPr>
      <w:r>
        <w:rPr>
          <w:sz w:val="18"/>
          <w:szCs w:val="18"/>
        </w:rPr>
        <w:t>De las 24 ciudades estudiadas por el DANE en esta investigación, cinco presentaron variaciones superiores al promedio de los precios del IPC para septiembre de 2013 y diecinueve mostraron variaciones inferiores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279" w:hanging="0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lang w:val="es-CO" w:eastAsia="en-US"/>
        </w:rPr>
        <w:drawing>
          <wp:inline distT="0" distB="0" distL="0" distR="0">
            <wp:extent cx="3158490" cy="6335395"/>
            <wp:effectExtent l="0" t="0" r="0" b="0"/>
            <wp:docPr id="1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sz w:val="18"/>
          <w:szCs w:val="18"/>
        </w:rPr>
      </w:pPr>
      <w:r>
        <w:rPr>
          <w:sz w:val="18"/>
          <w:szCs w:val="18"/>
        </w:rPr>
        <w:t>Riohacha registró la mayor variación en los precios (0,83%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la capital del departamento de la Guajira, el grupo de transporte con 14,11% registró la  mayor variación en los precios. En contraste, comunicaciones registró la menor variación en los precios durante el noveno mes de 2013, con una variación de -0,47%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oposición, Sincelejo, (-0,26%) registró la menor variación en el promedio de los precios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la capital del departamento de Sucre, los grupos de menor variación fueron: alimentos (-1,08%); diversión               (-0,09%); otros gastos (-0,01%) y educación (0%). Por su parte, el de mayor variación fue salud (0,32%)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gotá con 0,39% fue la cuarta ciudad con mayor variación en los precios en el periodo analizado.</w:t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la capital de la República, los grupos con variaciones más altas fueron: alimentos (0,93%) y diversión (0,55%)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0" w:after="0"/>
        <w:ind w:right="-279" w:hanging="0"/>
        <w:jc w:val="both"/>
        <w:rPr/>
      </w:pPr>
      <w:r>
        <w:rPr>
          <w:rFonts w:cs="Arial"/>
          <w:sz w:val="18"/>
          <w:szCs w:val="18"/>
        </w:rPr>
        <w:t>Por su parte, los que registraron menores variaciones fueron: vestuario (-0,10%), comunicaciones (-0,01%), educación (0%), otros gastos (0,02%), transporte (0,05%), salud (0,25%), vivienda (0,33%) y diversión (0,55%).</w:t>
      </w:r>
    </w:p>
    <w:sectPr>
      <w:type w:val="continuous"/>
      <w:pgSz w:w="11906" w:h="16838"/>
      <w:pgMar w:left="1701" w:right="1552" w:gutter="0" w:header="284" w:top="1534" w:footer="484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59480</wp:posOffset>
              </wp:positionH>
              <wp:positionV relativeFrom="paragraph">
                <wp:posOffset>588645</wp:posOffset>
              </wp:positionV>
              <wp:extent cx="2985770" cy="2444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. – V.1  Fecha: 31-07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46.35pt;mso-position-vertical-relative:text;margin-left:27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. – V.1  Fecha: 31-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. – V.1  Fecha: 31-07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. – V.1  Fecha: 31-0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8:00Z</dcterms:created>
  <dc:creator>Jairo Velasco</dc:creator>
  <dc:description/>
  <cp:keywords/>
  <dc:language>en-US</dc:language>
  <cp:lastModifiedBy>carmeng</cp:lastModifiedBy>
  <cp:lastPrinted>2013-10-05T10:25:00Z</cp:lastPrinted>
  <dcterms:modified xsi:type="dcterms:W3CDTF">2013-10-07T13:58:00Z</dcterms:modified>
  <cp:revision>2</cp:revision>
  <dc:subject/>
  <dc:title>Comunicado de Prensa</dc:title>
</cp:coreProperties>
</file>