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royecto de ley  para sancionar a conductores ebrios será votada por el Congreso este viernes, anunció Mininterior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 de diciembre de 2013.-</w:t>
      </w:r>
      <w:r>
        <w:rPr>
          <w:rFonts w:cs="Arial" w:ascii="Arial" w:hAnsi="Arial"/>
        </w:rPr>
        <w:t> El Ministro del Interior, Aurelio Iragorri Valencia, anunció que el Senado de la República y la Cámara de Representantes le entregarán mañana al país la ley que permite sancionar administrativa, penal y económicamente a los conductores que utilizan sus vehículos bajo la influencia del alcochol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da la importancia de la iniciativa, ambas corporaciones están trabajando conjuntamente con el propósito de unificar criterios y presentar una sola ponencia, permitiendo que el proyecto sea votado el día de mañana y que no requiera conciliación”, explicó el Ministro Iragorri Valenc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efe de la cartera política aseguró que es de vital importancia que esta iniciativa salga adelante, más aún en esta época de fin de año, para ponerle fin a los actos irresponsables que han cobrado la vida de personas inocente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6:00Z</dcterms:created>
  <dc:creator>carmeng</dc:creator>
  <dc:description/>
  <cp:keywords/>
  <dc:language>en-US</dc:language>
  <cp:lastModifiedBy>carmeng</cp:lastModifiedBy>
  <dcterms:modified xsi:type="dcterms:W3CDTF">2013-12-13T13:36:00Z</dcterms:modified>
  <cp:revision>2</cp:revision>
  <dc:subject/>
  <dc:title/>
</cp:coreProperties>
</file>