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ontinúan las actividades de la V Semana de la Seguridad V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Dirección de Seguridad Vial realiza, hoy 3 y mañana 4 de octubre, el V Seminario Internacional de Seguridad Vial, el cual se llevará  a cabo en la Cámara de Comercio de Bogotá sede Salitre, para intercambiar experiencias exitosas en el ámbito internacional, nacional y local  con el fin de conocer mejor las causas de los accidentes en vía y proponer medidas efectivas y aplicables en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 mismo, se pretende que sea un espacio de reflexión para promover un pacto social, en el que tanto la sociedad como el estado asuman sus responsabilidades y promover una nueva cultura de la seguridad vial donde la sociedad y el estado asuman sus responsa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el seminario se desarrollarán las siguientes conferenci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Estrategias de seguridad v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Gestión de las estrategias en seguridad v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Valoración social de la seguridad v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La sociedad de cara a las víctimas de la violencia v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Políticas públicas en seguridad vial y sus resultados: experiencias locales y distrit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conferencistas son: Fred Wedman, director del Instituto de Investigación para la seguridad vial de los Países Bajos; Stephen Perkins, director del Centro conjunto de Investigación para el Transporte - OCDE-, cuenta con 52 países miembros; Felipe Rodríguez Laguens, director ejecutivo de la Agencia Nacional de seguridad vial de Argentina; Pere Navarro, director general de Tráfico, España; Bernard Saltzenstein, director de la Agencia de Movilidad, Alcaldía de París; entre otros destacados conferenc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personas interesadas en participar, deben inscribirse lo cual no tiene costo, ya que el cupo es limitado. Pueden  registrase dando click en este link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http://www.porlaviaporlavida.org/VSeminarioInternacionaldeSeguridadVial/inscripcion.htm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laviaporlavida.org/VSeminarioInternacionaldeSeguridadVial/inscripc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6:00Z</dcterms:created>
  <dc:creator>sarac</dc:creator>
  <dc:description/>
  <cp:keywords/>
  <dc:language>en-US</dc:language>
  <cp:lastModifiedBy>sarac</cp:lastModifiedBy>
  <dcterms:modified xsi:type="dcterms:W3CDTF">2011-10-03T14:18:00Z</dcterms:modified>
  <cp:revision>1</cp:revision>
  <dc:subject/>
  <dc:title/>
</cp:coreProperties>
</file>