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Distrito pone en marcha la construcción de la Secretaría para las Muje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Bogotá, Mié. 8, Febrero / 201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secretaria Distrital de Planeación,  María Mercedes Maldonado, se reunió con el Consejo Consultivo de Mujeres y organizaciones de mujeres de la ciudad, con el fin de tratar la creación de la Secretaría para las Mujeres y varios temas de inclusión y equidad de género que harán parte del Plan de Desarrollo de su gobier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Durante el encuentro estuvieron presentes 25 dirigentas feministas y del movimiento de mujeres como Florence Thomas, Magdala Velásquez, Claudia Mejía, Luz Marina Lorduy, Juanita Barreto, Elizabeth Quiñonez, Martha Buriticá, Carmenza Carreño, Magda Alberto y Migdonia Rueda y Marisol Dalmazo, entre otr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egún la secretaria, la creación de la nueva Secretaría es una de las prioridades del alcalde, Gustavo Petro, quien ha manifestado su compromiso con las mujeres de instituir este espac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Secretaría para las Mujeres se encargaría de la implementación de la Política Pública de Mujeres y la Equidad de Género en el Distrito Capital, a través de la articulación de las instituciones que cuentan con programas y proyectos de equidad y géner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"Hace aproximadamente 10 años hemos podido ver la evolución de esta Política en diferentes espacios y sectores desde la Administración Distrital, así como a través de las casa de igualdad donde se territorializa la política y se dispone al alcance de las mujeres en cada una de las localidades", afirmó Silvana Palomino, directora de Derechos, Desarrollo e Igualdad de Oportunidades para la Equidad de Género de la Secretaría Distrital de Plane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sí mismo, está la Casa Refugio para mujeres víctimas de violencia, en donde se les ofrece alimentación, educación, vivienda segura, asistencia jurídica y sicológica. En 2011 más de 800 mujeres, con sus hijos e hijas, se beneficiaron de este progr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Otro de los frutos de esta Política es el programa de Justicia de Género conformado por un equipo de mujeres abogadas con enfoque de género quienes hacen acompañamiento a los casos de denuncia por agresión desde que inicia el caso hasta que termina en los estrados judici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"La Secretaria manifestó su interés de reabrir este espacio de concertación para escuchar a las mujeres, que desde el movimiento social tienen para decir a través de su perspectiva, para el desarrollo de la implementación de la Política de Mujeres", señaló Palomi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16:00Z</dcterms:created>
  <dc:creator>sarac</dc:creator>
  <dc:description/>
  <cp:keywords/>
  <dc:language>en-US</dc:language>
  <cp:lastModifiedBy>sarac</cp:lastModifiedBy>
  <dcterms:modified xsi:type="dcterms:W3CDTF">2012-02-08T22:17:00Z</dcterms:modified>
  <cp:revision>1</cp:revision>
  <dc:subject/>
  <dc:title/>
</cp:coreProperties>
</file>