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Inició vacunación masiva contra sarampión en el aeropuerto el Dorado y la Terminal de Transportes </w:t>
        </w:r>
      </w:hyperlink>
    </w:p>
    <w:p>
      <w:pPr>
        <w:pStyle w:val="Normal"/>
        <w:jc w:val="both"/>
        <w:rPr>
          <w:rStyle w:val="Createdate1"/>
          <w:rFonts w:ascii="Arial" w:hAnsi="Arial" w:cs="Arial"/>
          <w:color w:val="000000"/>
          <w:sz w:val="24"/>
          <w:szCs w:val="24"/>
          <w:lang w:val="es-ES"/>
        </w:rPr>
      </w:pPr>
      <w:r>
        <w:rPr>
          <w:rStyle w:val="Createdate1"/>
          <w:rFonts w:cs="Arial" w:ascii="Arial" w:hAnsi="Arial"/>
          <w:b/>
          <w:color w:val="000000"/>
          <w:sz w:val="24"/>
          <w:szCs w:val="24"/>
          <w:lang w:val="es-ES"/>
        </w:rPr>
        <w:t>Lunes, 19 de Septiembre de 2011 20:25</w:t>
      </w:r>
    </w:p>
    <w:p>
      <w:pPr>
        <w:pStyle w:val="Normal"/>
        <w:jc w:val="both"/>
        <w:rPr/>
      </w:pPr>
      <w:r>
        <w:rPr>
          <w:rFonts w:cs="Arial" w:ascii="Arial" w:hAnsi="Arial"/>
          <w:color w:val="000000"/>
          <w:sz w:val="24"/>
          <w:szCs w:val="24"/>
          <w:lang w:val="es-ES" w:eastAsia="es-CO"/>
        </w:rPr>
        <w:t>La Secretaría Distrital de Salud (SDS) confirmó que en la capital no se registra ningún caso de sarampión, sin embargo por la alerta de casos positivos en la Costa Atlántica, se toman desde ya medidas preventivas, como vacunación masiva a niños y jóvenes ente los 10 y 19 añ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gún los lineamientos del Ministerio de la Protección Social, se aplicarán 500 dosis para quienes viajen en las próximas dos semanas a la Costa Atlántica. Los puntos de vacunación estarán ubicados en la Terminal de Transportes y el aeropuerto Eldorad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s muy importante resaltar que todos los niños menores de 6 años, población de alto riesgo de contagio, deben estar con el esquema de vacunación al día, teniendo en cuenta que durante el mes de septiembre, el Distrito ha intensificado la vacunación en sus 340 puntos. “La aplicación de dosis contra sarampión se realiza en el esquema de vacunación permanente para los niños de un año y se aplica un refuerzo a los cinco años. Esta vacunación gratuita se hace de manera permanente en toda la ciudad”, señaló la coordinadora de Vacunación de la SDS, Luz Marina Duqu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i bien desde el 2003 el Distrito Capital está libre de brotes de sarampión rubeola, la jornada de vacunación tiene como énfasis, evitar la propagación futura del viru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n el 2005 se realizó una gran jornada de vacunación dirigida a toda la población de 14 a 39 años, es decir que el mayor número de población está vacunado con sarampión y rubéola, sin embargo hay personas que de pronto se han movilizado de una ciudad a otra o en esa jornada no acudieron a la vacunación o no se acuerdan si están vacunados o no y es a ellos a quien está dirigida la jornada en estos días”, dijo la Coordinador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gún las autoridades de salud los casos de sarampión registrados en Barranquilla corresponden a un caso importado de Brasil.</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ara evitar casos de sarampión, la SDS realiza vigilancia epidemiológica permanente, “hace seguimiento y registra casos que puedan estar asociados al sarampión o a la rubéola, se toman muestras y se llevan al laboratorio para saber si es un caso negativo o positivo”, agregó Duque.</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Recuerd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nte los síntomas de tos, conjuntivitis y el brote de sarampión se debe acudir de manera inmediata al médic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única forma de prevenir el sarampión es la vacunación, entonces es importante tener completos los esquemas de vacunación de los niños menores de 6 años, la población más vulnerable de contag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Las personas que viajen a la Costa Atlántica de 10 a 19 años y que tengan dudas sobre si fueron vacunadas o no, deben aplicarse la vacuna contra el sarampión15 días antes del viaje.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74:mary&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8:00Z</dcterms:created>
  <dc:creator>sarac</dc:creator>
  <dc:description/>
  <cp:keywords/>
  <dc:language>en-US</dc:language>
  <cp:lastModifiedBy>sarac</cp:lastModifiedBy>
  <dcterms:modified xsi:type="dcterms:W3CDTF">2011-09-20T14:11:00Z</dcterms:modified>
  <cp:revision>1</cp:revision>
  <dc:subject/>
  <dc:title/>
</cp:coreProperties>
</file>