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Bogotá, Vie. 23, Diciembre / 201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Gobierno y Distrito garantizan recursos para proyecto de saneamiento del río Bogotá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Por medio de un compromiso interinstitucional, Nación, Departamento y Distrito, garantizan los recursos  para la financiación de la primera fase de la planta de tratamiento de aguas residuales (PTAR) Canoas, proyecto fundamental para el saneamiento del río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proyecto, que costará alrededor de 1,1 billón de pesos, incluye 327 mil millones de pesos para construir una estación elevadora y 750 mil millones de pesos para la construcción y puesta en funcionamiento de la planta de trata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su realización, el Gobierno nacional, a través del Fondo Nacional de Regalías y el Ministerio de Vivienda, Ciudad y Territorio, aprobó recursos por 190 millones de pesos. El resto de los recursos necesarios para el desarrollo del proyecto serán dispuestos por el Distrito, la Empresa de Acueducto y Alcantarillado de Bogotá (EAAB), Emgesa y la Gobernación de Cundinamar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n esta infraestructura, cuya construcción empezará en 2012 por parte de la EAAB, se inicia uno de los componentes más importante del programa de saneamiento del río, que beneficiará directamente a 7,2 millones de habitantes de Bogotá y Soacha y a los 24 municipios de la cuenca media y baja del rí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Planta de Tratamiento de Aguas Residuales (PTAR) de Canoas y su estación elevadora, tendrán una capacidad de 14 m3 por segundo, constituyéndose en una de las PTAR más grandes de Latinoamérica y es uno de los 100 proyectos de infraestructura más importantes a nivel mundial para 2012, de acuerdo con el Global Infrastructure Leadership Foru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xtpieitems1">
    <w:name w:val="txt_pie_items1"/>
    <w:basedOn w:val="Fuentedeprrafopredeter"/>
    <w:qFormat/>
    <w:rPr>
      <w:rFonts w:ascii="Verdana" w:hAnsi="Verdana" w:cs="Verdana"/>
      <w:color w:val="666666"/>
      <w:sz w:val="14"/>
      <w:szCs w:val="14"/>
    </w:rPr>
  </w:style>
  <w:style w:type="character" w:styleId="Txtpieitemsbold1">
    <w:name w:val="txt_pie_items_bold1"/>
    <w:basedOn w:val="Fuentedeprrafopredeter"/>
    <w:qFormat/>
    <w:rPr>
      <w:rFonts w:ascii="Verdana" w:hAnsi="Verdana" w:cs="Verdana"/>
      <w:color w:val="777777"/>
      <w:sz w:val="14"/>
      <w:szCs w:val="14"/>
    </w:rPr>
  </w:style>
  <w:style w:type="character" w:styleId="Txtpieitemsdiv1">
    <w:name w:val="txt_pie_items_div1"/>
    <w:basedOn w:val="Fuentedeprrafopredeter"/>
    <w:qFormat/>
    <w:rPr>
      <w:rFonts w:ascii="Verdana" w:hAnsi="Verdana" w:cs="Verdana"/>
      <w:color w:val="FF6666"/>
      <w:sz w:val="14"/>
      <w:szCs w:val="1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33:00Z</dcterms:created>
  <dc:creator>sarac</dc:creator>
  <dc:description/>
  <cp:keywords/>
  <dc:language>en-US</dc:language>
  <cp:lastModifiedBy>sarac</cp:lastModifiedBy>
  <dcterms:modified xsi:type="dcterms:W3CDTF">2011-12-23T15:34:00Z</dcterms:modified>
  <cp:revision>1</cp:revision>
  <dc:subject/>
  <dc:title/>
</cp:coreProperties>
</file>