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single"/>
            <w:lang w:val="es-ES" w:eastAsia="es-CO"/>
          </w:rPr>
          <w:t xml:space="preserve">Secretaría de Salud sancionó a la EPS-Subsidiada Salud Cóndor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Miércoles, 23 de Noviembre de 2011 11: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Secretaría Distrital de Salud (SDS) ratificó hoy la sanción a la EPS-S Salud Cóndor por fallas en la calidad de la prestación del servicio y le impuso una de las sanciones más altas que se haya puesto a una Empresa Promotora de Salud del régimen subsidiado, la multa asciende a cerca de 4 mil  millones de pe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SDS encontró demoras en la atención a los usuarios. Las sanciones fueron dispuestas tras investigar más de 21 quejas puestas por afiliados de la empresa de salud, según Jorge Bernal Conde, Secretario de Salu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"Se encontraron múltiples quejas en el marco del contrato que existía entre la EPS y la Secretaría de Salud y 21 casos donde ellos incumplían en su deber como asegurador", aseguró Bernal Con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Igualmente la entidad encontró falta de legalización de los contratos suscritos con la Red Hospitalaria del Distrito y demás prestadores de servicios de salud. Se pudo observar que la Red con que contaba la EPS-S, no era lo suficientemente amplia como para poder proveer los servicios de atención en salud. SALUDCONDOR EPS-S, para el momento en que se realizaron las visitas de verificación y los requerimientos, no garantizaba de manera eficaz, la prestación del servi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EPS-S en mención no suministró los soportes que permitieran evidenciar los pagos de la facturación radicada por las IPS que conforman las redes de prestadores (públicas y privadas), entre el 01 de junio de 2010 y el 31 de marzo de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Tampoco fueron suministrados los estados financieros con corte a 31 de diciembre de 2010 y marzo de 2011 con la información definitiva que demostrara la efectiva situación financiera de la EPS-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e igual manera no se evidenciaron al momento de efectuar las auditorías, los soportes de los pagos realizados a los Hospitales de la Red Pública Distrital para la vigencia 2010 y lo corrido del  2011, tales como comprobantes de egreso que genera el sistema contable con el fin de corroborar la contabilización de dichos pagos, debidamente avalados por el Revisor Fiscal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816:mary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3:00Z</dcterms:created>
  <dc:creator>sarac</dc:creator>
  <dc:description/>
  <cp:keywords/>
  <dc:language>en-US</dc:language>
  <cp:lastModifiedBy>sarac</cp:lastModifiedBy>
  <dcterms:modified xsi:type="dcterms:W3CDTF">2011-11-24T15:36:00Z</dcterms:modified>
  <cp:revision>1</cp:revision>
  <dc:subject/>
  <dc:title/>
</cp:coreProperties>
</file>