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center"/>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t>Gobierno reglamentó las medidas de asistencia y reparación a las víctimas</w:t>
      </w:r>
    </w:p>
    <w:p>
      <w:pPr>
        <w:pStyle w:val="Normal"/>
        <w:jc w:val="both"/>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l Presidente Santos indicó que el decreto reglamentario de reparación contempla la indemnización administrativa a las víctimas, que quedaron en un rango de entre 9 y 21 millones de pesos. También asigna responsabilidades concretas a diferentes instituciones para proveer asistencia en salud y educación.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Bogotá, 20 dic (SIG). Uno de los decretos reglamentarios de la Ley de Víctimas y de Restitución de Tierras firmado este martes por el Presidente Juan Manuel Santos establece las medidas de asistencia y reparación, garantizando la participación efectiva de las víctima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 xml:space="preserve">En la elaboración de este decreto hicimos todo lo posible para garantizar otro de los propósitos que inspiran la Ley, como es la participación de las víctimas”, afirmó Santos en el acto público de firma de los decretos realizado en la Casa de Nariñ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Para garantizar esa participación, el Mandatario resaltó que además de habilitar una página web para recibir observaciones y sugerencias, el Gobierno sostuvo diálogos con cerca de 600 representantes de las víctimas a través de talleres regionales. También hubo consultas con los 32 gobernadores y los 32 alcaldes de las ciudades capitale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 xml:space="preserve">Fueron casi 8 mil aportes que analizamos y que nos permitieron ajustar esta normatividad a las necesidades de las víctimas”, agregó el Jefe de Estad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l decreto contempla la indemnización administrativa a las víctimas, detallando los montos, los destinatarios y los mecanismos de entrega de las indemnizaciones, que quedaron en un rango de entre 17 y 40 salarios mínimos, es decir, entre 9 y 21 millones de peso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 xml:space="preserve">Estos montos se entregarán preferentemente a quienes inviertan en vivienda, educación, tierras o en un proyecto productivo. Es decir, vamos a incentivar a quienes decidan invertir en su futuro”, destacó el Presidente.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Agregó que si bien la indemnización es un esfuerzo enorme, no es suficiente y no recompensa el drama de un desplazamiento, de una discapacidad o el asesinato de un ser querid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 xml:space="preserve">Quisiéramos –de verdad quisiéramos– darles más, ¡muchísimo más!, pero no es posible. Sería irresponsable ofrecer más, porque al final no habría con qué cumplir y sería peor causar esa frustración a quienes esperan una reparación efectiva”, indicó, al tiempo que precisó que el país no podía darse el lujo de esperar más años para emprender el camino de reconciliación.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 xml:space="preserve">Teníamos que empezar ya, ¡y eso estamos haciendo!, con mucha ambición, pero también con mucho realismo”, recalcó el Mandatari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Recordó que para ese propósito hace 20 días el Consejo Nacional de Política Económica y Social (Conpes), aprobó 6,1 billones de pesos, destinados a atención y reparación a víctimas, lo que asegura que en enero se inicie el proces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Salud y educación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l decreto reglamentario de reparación también asigna responsabilidades concretas a diferentes instituciones para proveer asistencia en salud y educación.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Se establecen los mecanismos de afiliación de las víctimas al Sistema de Salud y se le encarga al Ministerio del ramo la tarea de diseñar un protocolo de atención integral en salud.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Para desplazados se contempla la ayuda humanitaria que recibirán de manera inmediata por parte de la Unidad de Atención y Reparación de Víctimas, cuyo decreto que reglamenta su funcionamiento también se expidió este marte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 xml:space="preserve">Quienes hayan sufrido atropellos distintos al desplazamiento serán atendidos por las entidades territoriales, recibiendo alimentos, elementos de aseo, servicios médicos y psicológicos, transporte de emergencia y alojamiento transitorio”, explicó Santo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Finalmente pidió el compromiso de todos los gobernadores, alcaldes, diputados y concejales que inician su periodo este 1° de enero, “porque las víctimas acuden a ellos para reclamar sus derechos y porque el poder regional es clave para hacer realidad este anhelo de reconciliación nacional”.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Los mandatarios regionales deben diseñar Planes Territoriales de Atención y Reparación, además de incorporarlos y financiarlos en sus planes de desarrollo, para garantizar la ejecución de los mismo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eastAsia="Times New Roman;Times New Roman" w:cs="Times New Roman;Times New Roman"/>
          <w:sz w:val="24"/>
          <w:szCs w:val="24"/>
          <w:lang w:val="es-CO"/>
        </w:rPr>
      </w:pPr>
      <w:r>
        <w:rPr>
          <w:rFonts w:eastAsia="Times New Roman;Times New Roman" w:cs="Times New Roman;Times New Roman" w:ascii="Times New Roman;Times New Roman" w:hAnsi="Times New Roman;Times New Roman"/>
          <w:sz w:val="24"/>
          <w:szCs w:val="24"/>
          <w:lang w:val="es-CO"/>
        </w:rPr>
        <w:t xml:space="preserve">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center"/>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t>Registro Único de Víctimas busca darles un trato digno a los afectados por la violencia</w:t>
      </w:r>
    </w:p>
    <w:p>
      <w:pPr>
        <w:pStyle w:val="Normal"/>
        <w:jc w:val="both"/>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Se trata de un procedimiento expedito y gratuito que evitará que las víctimas de la violencia estén paseando de una institución a otra en busca de atención, explicó el Presidente Juan Manuel Santos. También habrá nuevos instrumentos para proteger a individuos y comunidades que estén bajo algún tipo de amenaza.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Bogotá, 20 dic (SIG). El Registro Único –que es un componente del decreto reglamentario sobre reparación- se constituirá en una de las herramientas que permita darles un trato digno a las víctimas de la violencia, facilitando su reconocimiento y acceso a todas las medidas de atención y asistencia.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De acuerdo con el Presidente Juan Manuel Santos, se trata de un procedimiento único, expedito y gratuito orientado a evitar que las víctimas estén “paseando” de una institución a otra en busca de apoy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Durante el acto en donde se firmaron los decretos reglamentarios de la Ley de Víctimas, el Mandatario anunció que las víctimas tendrán hasta 4 años de plazo para registrarse, “de manera que este proceso será gradual y evitaremos oficinas atiborradas en los primeros día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Dijo que esa solicitud únicamente será denegada si el Estado comprueba que los hechos relatados no sucedieron. “Porque recuerden que la carga de la prueba la tiene el Estado, mientras que se presume la buena fe de la víctima”, añadió el Presidente.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Advirtió que los avivatos que se quieran hacer pasar por víctimas serán sancionados y les caerá todo el peso de la ley.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 xml:space="preserve">Podrán ser condenados a pagar hasta 8 años de cárcel. No podemos permitir que unos pocos pesquen en río revuelto y absorban recursos y esfuerzos institucionales dirigidos a nuestras víctimas de la violencia”, expresó el Mandatari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Garantías de no repetición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l Presidente Santos explicó, además, que dentro de los decretos reglamentarios de la Ley de Víctimas se contemplan las garantías de no repetición.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 xml:space="preserve">Aquí se crea una serie de observatorios, sistemas, redes y planes que activan las alarmas sobre poblaciones en riesgo. Se trata de instrumentos para atender de forma inmediata la ocurrencia de nuevos hechos o para proteger a individuos y comunidades que estén bajo algún tipo de amenaza”, indicó el Mandatari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Dijo que por esta misma razón estas normas reglamentarias cuentan con medidas para alcanzar la verdad, lo que siempre han reclamado las víctima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 xml:space="preserve">Ellas quieren saber –necesitan saber– qué pasó con sus seres queridos o dónde están enterrados. El país entero, además, está obligado a reconocer su histórico dolor y rendirles homenaje. Así lo haremos a través de actos conmemorativos coordinados por un Comité Ejecutivo que presido yo, personalmente”, señaló el Jefe de Estad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De esta manera se pone en marcha el Centro de Memoria Histórica bajo la dirección de Gonzalo Sánchez, que se encargará de apoyar iniciativas privadas –o de la sociedad civil– y de crear un Museo de la Memoria.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Dicho centro servirá para que trascienda en el tiempo el doloroso testimonio de las víctimas “para que nunca más cerremos los ojos ante semejantes vejaciones”, subrayó el Mandatari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eastAsia="Times New Roman;Times New Roman" w:cs="Times New Roman;Times New Roman"/>
          <w:sz w:val="24"/>
          <w:szCs w:val="24"/>
          <w:lang w:val="es-CO"/>
        </w:rPr>
      </w:pPr>
      <w:r>
        <w:rPr>
          <w:rFonts w:eastAsia="Times New Roman;Times New Roman" w:cs="Times New Roman;Times New Roman" w:ascii="Times New Roman;Times New Roman" w:hAnsi="Times New Roman;Times New Roman"/>
          <w:sz w:val="24"/>
          <w:szCs w:val="24"/>
          <w:lang w:val="es-CO"/>
        </w:rPr>
        <w:t xml:space="preserve">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center"/>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t>Ley de Víctimas permite revocar títulos expedidos sobre territorios indígenas y de comunidades negras</w:t>
      </w:r>
    </w:p>
    <w:p>
      <w:pPr>
        <w:pStyle w:val="Normal"/>
        <w:jc w:val="both"/>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Así lo establecen los tres decretos con fuerza de ley que expidió el Gobierno para reparar a las minorías étnicas: las comunidades negras, afrocolombianas, raizales y palenqueras; los indígenas y la población Rom, más conocida como la población gitana.</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Bogotá, 20 dic (SIG). La justicia podrá revocar de manera automática todo título expedido sobre  territorios indígenas y de comunidades negras, según lo establecen tres decretos con fuerza de ley expedidos este martes por el Gobierno Nacional.</w:t>
      </w:r>
    </w:p>
    <w:p>
      <w:pPr>
        <w:pStyle w:val="Normal"/>
        <w:jc w:val="both"/>
        <w:rPr>
          <w:rFonts w:ascii="Times New Roman;Times New Roman" w:hAnsi="Times New Roman;Times New Roman" w:eastAsia="Times New Roman;Times New Roman" w:cs="Times New Roman;Times New Roman"/>
          <w:sz w:val="24"/>
          <w:szCs w:val="24"/>
          <w:lang w:val="es-CO"/>
        </w:rPr>
      </w:pPr>
      <w:r>
        <w:rPr>
          <w:rFonts w:eastAsia="Times New Roman;Times New Roman" w:cs="Times New Roman;Times New Roman" w:ascii="Times New Roman;Times New Roman" w:hAnsi="Times New Roman;Times New Roman"/>
          <w:sz w:val="24"/>
          <w:szCs w:val="24"/>
          <w:lang w:val="es-CO"/>
        </w:rPr>
        <w:t xml:space="preserve">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Así lo explicó el Presidente de la República, Juan Manuel Santos, durante el acto de firma de los decretos reglamentarios de la Ley de Víctimas y Restitución de Tierras, que se cumplió en la Casa de Nariñ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 xml:space="preserve">Estos decretos-ley permiten que un juez revoque de manera automática todo título expedido sobre estos territorios intocables”, indicó el Presidente.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Dijo que “ya no hay excusa que valga”, para que las víctimas de la violencia que han sido expulsados de sus territorios regresen sus hogare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El Jefe de Estado reveló que en los últimos meses los miembros del Gobierno se reunieron con cada una de las comunidades para analizar, estudiar y consensuar sus propuestas y necesidades, teniendo en cuenta sus particularidades.</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Todos estos decretos-ley, establecen que debemos consultar con las comunidades la mecánica de los retornos y de las reubicaciones –así como de las reparaciones colectivas–. En otras palabras, este proceso se hará teniendo en cuenta a sus autoridades tradicionales y a aquellas legalmente reconocidas, respetando siempre sus costumbres ancestrales y culturales”, agregó el Mandatario.</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Aseguró que el Estado viene trabajando con todos instrumentos a su alcance para restituirles sus territorios a las minorías étnicas víctimas de despojo. “No sólo han sido expulsados de estos territorios, sino que además han titulado predios encima de ellos. ¡Pero allá estamos ya trabajando con la fuerza del Estado!”, advirtió el Presidente.</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Dijo que muestra de ese trabajo fue el evento realizado el viernes en Urabá. “No más el viernes pasado tuvimos la satisfacción de entregarles un pueblo a los Embera Katío, en el Urabá antioqueñ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Allí, 84 familias indígenas desplazadas regresaron a sus territorios y recibieron un pueblo con luz, agua, alcantarillado y centro de salud.</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Así se construye la paz!, devolviéndoles la tranquilidad a los despojados, permitiéndoles cumplir el anhelo de volver a su hogar”, expresó el Presidente Santos.</w:t>
      </w:r>
    </w:p>
    <w:p>
      <w:pPr>
        <w:pStyle w:val="Normal"/>
        <w:jc w:val="both"/>
        <w:rPr>
          <w:rFonts w:ascii="Times New Roman;Times New Roman" w:hAnsi="Times New Roman;Times New Roman" w:eastAsia="Times New Roman;Times New Roman" w:cs="Times New Roman;Times New Roman"/>
          <w:sz w:val="24"/>
          <w:szCs w:val="24"/>
          <w:lang w:val="es-CO"/>
        </w:rPr>
      </w:pPr>
      <w:r>
        <w:rPr>
          <w:rFonts w:eastAsia="Times New Roman;Times New Roman" w:cs="Times New Roman;Times New Roman" w:ascii="Times New Roman;Times New Roman" w:hAnsi="Times New Roman;Times New Roman"/>
          <w:sz w:val="24"/>
          <w:szCs w:val="24"/>
          <w:lang w:val="es-CO"/>
        </w:rPr>
        <w:t xml:space="preserve">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center"/>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t>‘</w:t>
      </w:r>
      <w:r>
        <w:rPr>
          <w:rFonts w:cs="Times New Roman;Times New Roman" w:ascii="Times New Roman;Times New Roman" w:hAnsi="Times New Roman;Times New Roman"/>
          <w:b/>
          <w:sz w:val="24"/>
          <w:szCs w:val="24"/>
          <w:lang w:val="es-CO"/>
        </w:rPr>
        <w:t>¡Ya no más golpecitos en la espalda para nuestros compatriotas desplazados o despojados!’</w:t>
      </w:r>
    </w:p>
    <w:p>
      <w:pPr>
        <w:pStyle w:val="Normal"/>
        <w:jc w:val="both"/>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l Presidente Juan Manuel Santos firmó este martes los decretos reglamentarios de la Ley de Víctimas y Restitución de Tierras, con los que se crean las herramientas que harán realidad la transformación de un pasado de dolor en un futuro de esperanza y de prosperidad para miles de personas afectadas por la violencia.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Bogotá, 20 dic (SIG). Con lo decretos reglamentarios de la Ley de Víctimas y Restitución de Tierras, el Presidente Juan Manuel Santos aseguró que se podrá transformar un pasado de dolor en un futuro de esperanza y de prosperidad.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 xml:space="preserve">¡Ya no más golpecitos en la espalda para nuestros compatriotas desplazados o despojados!”, afirmó el Mandatario durante el evento de firma de los decretos reglamentarios, en la Casa de Nariñ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Recordó que en junio cuando sancionó la Ley de Víctimas y de Restitución de Tierras, dijo que se estaba en la grilla de partida y que hoy con los decretos reglamentarios se da la largada a una marcha de 10 año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 xml:space="preserve">Hasta ayer estuvimos hablando del qué y del cuándo y hoy presentamos el cómo, es decir, las herramientas puntuales para hacer realidad la Ley, para transformar un pasado de dolor en un futuro de esperanza y de prosperidad”, puntualizó.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 xml:space="preserve">¡Ya no más indiferencia!”, reclamó el Presidente Santos durante el evento, al expresar que la firma de esos decretos reglamentarios es “precisamente, para decir: ‘No Má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Agregó que no tiene sentido que durante tantos años en el país hayan sacado a familias campesinas sus casas y se hayan presentado masacres salvajes en las mismas plazas de los pueblo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 xml:space="preserve">No tiene sentido que tantos padres hayan sido asesinados, ni que tantos hombres hayan sido humillados frente a sus hijos, ni que tantos niños hayan cargado fusiles en vez de balones, ni que tantas mujeres tengan el recuerdo imborrable de una violación.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 xml:space="preserve">Nada de eso tiene sentido. ¡Nada!”, subrayó.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l Jefe de Estado dijo que es inexplicable que una minoría le haya hecho semejante daño a una Nación donde los buenos son todos. Sin embargo, el Presidente afirmó que los colombianos si son culpables de haber sido indiferentes o, por lo menos, de no haber hecho lo suficiente para evitar esta tragedia.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 xml:space="preserve">Por décadas escuchamos sollozar a las víctimas de la violencia y no las abrazamos. Por décadas fuimos testigos de su intenso dolor y no las consolamos. Por décadas vimos en los noticieros a cientos de miles de familias huyendo de sus parcelas, cargando colchones en la espalda, con sus ollas en una mano y con sus hijos en la otra”, anotó el Jefe de Estad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Concluyó diciendo que es vergonzoso que la sociedad haya permitido que esas personas desplazadas hayan llegado hasta los semáforos a pedir limosna. </w:t>
      </w:r>
    </w:p>
    <w:p>
      <w:pPr>
        <w:pStyle w:val="Normal"/>
        <w:jc w:val="center"/>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r>
    </w:p>
    <w:p>
      <w:pPr>
        <w:pStyle w:val="Normal"/>
        <w:jc w:val="center"/>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r>
    </w:p>
    <w:p>
      <w:pPr>
        <w:pStyle w:val="Normal"/>
        <w:jc w:val="center"/>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t>Palabras del Presidente Juan Manuel Santos en la presentación de los decretos reglamentarios de la Ley de Víctimas y Restitución de Tierras</w:t>
      </w:r>
    </w:p>
    <w:p>
      <w:pPr>
        <w:pStyle w:val="Normal"/>
        <w:jc w:val="both"/>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Bogotá, 20 dic (SIG). “Cada vez que lo pienso, concluyo lo mismo: no tiene sentid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No tiene sentido que a familias campesinas las hayan sacado de sus casas y les hayan dicho que se largaran, que no volvieran, que miraran a ver para dónde iban a coger.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No tiene sentido que durante tantos años se hayan presentado masacres salvajes en las mismas plazas de los pueblo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No tiene sentido que tantos padres hayan sido asesinados, ni que tantos hombres hayan sido humillados frente a sus hijos, ni que tantos niños hayan cargado fusiles en vez de balones, ni que tantas mujeres tengan el recuerdo imborrable de una violación.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Nada de eso tiene sentido. ¡Nada!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Cómo explicar que una minoría le haya hecho semejante daño a una nación donde los buenos –como todos sabemos- somos má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Me da pena decirlo, pero los colombianos SÍ hemos sido culpables de alg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De haber sido indiferentes o, por lo menos, de no haber hecho lo suficiente para evitar esta tragedia.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Por décadas escuchamos sollozar a las víctimas de la violencia y no las abrazamo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Por décadas fuimos testigos de su intenso dolor y no las consolamo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Por décadas vimos en los noticieros a cientos de miles de familias huyendo de sus parcelas, cargando colchones en la espalda, con sus ollas en una mano y con sus hijos en la otra.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s vergonzoso –a mí me da vergüenza– que hayan llegado hasta los semáforos a pedir limosna y que nosotros hayamos calmando nuestra conciencia, simplemente, entregándoles unas moneda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Hoy estamos aquí, precisamente, para decir “NO MÁ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Ya no más golpecitos en la espalda para nuestros compatriotas desplazados o despojado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Ya no más indiferencia!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n junio, cuando sancioné la Ley de Víctimas y de Restitución de Tierras, dije que estábamos parados en la grilla de partida.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Pues bien, hoy damos la largada a esta marcha de 10 año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Hasta ayer estuvimos hablando DEL QUÉ Y DEL CUÁNDO y hoy presentamos EL CÓMO, es decir, las herramientas puntuales para hacer realidad la Ley, para transformar un pasado de dolor en un futuro de esperanza y de prosperidad.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Una de las herramientas es el DECRETO QUE REGLAMENTA LAS MEDIDAS DE ASISTENCIA Y DE REPARACIÓN.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Debo decir que –en la elaboración de este decreto– hicimos todo lo posible para garantizar otro de los propósitos que inspiran la Ley, como es la PARTICIPACIÓN de las víctima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No sólo habilitamos una página web para recibir observaciones y sugerencias, sino que dialogamos con unos 600 representantes de las víctimas a través de talleres regionales –además de consultar con los 32 gobernadores y los 32 alcaldes de nuestras ciudades capitale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Fueron casi 8.000 aportes que analizamos y que nos permitieron ajustar esta normatividad a las necesidades de las víctima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Quiero destacar tres componentes fundamentales de este decreto que –como les dije– reglamenta las medidas de asistencia y de reparación que contempla la Ley de Víctima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l primer componente es la indemnización administrativa.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Aquí quedan detallados los montos, los destinatarios y los mecanismos de entrega de las indemnizaciones –que quedaron en un rango de entre 17 y 40 salarios mínimos, es decir, entre 9 y 21 millones de pesos de hoy–.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stos montos se entregarán preferentemente a quienes inviertan en vivienda, educación, tierras o en un proyecto productiv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s decir, vamos a incentivar a quienes decidan invertir en su futur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sto –debo decirlo– es un esfuerzo enorme, descomunal, porque estamos hablando de recursos muy cuantioso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Pero también sé que eso NO es suficiente; yo sé que eso NO compensa –en absoluto– el drama de un desplazamiento, de una discapacidad o el asesinato de un ser querid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Quisiéramos –de verdad quisiéramos– darles más, ¡muchísimo más!, pero no es posible.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Sería irresponsable ofrecer más, porque al final no habría con qué cumplir y sería peor causar esa frustración a quienes esperan una reparación efectiva.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Tampoco podíamos darnos el lujo de esperar más años para emprender este camino de reconciliación.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Teníamos que empezar ya, ¡y eso estamos haciendo!, con mucha ambición, pero también con mucho realism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Hace 20 días, en el Conpes, aprobamos 6,1 billones de pesos –¡6,1 billones!– para el presupuesto del próximo año en materia de atención y reparación a víctimas, de manera que vamos a comenzar este proceso desde el mismo primero de ener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l decreto reglamentario de reparación también asigna responsabilidades concretas a diferentes instituciones para proveer asistencia en salud y educación.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Sólo por poner un ejemplo, se establecen los mecanismos de afiliación de las víctimas –de TODAS las víctimas– al Sistema de Salud y se le encarga al Ministerio del ramo la tarea de diseñar un protocolo de atención integral en salud.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Para desplazados se contempla la ayuda humanitaria que recibirán de manera inmediata por parte de la Unidad de Atención y Reparación de Víctimas –cuyo decreto que reglamenta su funcionamiento también presentamos hoy–.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Como ustedes saben, esta unidad está a cargo de la doctora Paula Gaviria, que es una de las personas que más ha trabajado y más sabe sobre este tema.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De otra parte, quienes hayan sufrido atropellos distintos al desplazamiento serán atendidos por las entidades territoriales, recibiendo alimentos, elementos de aseo, servicios médicos y psicológicos, transporte de emergencia y alojamiento transitori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Y aquí quiero resaltar el compromiso que requerimos de todos los gobernadores, alcaldes, diputados y concejales que inician su periodo este primero de enero, porque las víctimas acuden a ellos para reclamar sus derechos y porque el poder regional es clave para hacer realidad este anhelo de reconciliación nacional.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Deben diseñar sus Planes Territoriales de Atención y Reparación, además de incorporarlos Y FINANCIARLOS en sus planes de desarrollo, para garantizar la ejecución de los programa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Un segundo componente del decreto de reparación es el Registro ÚNICO de Víctima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Se trata de la ‘puerta de acceso’ para que –quienes no lo han hecho– soliciten su reconocimiento y puedan beneficiarse de todas las medidas de atención, asistencia y reparación.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ste es un procedimiento ÚNICO, EXPEDITO y GRATUITO que busca darles un trato digno a las víctimas –para que no estén ‘paseando’ de una institución a otra–.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Por lo mismo, tendrán hasta 4 años para registrarse, de manera que este proceso será gradual y evitaremos oficinas atiborradas en los primeros día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Algo muy importante es que esa solicitud únicamente será denegada si el Estado comprueba que los hechos relatados no sucedieron –porque recuerden que la carga de la prueba la tiene el Estado, mientras que se presume la buena fe de la víctima–.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so sí, ¡aquí debemos hacer una advertencia!: los avivatos que se hagan pasar por víctimas sin serlo, recibirán todo el peso de la ley y podrán ser condenados a pagar hasta 8 años de cárcel.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No podemos permitir que unos pocos pesquen en río revuelto y absorban recursos y esfuerzos institucionales dirigidos a nuestras víctimas de la violencia.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l tercer componente del decreto: las garantías de no repetición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Aquí se crea una serie de observatorios, sistemas, redes y planes que activan las alarmas sobre poblaciones en riesg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Se trata de instrumentos para atender de forma inmediata la ocurrencia de nuevos hechos o para proteger a individuos y comunidades que estén bajo algún tipo de amenaza.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De otra parte, el decreto contempla medidas de satisfacción para alcanzar algo que las víctimas siempre han reclamado: LA VERDAD.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llas quieren saber –NECESITAN SABER– qué pasó con sus seres queridos o dónde están enterrado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l país entero, además, está obligado a reconocer su histórico dolor y rendirles homenaje.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Así lo haremos a través de actos conmemorativos coordinados por un Comité Ejecutivo que presido yo, personalmente.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Hoy, justamente, estamos presentando otro decreto que pone en marcha el Centro de Memoria Histórica, encargado de apoyar iniciativas privadas –o de la sociedad civil– y de crear un Museo de la Memoria.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ste Centro servirá para que trascienda en el tiempo el doloroso testimonio de las víctimas y para que nunca más cerremos los ojos ante semejantes vejacione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Y tengo mucho gusto en anunciar hoy que el doctor Gonzalo Sánchez –historiador, docente, doctor en Sociología Política, quien fuera el coordinador del Grupo de Trabajo para la reconstrucción histórica y la memoria, en la antigua Comisión Nacional de Reparación y Reconciliación– será quien dirija este Centro de Memoria Histórica.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n mejores manos no podía estar quedar la importante tarea de memorar y dejar para la historia las lecciones de este conflicto que aún nos afecta!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Hay OTRO DECRETO –también de la mayor trascendencia– que REGLAMENTA LA RESTITUCIÓN DE TIERRA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ste tema lo asumirá en buena parte la Unidad de Gestión de Restitución de Tierras Despojadas –cuyo decreto que reglamenta su funcionamiento también presentamos hoy–.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Dicha Unidad acompañará a los desplazados en el proceso de recuperar sus tierra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Incluso, hará los trámites a nombre de cada víctima, evitándoles la engorrosa tarea de recopilar la información necesaria y garantizando que las solicitudes se hagan sin errore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Porque la Unidad de Restitución también actuará DE OFICIO, ‘barriendo’ las zonas más críticas en términos de desplazamient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ntendemos que algunos desplazados no denuncian por físico temor –y es precisamente en esas áreas donde empezarán a operar en enero las primeras 13 oficinas de la Unidad–.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Ustedes ya lo saben y nosotros estamos plenamente informados: aún hay quienes siguen intimidando y asesinando a nuestros campesinos y a sus representante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A esos criminales les hago llegar un mensaje: ¡Los vamos a combatir con tod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A la ‘mano criminal’ –venga de donde venga, de la extrema izquierda o de la extrema derecha– la vamos a contrarrestar con el puño de nuestra fuerza pública!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Y también, por supuesto, vamos a luchar con todas las herramientas democráticas que estén a nuestro alcance.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s el caso de los jueces especializados de restitución, que fueron creados por la Ley para garantizar el pleno restablecimiento de los derechos de los despojados –desde la expedición de títulos hasta la efectiva devolución de sus predio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l próximo semestre empezarán a trabajar 22 de estos jueces –además de 12 magistrados– quienes fallarán cada caso en un tiempo límite de cuatro meses, siendo un proceso mucho más expedito que cualquier otr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l otro año prevemos que serán atendidos unos 13 mil reclamos de restitución y que los jueces fallarán 2 mil de ellos. Para el final de nuestro gobierno la meta es haber fallado unos 80 mil caso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Sin embargo, todo esto requerirá de paciencia. NO es posible reparar de la noche a la mañana a millones de víctima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Por eso mismo, somos tan ambiciosos como responsables y realistas en las meta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n todo caso, no hemos arrancado de cero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n estos primeros 16 meses de gobierno ya tenemos resultados, gracias al plan de choque que pusimos en marcha mientras sacábamos adelante la Ley y estos decreto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Con ese plan de choque hemos beneficiado a más de 30 mil familias, ¡más de 30 mil familias que hoy tienen un título de propiedad en sus mano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stamos hablando de más de 750 mil hectáreas que les hemos adjudicado a los legítimos propietarios del camp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Para que se hagan una idea, esas 750 mil hectáreas casi equivalen a la superficie del departamento de Caldas, o son más del doble de la superficie del departamento del Atlántic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Como ven, hemos dado pasos firmes antes de comenzar a implementar la Ley, y otro de esos pasos es el recién creado Sector de Prosperidad Social, que considera a las víctimas como sujetos prioritarios de nuestra política contra la pobreza.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Por supuesto, hay otros pasos que debemos dar, como el Plan Nacional de Atención y Reparación a Víctimas –con su respectivo CONPES–, que vamos a expedir el próximo mes de abril.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ste Plan será, básicamente, una especie de manual, una ruta estratégica donde van a estar todas las metas y todos los mecanismos para el trabajo coordinado de 32 instituciones del Estado, además de los entes territoriales, que también deben actuar unidos para responder a las necesidades de las víctima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Sabemos que –en la medida en que vayamos implementando la Ley– encontraremos aspectos que deban ajustarse.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Por eso, este proceso será de continuo mejoramiento, así como de permanente participación de la sociedad –especialmente de las víctimas– por lo que estamos más que dispuestos a seguir escuchand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Finalmente, hay TRES DECRETOS –CON FUERZA DE LEY–PARA REPARAR A NUESTRAS MINORÍAS: las comunidades negras, afrocolombianas, raizales y palenqueras; los indígenas y la población Rom –más conocida como la población gitana–.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La característica fundamental de estos decretos radica en la concepción colectiva del término “VICTIMA”.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Nos reunimos con cada una de estas comunidades en los últimos meses para analizar, estudiar y consensuar sus propuestas y necesidades, teniendo en cuenta sus particularidade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Los indígenas y los consejos comunitarios de comunidades negras, por ejemplo, tienen una característica especial y es que sus territorios son INTOCABLES –por mandato constitucional–.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Pero, increíblemente, no sólo han sido expulsados de estos territorios sino que además han titulado predios encima de ello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so fue lo que pasó con las comunidades de Curvaradó y Jiguamiandó –en Chocó–, donde el ‘zarpazo’ fue descomunal.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Pero allá estamos ya trabajando con la fuerza del Estad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Allá están volviendo los consejos comunitarios para que se asienten en lo que les pertenece por derecho propi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Además, estos decretos-ley permiten que un juez revoque DE MANERA AUTOMÁTICA todo título expedido sobre estos territorios INTOCABLE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Ahí no hay excusa que valga!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No más el viernes pasado tuvimos la satisfacción de entregarles un pueblo a los Embera Katío, en el Urabá antioqueñ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llos recibieron un pueblo con luz, agua, alcantarillado y centro de salud –entre otras obras– dándoles así condiciones de vida justas a 84 familias indígenas –desplazadas– que retornaron a su tierra.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Así se construye la paz!, devolviéndoles la tranquilidad a los despojados, permitiéndoles cumplir el anhelo de volver a su hogar.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Para el caso del pueblo Rom –o gitano–, su decreto consagra el daño que han sufrido en su integridad étnica y cultural, además de los efectos generados por el conflicto, como la limitación de actividades propias de su identidad nómada y trashumante.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Todos estos decretos-ley, además, establecen que debemos consultar con las comunidades la mecánica de los retornos y de las reubicaciones –así como de las reparaciones colectiva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n otras palabras, este proceso se hará teniendo en cuenta a sus autoridades tradicionales y a aquellas legalmente reconocidas, respetando siempre sus costumbres ancestrales y culturale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eridos amigos: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Decía un palabrero Wayúu que “esta política no podrá devolver el canto de los pájaros ni la sombra de los árbole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Él tiene razón.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Sé que NO podemos devolver el tiempo, pero TENGO FE en que estos esfuerzos permitirán que las víctimas escuchen el canto de nuevos pájaros y se cobijen bajo la sombra de nuevos árbole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Sé que nadie podrá borrar las huellas que dejaron tantas heridas, pero TENGO FE en que podremos cicatrizarla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Sé que nadie podrá revivir a nuestros seres queridos, pero TENGO FE en que al fin oraremos en paz por sus alma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Sé que no podemos solos en esta marcha que comenzamos, pero TENGO FE en que el país entero acompañará a las víctimas recorriendo el camin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Los violentos, los directos responsables de esta tragedia –que acudieron a lo peor de la condición humana para someter cruelmente a los más desprotegidos– encontrarán un juicio en la tierra o –en últimas– ante Dio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Pero a ese mismo Dios también le tendremos nosotros que rendir cuentas, porque nos va a preguntar a cuántos de nuestros hermanos protegimos o a cuántos ayudamo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A los violentos ya les hemos dejado claro que nunca más –NUNCA MÁS– los toleraremo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Ahora, debemos prometernos a nosotros mismos que nunca más –NUNCA MÁS– volveremos a ser indiferente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sas son dos palabras que los colombianos estamos en la obligación de repetirnos por siempre: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UNCA MÁS ¡NUNCA MÁS!”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1:34:00Z</dcterms:created>
  <dc:creator>eduardor</dc:creator>
  <dc:description/>
  <cp:keywords/>
  <dc:language>en-US</dc:language>
  <cp:lastModifiedBy>eduardor</cp:lastModifiedBy>
  <dcterms:modified xsi:type="dcterms:W3CDTF">2011-12-20T22:04:00Z</dcterms:modified>
  <cp:revision>2</cp:revision>
  <dc:subject/>
  <dc:title/>
</cp:coreProperties>
</file>