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single"/>
            <w:lang w:val="es-ES" w:eastAsia="es-CO"/>
          </w:rPr>
          <w:t xml:space="preserve">(RIEP), una nueva alternativa para el transporte en Bogotá 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Domingo, 23 de Octubre de 2011 11:0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Secretaría de Desarrollo Económico (SDDE) y la Asociación del Sector Automotor y sus Partes (Asopartes) lanzaron la Red Integral Especializada de Proveeduría, RIEP, una asociación de pymes dedicadas a la fabricación de  carrocería de buses, el suministro de autopartes y los servicios de mantenimiento a todo el sistema integrado de transporte público, SIT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A través de la red de proveeduría se busca suministrar bienes y servicios con alto valor agregado que satisfagan los requerimientos de los operadores del SIT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“</w:t>
      </w:r>
      <w:r>
        <w:rPr>
          <w:rFonts w:cs="Arial" w:ascii="Arial" w:hAnsi="Arial"/>
          <w:color w:val="000000"/>
          <w:sz w:val="24"/>
          <w:szCs w:val="24"/>
          <w:lang w:val="es-ES" w:eastAsia="es-CO"/>
        </w:rPr>
        <w:t>Por primera vez en la historia del sector de autopartes en Bogotá las empresas se asocian para ser más competitivas” dijo, Hernando Gómez Serrano, Secretario de Desarrollo Económ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Para la puesta en funcionamiento de la RIEP la Secretaría de Desarrollo Económico y Asopartes capacitaron y certificaron en asociatividad a 516 personas de aproximadamente 30 empres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 w:eastAsia="es-CO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 w:eastAsia="es-CO"/>
        </w:rPr>
        <w:t xml:space="preserve">Este documento fue tomado directamente de la página oficial de la entidad que lo emitió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 w:eastAsia="es-CO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Createdate1">
    <w:name w:val="createdate1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5076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509:-riep-una-nueva-alternativa-para-el-transporte-en-bogota-&amp;catid=49:noticias-secundarias&amp;Itemid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7:00Z</dcterms:created>
  <dc:creator>sarac</dc:creator>
  <dc:description/>
  <cp:keywords/>
  <dc:language>en-US</dc:language>
  <cp:lastModifiedBy>sarac</cp:lastModifiedBy>
  <dcterms:modified xsi:type="dcterms:W3CDTF">2011-10-24T21:20:00Z</dcterms:modified>
  <cp:revision>1</cp:revision>
  <dc:subject/>
  <dc:title/>
</cp:coreProperties>
</file>