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Presidente del Concejo solicita reunión con el Alcalde Mayor</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Presidente del Concejo</w:t>
      </w:r>
    </w:p>
    <w:p>
      <w:pPr>
        <w:pStyle w:val="Normal"/>
        <w:spacing w:lineRule="atLeast" w:line="375"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 del Concejo de Bogotá Darío Fernando Cepeda, solicita públicamente a través de su twitter (@dariocepeda) una cita con Alcalde Mayor Dr. Gustavo Petro, con el fin de tratar temas de ciudad. A la fecha, veinte días después de la elección de la Mesa Directiva de esta Corporación no se ha tenido ningún contacto con la Administración Distrital.</w:t>
      </w:r>
    </w:p>
    <w:p>
      <w:pPr>
        <w:pStyle w:val="Normal"/>
        <w:spacing w:lineRule="auto" w:line="408"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os Concejales de todas las bancadas han venido radicando en las diferentes comisiones más de 50 Proyectos de Acuerdo, que hasta el momento no han recibido ningún concepto por parte del Gobierno Central, retrasando su trámite interno. </w:t>
      </w:r>
    </w:p>
    <w:p>
      <w:pPr>
        <w:pStyle w:val="Normal"/>
        <w:spacing w:lineRule="auto" w:line="408" w:before="280" w:after="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e es un momento crucial para poder realizar cronogramas de trabajo entre las dos partes que beneficien a los bogotanos y tratar temas de ciudad, afirmó el Concejal Darío Fernando Cepeda, presidente del Concejo de Bogotá. </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15:00Z</dcterms:created>
  <dc:creator>sarac</dc:creator>
  <dc:description/>
  <cp:keywords/>
  <dc:language>en-US</dc:language>
  <cp:lastModifiedBy>sarac</cp:lastModifiedBy>
  <dcterms:modified xsi:type="dcterms:W3CDTF">2012-02-21T19:17:00Z</dcterms:modified>
  <cp:revision>1</cp:revision>
  <dc:subject/>
  <dc:title/>
</cp:coreProperties>
</file>