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Distrito llega a acuerdo con vendedores para su reubicación en la Séptim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Bogotá, Mar. 28, Febrero / 2012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El Instituto para la Economía Social, IPES, en concertación con los vendedores informales que se ubicaban en la carrera Séptima entre calles 19 y 26, acordaron adelantar su actividad comercial en las ferias institucionales del Parque Santander (carrera 7ª con calle 16) y la plazoleta del Rosario (avenida Jiménez con carrera 6ª). 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La decisión se tomó luego de una reunión entre el director del IPES, Jorge Eliécer Racero, y los representantes de las y los comerciantes informales de la carrera Séptima, quienes aceptaron comercializar sus productos y acatar la desocupación del espacio publico por parte de la Administración Distrital con el propósito de la peatonalización de este corredor vial. 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s ferias estarán organizadas de 8am a 8pm, con carpas numeradas, zonas de venta sectorizadas por productos, vigilancia y un acompañamiento continuo de la entidad para el buen funcionamiento de la misma. Serán espacios donde los visitantes podrán encontrar artesanías, bisutería, accesorios y misceláneos, entre otros artícul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"Después de varias jornadas de registro, en diferentes días y horarios, El IPES, con la colaboración del comité local de vendedores, identificó a los comerciantes informales que normalmente se ubicaban sobre la Séptima, para brindarles alternativas productivas y un trabajo decente y digno", afirmó el Dr. Jorge Eliécer Racero, director del IPES.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a invitación es para que los bogotanos visiten estos lugares, aprovechen los descuentos y promociones que traen estos comerciantes y apoyen su generación de ingresos y su paso hacia la formalidad.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Instituto para la Economía Social continuará adelantado diferentes reuniones con los comités locales de vendedores informales de la ciudad, con el propósito de escuchar propuestas, ajustar políticas y fijar compromisos entre las partes para trabajar conjuntamente en los programas de reubicación y emprendimiento, durante el gobierno de la Bogotá Hum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s-CO"/>
        </w:rPr>
      </w:pPr>
      <w:r>
        <w:rPr>
          <w:rFonts w:cs="Arial" w:ascii="Arial" w:hAnsi="Arial"/>
          <w:b/>
          <w:i/>
          <w:sz w:val="20"/>
          <w:szCs w:val="20"/>
          <w:lang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  <w:lang w:eastAsia="es-CO"/>
        </w:rPr>
      </w:pPr>
      <w:r>
        <w:rPr>
          <w:rFonts w:cs="Arial" w:ascii="Arial" w:hAnsi="Arial"/>
          <w:b/>
          <w:i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9:00Z</dcterms:created>
  <dc:creator>sarac</dc:creator>
  <dc:description/>
  <cp:keywords/>
  <dc:language>en-US</dc:language>
  <cp:lastModifiedBy>sarac</cp:lastModifiedBy>
  <dcterms:modified xsi:type="dcterms:W3CDTF">2012-02-28T15:53:00Z</dcterms:modified>
  <cp:revision>1</cp:revision>
  <dc:subject/>
  <dc:title/>
</cp:coreProperties>
</file>