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b/>
          <w:b/>
          <w:color w:val="943634"/>
          <w:sz w:val="61"/>
          <w:szCs w:val="61"/>
        </w:rPr>
      </w:pPr>
      <w:r>
        <w:rPr>
          <w:rFonts w:cs="Helvetica" w:ascii="Ubuntu;Times New Roman" w:hAnsi="Ubuntu;Times New Roman"/>
          <w:b/>
          <w:color w:val="943634"/>
          <w:sz w:val="61"/>
          <w:szCs w:val="61"/>
        </w:rPr>
        <w:t>Resultado exitoso en primera subasta de 2014 en títulos TES en pesos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b/>
          <w:b/>
          <w:color w:val="666666"/>
          <w:sz w:val="19"/>
          <w:szCs w:val="19"/>
        </w:rPr>
      </w:pPr>
      <w:r>
        <w:rPr>
          <w:rFonts w:cs="Helvetica" w:ascii="Ubuntu;Times New Roman" w:hAnsi="Ubuntu;Times New Roman"/>
          <w:b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E36C0A"/>
          <w:sz w:val="16"/>
          <w:szCs w:val="16"/>
        </w:rPr>
      </w:pPr>
      <w:r>
        <w:rPr>
          <w:rFonts w:cs="Helvetica" w:ascii="Ubuntu;Times New Roman" w:hAnsi="Ubuntu;Times New Roman"/>
          <w:color w:val="E36C0A"/>
          <w:sz w:val="16"/>
          <w:szCs w:val="16"/>
        </w:rPr>
        <w:t>Fecha de Publicación: 15-ENE-2014 15:21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b/>
          <w:b/>
          <w:color w:val="0070C0"/>
          <w:sz w:val="19"/>
          <w:szCs w:val="19"/>
        </w:rPr>
      </w:pPr>
      <w:r>
        <w:rPr>
          <w:rFonts w:cs="Helvetica" w:ascii="Ubuntu;Times New Roman" w:hAnsi="Ubuntu;Times New Roman"/>
          <w:b/>
          <w:color w:val="0070C0"/>
          <w:sz w:val="19"/>
          <w:szCs w:val="19"/>
        </w:rPr>
        <w:t>La Nación colocó por primera vez en el mercado local Títulos de Tesorería (TES) denominados en pesos con vencimiento el 11 de septiembre de 2019. Se recibieron demandas por $1,36 billones, es decir, 2,72 veces el monto ofrecido por $500.000 millones. La tasa de interés de corte de la subasta fue de 6,180%.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Como parte de su programa de colocaciones de deuda pública interna, la Nación realizó la segunda subasta del año en el mercado público de valores colombiano por un monto de $500 mil millones en Títulos de Tesorería (TES) denominado en pesos con vencimiento el 11 de septiembre de 2019.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La Nación colocó por primera vez los títulos mencionados, los cuales reemplazan a los papeles de deuda interna denominados en pesos con vencimiento el 21 de noviembre de 2018 como la referencia a cinco años.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Los resultados de la subasta para los nuevos papeles fueron sobresalientes. Se recibieron demandas por $1,36 billones, es decir, 2,72 veces el monto aprobado en esta referencia.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La tasa de corte de la subasta fue de 6.180%.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A continuación, se presenta el resumen de la subasta: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Plazo (Años)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5 Fecha de Vencimiento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11-sep-2019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Tasa Cupón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7,00%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Tasa de Corte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6,180%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Ofertas Recibidas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$1,36 billones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Monto Aprobado</w:t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28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  <w:t>$500 mil millones</w:t>
      </w:r>
    </w:p>
    <w:p>
      <w:pPr>
        <w:pStyle w:val="NormalWeb"/>
        <w:shd w:fill="FFFFFF" w:val="clear"/>
        <w:spacing w:lineRule="atLeast" w:line="300" w:before="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p>
      <w:pPr>
        <w:pStyle w:val="Normal"/>
        <w:spacing w:before="0" w:after="200"/>
        <w:rPr>
          <w:rFonts w:ascii="Ubuntu;Times New Roman" w:hAnsi="Ubuntu;Times New Roman" w:cs="Helvetica"/>
          <w:color w:val="666666"/>
          <w:sz w:val="19"/>
          <w:szCs w:val="19"/>
        </w:rPr>
      </w:pPr>
      <w:r>
        <w:rPr>
          <w:rFonts w:cs="Helvetica" w:ascii="Ubuntu;Times New Roman" w:hAnsi="Ubuntu;Times New Roman"/>
          <w:color w:val="666666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50:00Z</dcterms:created>
  <dc:creator>carmeng</dc:creator>
  <dc:description/>
  <cp:keywords/>
  <dc:language>en-US</dc:language>
  <cp:lastModifiedBy>carmeng</cp:lastModifiedBy>
  <dcterms:modified xsi:type="dcterms:W3CDTF">2014-01-15T21:50:00Z</dcterms:modified>
  <cp:revision>2</cp:revision>
  <dc:subject/>
  <dc:title/>
</cp:coreProperties>
</file>