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54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color w:val="669900"/>
          <w:sz w:val="24"/>
          <w:szCs w:val="24"/>
          <w:lang w:eastAsia="es-ES"/>
        </w:rPr>
        <w:t>DESPUÉS DE 12 AÑOS, FAMILIA CAMPESINA RECUPERA EN ATACO, TOLIMA, PREDIO ABANDONADO POR AMENAZAS DE LAS FARC</w:t>
      </w:r>
    </w:p>
    <w:p>
      <w:pPr>
        <w:pStyle w:val="Normal"/>
        <w:shd w:fill="FFFFFF" w:val="clear"/>
        <w:spacing w:lineRule="auto" w:line="240" w:before="0" w:after="54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  <w:t>Un nuevo fallo de restitución de tierras le permitió a una familia campesina de Ataco, Tolima, recuperar la propiedad rural que abandonó forzosamente hace más de doce años por hostigamientos de las FARC.</w:t>
      </w:r>
    </w:p>
    <w:p>
      <w:pPr>
        <w:pStyle w:val="Normal"/>
        <w:shd w:fill="FFFFFF" w:val="clear"/>
        <w:spacing w:lineRule="auto" w:line="240" w:before="0" w:after="54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Un juez agrario, el Primero de Restitución de Tierras del Tolima, le reconoció los derechos sobre un predio denominado La Alegría  en la vereda Balsill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La sentencia, además de disponer la restitución de 2.364 metros cuadrados, ordenó cancelar las medidas cautelares que afecten el inmueble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Exonera igualmente, a favor de los beneficiarios, el pago del impuesto predial y exige que las deudas que se causaron con anterioridad al desplazamiento, entren en un plan de condonación de cartera que debe estar a cargo de la Unidad de Restitución de Tierr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También ordena que el Instituto Colombiano Agustín Codazzi adelante la actualización del plano cartográfico y la Fuerza Pública acompañe el proceso de Restitución de Tierr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En lo corrido de 2013, son 85 hectáreas y más de 9 mil metros cuadrados los que cuentan con fallo de restitución a favor de ocho familias víctimas de los grupos armados al margen de la ley en los departamentos de Sucre, Norte de Santander y Tol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Se estima que al finalizar el presenten año se profieran sentencias que restituyan predios que sumados alcancen las 90 mil hectáre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“</w:t>
      </w: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El trabajo adelantando en 2012 permite que este año se sumen, en menos de dos semanas, tres sentencias a favor de las víctimas del conflicto”, señaló el director de la Unidad de Restitución de Tierras, Ricardo Sabog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subcont">
    <w:name w:val="titsub_con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0:00Z</dcterms:created>
  <dc:creator>carmeng</dc:creator>
  <dc:description/>
  <cp:keywords/>
  <dc:language>en-US</dc:language>
  <cp:lastModifiedBy>carmeng</cp:lastModifiedBy>
  <dcterms:modified xsi:type="dcterms:W3CDTF">2013-01-25T15:10:00Z</dcterms:modified>
  <cp:revision>2</cp:revision>
  <dc:subject/>
  <dc:title/>
</cp:coreProperties>
</file>