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l sorteo de los jurados se realizó el 21 de abril en la Registraduría Distrital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esde este lunes 28 de abril y hasta el lunes 19 de mayo se realizarán en Corferias, las capacitaciones para los jurados de votación de Bogotá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stas jornadas pedagógicas se dictarán simultáneamente en 27 salones de Corferias, ubicados en la carrera 40 No 22 – 34, y tendrán una duración de hora y medi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4295" cy="105410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 capacitaciones son de suma importancia ya que en ellas se explican los pasos que debe seguir el jurado en el proceso electoral y se aclararán las dudas que puedan tener.</w:t>
      </w:r>
    </w:p>
    <w:p>
      <w:pPr>
        <w:pStyle w:val="NormalWeb"/>
        <w:shd w:fill="FFFFFF" w:val="clear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71437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ogotá D.C, jueves 24 de abril de 201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Registraduría Distrital inicia este lunes 28 de abril las capacitaciones en Corferias para los jurados de votación que prestarán su servicio en Bogotá durante la elección de Presidente y Vicepresidente de la República que se celebrará en Colombia y en el exterior el domingo 25 de may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s capacitaciones se dictarán en 27 salones ubicados en Corferias, en la carrera 40 No 22 - 34 y estarán a cargo de funcionarios de la Registradurí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s charlas se realizarán en cinco horarios: de 8:00 am a 9:30 am, de 9:30 am a 11:00 am, de 11:00 am a 12:30 pm de 2:00 pm a 3:30 pm y de 3:30 pm a 5:00 pm, a grupos de máximo 50 jurados y se llevará un estricto control de la asistenci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tas capacitaciones se realizarán hasta el lunes 19 de mayo y son de suma importancia, ya que en ellas se explican los pasos que debe seguir el jurado en el proceso electoral y se aclararán las dudas que puedan tener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 sorteo de de los 98.398 jurados, incluyendo el 15% que corresponde a los jurados remanentes, en Bogotá se realizó el pasado lunes 21 de abril en la sede de la Registraduría Distrital, en presencia de representantes de los partidos políticos y los organismos de control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dos los ciudadanos de Bogotá pueden verificar desde ya si fueron designados jurados de votación para las elecciones del 25 de mayo, así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1. Consultar el listado físico publicado en la sede de la Alcaldía Mayor, ubicada en la Plaza de Bolívar de Bogotá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2. Digitando su número de cédula en la página Web de la Registraduría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1E5F6C"/>
            <w:sz w:val="20"/>
            <w:szCs w:val="20"/>
            <w:shd w:fill="FFFFFF" w:val="clear"/>
          </w:rPr>
          <w:t>www.registraduria.gov.c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3. Verificar a través de las oficinas de talento humano de las distintas empresas e instituciones educativas que suministraron sus listados de nómina para incluir a los ciudadanos en la base de datos para el sorteo de jurad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 designación de los jurados de Bogotá, se realizó mediante un sorteo aleatorio, el cual se hace por medio de un software alimentado con las listas de empleados públicos y privados menores de 60 años, enviadas por los jefes de recursos humanos de empresas públicas, privadas, instituciones educativas y partidos y movimientos políticos que participarán en los comicios.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straduri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7:00Z</dcterms:created>
  <dc:creator>carmeng</dc:creator>
  <dc:description/>
  <cp:keywords/>
  <dc:language>en-US</dc:language>
  <cp:lastModifiedBy>carmeng</cp:lastModifiedBy>
  <dcterms:modified xsi:type="dcterms:W3CDTF">2014-04-24T22:20:00Z</dcterms:modified>
  <cp:revision>1</cp:revision>
  <dc:subject/>
  <dc:title/>
</cp:coreProperties>
</file>