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unicado de Prensa No. 0167 de 2014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color w:val="1E5F6C"/>
                <w:lang w:val="en-US" w:eastAsia="en-US"/>
              </w:rPr>
              <w:drawing>
                <wp:inline distT="0" distB="0" distL="0" distR="0">
                  <wp:extent cx="1190625" cy="152400"/>
                  <wp:effectExtent l="0" t="0" r="0" b="0"/>
                  <wp:docPr id="1" name="Imagen 1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La Entidad se encuentra a la espera de las notificaciones oficiales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Registraduría acatará decisión adoptada por Consejo de Estado en caso del Alcalde de Bogotá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4775"/>
                  <wp:effectExtent l="0" t="0" r="0" b="0"/>
                  <wp:docPr id="2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s $35.000 millones girados a la Registraduría por parte del Ministerio de Hacienda a la fecha no se han ejecutad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4775"/>
                  <wp:effectExtent l="0" t="0" r="0" b="0"/>
                  <wp:docPr id="3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a vez la Registraduría conozca la notificación procederá a adoptar las medidas pertinente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71650" cy="704850"/>
                  <wp:effectExtent l="0" t="0" r="0" b="0"/>
                  <wp:wrapSquare wrapText="bothSides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ogotá, D.C., martes 18 de marzo de 2014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a vez la Registraduría Nacional del Estado Civil reciba las notificaciones, tras conocido el fallo del Consejo de Estado, enviará la decisión a los Registradores Distritales con el fin de proceder a la suspensión de la fecha fijada para que los ciudadanos acudieran a las urnas y decidieran si le revocaban o no el mandato al Alcalde Mayor de Bogotá, Gustavo Francisco Petro Urrego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 Registraduría acatará el fallo que emita el Consejo de Estado y procederá según lo determine el texto proferido por los Magistrados” señaló el Registrador Nacional, Carlos Ariel Sánchez Torre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Entidad a la fecha no ha ejecutado los recursos destinados por el Gobierno Nacional para la consulta con fines de revocatoria que ascienden a $35.000 millones de peso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Registradores Distritales  mediante l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1E5F6C"/>
                  <w:sz w:val="20"/>
                  <w:szCs w:val="20"/>
                </w:rPr>
                <w:t>Resolución 0183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jaron como fecha para la realización de la consulta el domingo 6 de abril de 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dthis.com/bookmark.php?v=250&amp;username=camell1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registraduria.gov.co/IMG/pdf/res-0183-201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4:00Z</dcterms:created>
  <dc:creator>carmeng</dc:creator>
  <dc:description/>
  <cp:keywords/>
  <dc:language>en-US</dc:language>
  <cp:lastModifiedBy>carmeng</cp:lastModifiedBy>
  <dcterms:modified xsi:type="dcterms:W3CDTF">2014-03-19T14:27:00Z</dcterms:modified>
  <cp:revision>1</cp:revision>
  <dc:subject/>
  <dc:title/>
</cp:coreProperties>
</file>